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0" w:type="dxa"/>
          <w:left w:w="75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4"/>
              <w:gridCol w:w="6997"/>
            </w:tblGrid>
            <w:tr>
              <w:trPr/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院系：</w:t>
                  </w:r>
                </w:p>
              </w:tc>
              <w:tc>
                <w:tcPr>
                  <w:tcW w:w="6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古代文学研究中心</w:t>
                  </w:r>
                </w:p>
              </w:tc>
            </w:tr>
            <w:tr>
              <w:trPr/>
              <w:tc>
                <w:tcPr>
                  <w:tcW w:w="1234" w:type="dxa"/>
                  <w:tcBorders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院系说明：</w:t>
                  </w:r>
                </w:p>
              </w:tc>
              <w:tc>
                <w:tcPr>
                  <w:tcW w:w="6997" w:type="dxa"/>
                  <w:tcBorders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中心拟招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%-50%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左右推免生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tcMar>
              <w:top w:w="22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  <w:gridCol w:w="1029"/>
              <w:gridCol w:w="1029"/>
              <w:gridCol w:w="2572"/>
              <w:gridCol w:w="1029"/>
              <w:gridCol w:w="1029"/>
            </w:tblGrid>
            <w:tr>
              <w:trPr>
                <w:trHeight w:val="525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业代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050103 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专业名称 </w:t>
                  </w:r>
                </w:p>
              </w:tc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0"/>
                        <w:u w:val="single"/>
                      </w:rPr>
                      <w:t xml:space="preserve">汉语言文字学 </w:t>
                    </w:r>
                  </w:hyperlink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人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研究方向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04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汉语史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考试科目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语③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言文化基础知识④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汉语言文字学基础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复试科目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4"/>
                    <w:gridCol w:w="1337"/>
                    <w:gridCol w:w="2007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汉语史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笔试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文史哲常识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口试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同等学力加试科目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4"/>
                    <w:gridCol w:w="1337"/>
                    <w:gridCol w:w="2007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中国文学史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笔试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文学概论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笔试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复试成绩占入学考试总成绩权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0% 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备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外语口语（含听力）为复试必考科目，思想政治品德、思维表达能力等也均为复试必须考核项目。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0" w:type="dxa"/>
          <w:left w:w="75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4"/>
              <w:gridCol w:w="6997"/>
            </w:tblGrid>
            <w:tr>
              <w:trPr/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院系：</w:t>
                  </w:r>
                </w:p>
              </w:tc>
              <w:tc>
                <w:tcPr>
                  <w:tcW w:w="6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古代文学研究中心</w:t>
                  </w:r>
                </w:p>
              </w:tc>
            </w:tr>
            <w:tr>
              <w:trPr/>
              <w:tc>
                <w:tcPr>
                  <w:tcW w:w="1234" w:type="dxa"/>
                  <w:tcBorders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院系说明：</w:t>
                  </w:r>
                </w:p>
              </w:tc>
              <w:tc>
                <w:tcPr>
                  <w:tcW w:w="6997" w:type="dxa"/>
                  <w:tcBorders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中心拟招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%-50%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左右推免生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tcMar>
              <w:top w:w="22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  <w:gridCol w:w="1029"/>
              <w:gridCol w:w="1029"/>
              <w:gridCol w:w="2572"/>
              <w:gridCol w:w="1029"/>
              <w:gridCol w:w="1029"/>
            </w:tblGrid>
            <w:tr>
              <w:trPr>
                <w:trHeight w:val="525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业代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050104 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专业名称 </w:t>
                  </w:r>
                </w:p>
              </w:tc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0"/>
                        <w:u w:val="single"/>
                      </w:rPr>
                      <w:t xml:space="preserve">中国古典文献学 </w:t>
                    </w:r>
                  </w:hyperlink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人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研究方向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01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版本目录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02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古籍校释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03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海外的汉籍收藏与研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04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文学文献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05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术文献与美术史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06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古籍整理与研究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考试科目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语③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文史知识④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古籍校读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复试科目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4"/>
                    <w:gridCol w:w="1337"/>
                    <w:gridCol w:w="2007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版本目录学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笔试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文献学基础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口试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同等学力加试科目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4"/>
                    <w:gridCol w:w="1337"/>
                    <w:gridCol w:w="2007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古代汉语基础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笔试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中国文学史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笔试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复试成绩占入学考试总成绩权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0% 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备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外语口语（含听力）为复试必考科目，思想政治品德、思维表达能力等也均为复试必须考核项目。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中国古代文学研究中心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中心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%-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50105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中国古代文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先秦两汉文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魏晋南北朝文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唐宋文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元明清文学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语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文学理论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0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中国古代文学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中国文学史断代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文史哲综合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古代汉语基础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写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0" w:type="dxa"/>
          <w:left w:w="75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4"/>
              <w:gridCol w:w="6997"/>
            </w:tblGrid>
            <w:tr>
              <w:trPr/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院系：</w:t>
                  </w:r>
                </w:p>
              </w:tc>
              <w:tc>
                <w:tcPr>
                  <w:tcW w:w="6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国古代文学研究中心</w:t>
                  </w:r>
                </w:p>
              </w:tc>
            </w:tr>
            <w:tr>
              <w:trPr/>
              <w:tc>
                <w:tcPr>
                  <w:tcW w:w="1234" w:type="dxa"/>
                  <w:tcBorders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院系说明：</w:t>
                  </w:r>
                </w:p>
              </w:tc>
              <w:tc>
                <w:tcPr>
                  <w:tcW w:w="6997" w:type="dxa"/>
                  <w:tcBorders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中心拟招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%-50%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左右推免生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tcMar>
              <w:top w:w="22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  <w:gridCol w:w="1029"/>
              <w:gridCol w:w="1029"/>
              <w:gridCol w:w="2572"/>
              <w:gridCol w:w="1029"/>
              <w:gridCol w:w="1029"/>
            </w:tblGrid>
            <w:tr>
              <w:trPr>
                <w:trHeight w:val="525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业代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050125 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专业名称 </w:t>
                  </w:r>
                </w:p>
              </w:tc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0"/>
                        <w:u w:val="single"/>
                      </w:rPr>
                      <w:t xml:space="preserve">中国文学古今演变 </w:t>
                    </w:r>
                  </w:hyperlink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人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研究方向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01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十三至二十世纪中国文学整合研究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考试科目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语③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文学理论④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十三至二十世纪中国文学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复试科目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4"/>
                    <w:gridCol w:w="1337"/>
                    <w:gridCol w:w="2007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文史哲综合知识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口试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中国古代文学史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笔试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同等学力加试科目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4"/>
                    <w:gridCol w:w="1337"/>
                    <w:gridCol w:w="2007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中国现代文学史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笔试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写作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笔试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复试成绩占入学考试总成绩权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0% 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备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外语口语（含听力）为复试必考科目，思想政治品德、思维表达能力等也均为复试必须考核项目。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010&amp;zydm=050103" TargetMode="External"/><Relationship Id="rId3" Type="http://schemas.openxmlformats.org/officeDocument/2006/relationships/hyperlink" Target="http://www.urp.fudan.edu.cn:93/zsjz/compouInfo/zyJs.jsp?nd=2011&amp;zslbdm=11&amp;yxdm=010&amp;zydm=050104" TargetMode="External"/><Relationship Id="rId4" Type="http://schemas.openxmlformats.org/officeDocument/2006/relationships/hyperlink" Target="http://www.urp.fudan.edu.cn:93/zsjz/compouInfo/zyJs.jsp?nd=2011&amp;zslbdm=11&amp;yxdm=010&amp;zydm=050105" TargetMode="External"/><Relationship Id="rId5" Type="http://schemas.openxmlformats.org/officeDocument/2006/relationships/hyperlink" Target="http://www.urp.fudan.edu.cn:93/zsjz/compouInfo/zyJs.jsp?nd=2011&amp;zslbdm=11&amp;yxdm=010&amp;zydm=0501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9:00Z</dcterms:created>
  <dc:creator>USER</dc:creator>
  <dc:description/>
  <cp:keywords/>
  <dc:language>en-US</dc:language>
  <cp:lastModifiedBy>USER</cp:lastModifiedBy>
  <dcterms:modified xsi:type="dcterms:W3CDTF">2010-10-18T06:49:00Z</dcterms:modified>
  <cp:revision>2</cp:revision>
  <dc:subject/>
  <dc:title/>
</cp:coreProperties>
</file>