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推免生，推免生均为硕博连读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3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无机化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固态材料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丰产元素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配位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金属有机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无机化学与蛋白质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有机光电功能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无机化学和分析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无机化学和分析化学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 xml:space="preserve"> 或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机化学和分析化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化学专业基础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毕业论文工作情况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基本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推免生，推免生均为硕博连读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3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分析化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色谱方法和高效分离分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生物分析和蛋白质组分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现代电分析化学及传感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天然药物分离分析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无机化学和分析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无机化学和分析化学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 xml:space="preserve"> 或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7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细胞生物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化学专业基础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毕业论文工作情况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基本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推免生，推免生均为硕博连读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303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有机化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有机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合成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元素有机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物合成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大分子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配位化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机化学和分析化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化学专业基础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毕业论文工作情况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基本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推免生，推免生均为硕博连读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304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物理化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表面化学与催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相催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极过程和高能化学电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量子化学与分子模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反应动力学和激光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光化学和反应动力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8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分子筛催化和功能材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9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固态材料化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无机化学和分析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无机化学和分析化学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 xml:space="preserve"> 或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量子力学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普通物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无机化学和分析化学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 xml:space="preserve"> 或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量子力学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普通物理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化学专业基础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毕业论文工作情况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基本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推免生，推免生均为硕博连读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32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化学生物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功能生物分子的化学基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分子的分离和鉴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物和医用材料的分子设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光子学、分子影像在生物医学中的应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疾病蛋白质组学、系统生物学技术及应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蛋白质功能与结构及药物合成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机化学和分析化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化学专业基础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毕业论文工作情况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基本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01-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方向为化学系所招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生物医学研究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名（拟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推免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其招生方向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4-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推免生，推免生均为硕博连读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32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应用化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业催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型化学电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手性药物与手性技术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机化学和分析化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化学专业基础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毕业论文工作情况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基本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推免生，推免生均为硕博连读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85216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专业学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化学工程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应用有机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应用电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工业催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科学仪器方法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二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二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机化学和分析化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化学专业基础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本科毕业论文工作情况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基本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022&amp;zydm=070301" TargetMode="External"/><Relationship Id="rId3" Type="http://schemas.openxmlformats.org/officeDocument/2006/relationships/hyperlink" Target="http://www.urp.fudan.edu.cn:93/zsjz/compouInfo/zyJs.jsp?nd=2011&amp;zslbdm=11&amp;yxdm=022&amp;zydm=070302" TargetMode="External"/><Relationship Id="rId4" Type="http://schemas.openxmlformats.org/officeDocument/2006/relationships/hyperlink" Target="http://www.urp.fudan.edu.cn:93/zsjz/compouInfo/zyJs.jsp?nd=2011&amp;zslbdm=11&amp;yxdm=022&amp;zydm=070303" TargetMode="External"/><Relationship Id="rId5" Type="http://schemas.openxmlformats.org/officeDocument/2006/relationships/hyperlink" Target="http://www.urp.fudan.edu.cn:93/zsjz/compouInfo/zyJs.jsp?nd=2011&amp;zslbdm=11&amp;yxdm=022&amp;zydm=070304" TargetMode="External"/><Relationship Id="rId6" Type="http://schemas.openxmlformats.org/officeDocument/2006/relationships/hyperlink" Target="http://www.urp.fudan.edu.cn:93/zsjz/compouInfo/zyJs.jsp?nd=2011&amp;zslbdm=11&amp;yxdm=022&amp;zydm=070320" TargetMode="External"/><Relationship Id="rId7" Type="http://schemas.openxmlformats.org/officeDocument/2006/relationships/hyperlink" Target="http://www.urp.fudan.edu.cn:93/zsjz/compouInfo/zyJs.jsp?nd=2011&amp;zslbdm=11&amp;yxdm=022&amp;zydm=070321" TargetMode="External"/><Relationship Id="rId8" Type="http://schemas.openxmlformats.org/officeDocument/2006/relationships/hyperlink" Target="http://www.urp.fudan.edu.cn:93/zsjz/compouInfo/zyJs.jsp?nd=2011&amp;zslbdm=11&amp;yxdm=022&amp;zydm=08521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3:00Z</dcterms:created>
  <dc:creator>USER</dc:creator>
  <dc:description/>
  <cp:keywords/>
  <dc:language>en-US</dc:language>
  <cp:lastModifiedBy>USER</cp:lastModifiedBy>
  <dcterms:modified xsi:type="dcterms:W3CDTF">2010-10-18T07:54:00Z</dcterms:modified>
  <cp:revision>2</cp:revision>
  <dc:subject/>
  <dc:title/>
</cp:coreProperties>
</file>