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历史地理研究中心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中心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欢迎跨学科申请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601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历史地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7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历史人文地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历史自然地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边疆历史地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历史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历史地理综合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历史地理文献阅读能力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古代史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中国自然地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76&amp;zydm=060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2:00Z</dcterms:created>
  <dc:creator>USER</dc:creator>
  <dc:description/>
  <cp:keywords/>
  <dc:language>en-US</dc:language>
  <cp:lastModifiedBy>USER</cp:lastModifiedBy>
  <dcterms:modified xsi:type="dcterms:W3CDTF">2010-10-19T02:33:00Z</dcterms:modified>
  <cp:revision>2</cp:revision>
  <dc:subject/>
  <dc:title/>
</cp:coreProperties>
</file>