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文献信息中心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中心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501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图书馆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社科文献管理与利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数字图书馆应用研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信息服务研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古籍保护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方向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3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文献学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9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图书馆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方向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3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信息管理与计算机技术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9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图书馆学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文献学基础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图书馆学方面的基础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信息管理与计算机技术方面的基础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英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信息咨询理论与方法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文史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93/zsjz/compouInfo/zyJs.jsp?nd=2011&amp;zslbdm=11&amp;yxdm=083&amp;zydm=1205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43:00Z</dcterms:created>
  <dc:creator>USER</dc:creator>
  <dc:description/>
  <cp:keywords/>
  <dc:language>en-US</dc:language>
  <cp:lastModifiedBy>USER</cp:lastModifiedBy>
  <dcterms:modified xsi:type="dcterms:W3CDTF">2010-10-19T02:43:00Z</dcterms:modified>
  <cp:revision>2</cp:revision>
  <dc:subject/>
  <dc:title/>
</cp:coreProperties>
</file>