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际文化交流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4530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专业学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汉语国际教育硕士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汉语国际教育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汉语基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4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汉语国际教育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对外汉语教学理论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综合能力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中国文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文化语言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际文化交流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50124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对外汉语教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对外汉语本体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对外汉语教学理论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对外汉语文化研究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3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现代汉语与语言学理论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9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学习理论与教学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对外汉语教学理论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综合能力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中国文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文化语言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080&amp;zydm=045300" TargetMode="External"/><Relationship Id="rId3" Type="http://schemas.openxmlformats.org/officeDocument/2006/relationships/hyperlink" Target="http://www.urp.fudan.edu.cn:93/zsjz/compouInfo/zyJs.jsp?nd=2011&amp;zslbdm=11&amp;yxdm=080&amp;zydm=050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6:00Z</dcterms:created>
  <dc:creator>USER</dc:creator>
  <dc:description/>
  <cp:keywords/>
  <dc:language>en-US</dc:language>
  <cp:lastModifiedBy>USER</cp:lastModifiedBy>
  <dcterms:modified xsi:type="dcterms:W3CDTF">2010-10-19T02:38:00Z</dcterms:modified>
  <cp:revision>3</cp:revision>
  <dc:subject/>
  <dc:title/>
</cp:coreProperties>
</file>