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放射医学研究所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所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左右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106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放射医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辐射生物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辐射防护与剂量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实验血液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环境因子与生物效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5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辐射骨毒理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6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骨代谢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西医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综合能力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4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114&amp;zydm=1001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6:00Z</dcterms:created>
  <dc:creator>USER</dc:creator>
  <dc:description/>
  <cp:keywords/>
  <dc:language>en-US</dc:language>
  <cp:lastModifiedBy>USER</cp:lastModifiedBy>
  <dcterms:modified xsi:type="dcterms:W3CDTF">2010-10-19T03:26:00Z</dcterms:modified>
  <cp:revision>2</cp:revision>
  <dc:subject/>
  <dc:title/>
</cp:coreProperties>
</file>