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上海市肿瘤研究所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所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103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病原生物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肿瘤微环境、癌症转移、肿瘤代谢组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肿瘤干细胞、肿瘤转移分子机制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西医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肿瘤分子生物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英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细胞生物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生物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上海市肿瘤研究所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所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401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流行病与卫生统计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肿瘤流行病学、分子流行病学、生物统计方法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西医综合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5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综合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管理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肿瘤流行病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肿瘤流行病专业英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医学统计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流行病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113&amp;zydm=100103" TargetMode="External"/><Relationship Id="rId3" Type="http://schemas.openxmlformats.org/officeDocument/2006/relationships/hyperlink" Target="http://www.urp.fudan.edu.cn:93/zsjz/compouInfo/zyJs.jsp?nd=2011&amp;zslbdm=11&amp;yxdm=113&amp;zydm=100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3:00Z</dcterms:created>
  <dc:creator>USER</dc:creator>
  <dc:description/>
  <cp:keywords/>
  <dc:language>en-US</dc:language>
  <cp:lastModifiedBy>USER</cp:lastModifiedBy>
  <dcterms:modified xsi:type="dcterms:W3CDTF">2010-10-19T03:24:00Z</dcterms:modified>
  <cp:revision>2</cp:revision>
  <dc:subject/>
  <dc:title/>
</cp:coreProperties>
</file>