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药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71010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生物化学与分子生物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 RN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结构生物学和化学生物药物设计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6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有机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④9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细胞生物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)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英语口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基础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生物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药学知识综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专业为生物医学研究院所招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>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药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701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药物化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小分子药物的合理设计、合成和活性研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抗肿瘤药物及肿瘤早期检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药物合成反应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糖化学与糖类药物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海洋药物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甾体、抗病毒及抗肿瘤药物合成研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活性天然产物及其衍生物的合成和生物活性研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6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新结构类型新生血管抑制剂的合成研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7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计算机辅助药物设计与合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8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药物分子设计及化学合成研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9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活性天然产物的合成和药物合成方法学研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10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天然药物活性成份的研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1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中草药活性成份研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1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天然产物的微生物转化及基因工程药物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5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药学基础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英语口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药物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有机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药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702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药剂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放射性药物及核素示踪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药物靶向策略及给药系统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药物新剂型与新制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微粒和纳米给药系统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药事管理法律与法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6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新型药物递释系统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7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新型给药系统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8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分子影像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9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脑内靶向递释系统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10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鼻粘膜给药脑内递药特性研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1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多肽蛋白类药物新型给药系统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1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新型药物制剂与靶向传释系统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1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生物粘附给药系统研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20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肿瘤靶向递释系统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5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药学基础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英语口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药剂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生物药剂学与药物动力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药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703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生药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中草药的生物活性成分及其资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新型天然先导化合物的发现与新药研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中药质量控制与中药成分代谢分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中药药效物质基础研究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5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药学基础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英语口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生药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药用植物学或有机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药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704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药物分析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新药质量控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药物分析新技术的研究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5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药学基础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英语口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分析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药物分析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药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706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药理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7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肿瘤药理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8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心血管药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9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药物代谢动力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10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神经精神药理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1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药物不良反应研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1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免疫药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1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分子药理学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5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药学基础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英语口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药理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生物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含生物医学研究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名，其招生方向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>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0" w:type="dxa"/>
          <w:left w:w="75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4"/>
              <w:gridCol w:w="6997"/>
            </w:tblGrid>
            <w:tr>
              <w:trPr/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生院系：</w:t>
                  </w:r>
                </w:p>
              </w:tc>
              <w:tc>
                <w:tcPr>
                  <w:tcW w:w="6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药学院</w:t>
                  </w:r>
                </w:p>
              </w:tc>
            </w:tr>
            <w:tr>
              <w:trPr/>
              <w:tc>
                <w:tcPr>
                  <w:tcW w:w="1234" w:type="dxa"/>
                  <w:tcBorders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院系说明：</w:t>
                  </w:r>
                </w:p>
              </w:tc>
              <w:tc>
                <w:tcPr>
                  <w:tcW w:w="6997" w:type="dxa"/>
                  <w:tcBorders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院拟招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％左右推免生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  <w:tcMar>
              <w:top w:w="22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  <w:gridCol w:w="1029"/>
              <w:gridCol w:w="1029"/>
              <w:gridCol w:w="2572"/>
              <w:gridCol w:w="1029"/>
              <w:gridCol w:w="1029"/>
            </w:tblGrid>
            <w:tr>
              <w:trPr>
                <w:trHeight w:val="525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业代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05500 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专业名称 </w:t>
                  </w:r>
                </w:p>
              </w:tc>
              <w:tc>
                <w:tcPr>
                  <w:tcW w:w="2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8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0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0"/>
                        <w:u w:val="single"/>
                      </w:rPr>
                      <w:t>专业学位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0"/>
                        <w:u w:val="single"/>
                      </w:rPr>
                      <w:t>)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0"/>
                        <w:u w:val="single"/>
                      </w:rPr>
                      <w:t xml:space="preserve">药学硕士 </w:t>
                    </w:r>
                  </w:hyperlink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生人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0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研究方向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01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药研究与开发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 xml:space="preserve">02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临床试验数据管理与统计编程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考试科目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无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复试科目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44"/>
                    <w:gridCol w:w="1337"/>
                    <w:gridCol w:w="2007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知识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口试和笔试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外语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笔试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实验操作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实验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英语口语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口试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同等学力加试科目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44"/>
                    <w:gridCol w:w="1337"/>
                    <w:gridCol w:w="2007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药学知识综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笔试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药学知识综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笔试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复试成绩占入学考试总成绩权重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50% 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备注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外语口语（含听力）为复试必考科目，思想政治品德、思维表达能力等也均为复试必须考核项目。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93/zsjz/compouInfo/zyJs.jsp?nd=2011&amp;zslbdm=11&amp;yxdm=103&amp;zydm=071010" TargetMode="External"/><Relationship Id="rId3" Type="http://schemas.openxmlformats.org/officeDocument/2006/relationships/hyperlink" Target="http://www.urp.fudan.edu.cn:93/zsjz/compouInfo/zyJs.jsp?nd=2011&amp;zslbdm=11&amp;yxdm=103&amp;zydm=100701" TargetMode="External"/><Relationship Id="rId4" Type="http://schemas.openxmlformats.org/officeDocument/2006/relationships/hyperlink" Target="http://www.urp.fudan.edu.cn:93/zsjz/compouInfo/zyJs.jsp?nd=2011&amp;zslbdm=11&amp;yxdm=103&amp;zydm=100702" TargetMode="External"/><Relationship Id="rId5" Type="http://schemas.openxmlformats.org/officeDocument/2006/relationships/hyperlink" Target="http://www.urp.fudan.edu.cn:93/zsjz/compouInfo/zyJs.jsp?nd=2011&amp;zslbdm=11&amp;yxdm=103&amp;zydm=100703" TargetMode="External"/><Relationship Id="rId6" Type="http://schemas.openxmlformats.org/officeDocument/2006/relationships/hyperlink" Target="http://www.urp.fudan.edu.cn:93/zsjz/compouInfo/zyJs.jsp?nd=2011&amp;zslbdm=11&amp;yxdm=103&amp;zydm=100704" TargetMode="External"/><Relationship Id="rId7" Type="http://schemas.openxmlformats.org/officeDocument/2006/relationships/hyperlink" Target="http://www.urp.fudan.edu.cn:93/zsjz/compouInfo/zyJs.jsp?nd=2011&amp;zslbdm=11&amp;yxdm=103&amp;zydm=100706" TargetMode="External"/><Relationship Id="rId8" Type="http://schemas.openxmlformats.org/officeDocument/2006/relationships/hyperlink" Target="http://www.urp.fudan.edu.cn:93/zsjz/compouInfo/zyJs.jsp?nd=2011&amp;zslbdm=11&amp;yxdm=103&amp;zydm=10550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5:00Z</dcterms:created>
  <dc:creator>USER</dc:creator>
  <dc:description/>
  <cp:keywords/>
  <dc:language>en-US</dc:language>
  <cp:lastModifiedBy>USER</cp:lastModifiedBy>
  <dcterms:modified xsi:type="dcterms:W3CDTF">2010-10-19T03:16:00Z</dcterms:modified>
  <cp:revision>2</cp:revision>
  <dc:subject/>
  <dc:title/>
</cp:coreProperties>
</file>