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00" w:type="pct"/>
        <w:jc w:val="left"/>
        <w:tblInd w:w="0" w:type="dxa"/>
        <w:tblLayout w:type="fixed"/>
        <w:tblCellMar>
          <w:top w:w="0" w:type="dxa"/>
          <w:left w:w="1500" w:type="dxa"/>
          <w:bottom w:w="0" w:type="dxa"/>
          <w:right w:w="0" w:type="dxa"/>
        </w:tblCellMar>
      </w:tblPr>
      <w:tblGrid>
        <w:gridCol w:w="6644"/>
      </w:tblGrid>
      <w:tr>
        <w:trPr/>
        <w:tc>
          <w:tcPr>
            <w:tcW w:w="6644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600" w:type="dxa"/>
                <w:left w:w="75" w:type="dxa"/>
                <w:bottom w:w="0" w:type="dxa"/>
                <w:right w:w="0" w:type="dxa"/>
              </w:tblCellMar>
            </w:tblPr>
            <w:tblGrid>
              <w:gridCol w:w="5144"/>
            </w:tblGrid>
            <w:tr>
              <w:trPr/>
              <w:tc>
                <w:tcPr>
                  <w:tcW w:w="5144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59"/>
                    <w:gridCol w:w="4310"/>
                  </w:tblGrid>
                  <w:tr>
                    <w:trPr/>
                    <w:tc>
                      <w:tcPr>
                        <w:tcW w:w="7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招生院系：</w:t>
                        </w:r>
                      </w:p>
                    </w:tc>
                    <w:tc>
                      <w:tcPr>
                        <w:tcW w:w="4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公共卫生学院</w:t>
                        </w:r>
                      </w:p>
                    </w:tc>
                  </w:tr>
                  <w:tr>
                    <w:trPr/>
                    <w:tc>
                      <w:tcPr>
                        <w:tcW w:w="759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院系说明：</w:t>
                        </w:r>
                      </w:p>
                    </w:tc>
                    <w:tc>
                      <w:tcPr>
                        <w:tcW w:w="4310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本院拟招收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6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％左右推免生，并优先考虑外校推免生。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144" w:type="dxa"/>
                  <w:tcBorders/>
                  <w:tcMar>
                    <w:top w:w="225" w:type="dxa"/>
                  </w:tcMar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9"/>
                    <w:gridCol w:w="633"/>
                    <w:gridCol w:w="634"/>
                    <w:gridCol w:w="1585"/>
                    <w:gridCol w:w="634"/>
                    <w:gridCol w:w="634"/>
                  </w:tblGrid>
                  <w:tr>
                    <w:trPr>
                      <w:trHeight w:val="525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专业代码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00401 </w:t>
                        </w:r>
                      </w:p>
                    </w:tc>
                    <w:tc>
                      <w:tcPr>
                        <w:tcW w:w="6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专业名称 </w:t>
                        </w:r>
                      </w:p>
                    </w:tc>
                    <w:tc>
                      <w:tcPr>
                        <w:tcW w:w="1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hyperlink r:id="rId2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0000FF"/>
                              <w:kern w:val="0"/>
                              <w:sz w:val="20"/>
                              <w:u w:val="single"/>
                            </w:rPr>
                            <w:t xml:space="preserve">流行病与卫生统计学 </w:t>
                          </w:r>
                        </w:hyperlink>
                      </w:p>
                    </w:tc>
                    <w:tc>
                      <w:tcPr>
                        <w:tcW w:w="6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招生人数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4 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研究方向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75" w:type="dxa"/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01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分子与遗传流行病学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br/>
                          <w:t xml:space="preserve">02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慢性病流行病学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br/>
                          <w:t xml:space="preserve">03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医学研究中的统计方法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br/>
                          <w:t xml:space="preserve">04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感染性疾病流行病学 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考试科目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75" w:type="dxa"/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①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10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思想政治理论②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20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英语一③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353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卫生综合或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755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卫生管理综合④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--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无 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  <w:t>复试科目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60"/>
                          <w:gridCol w:w="824"/>
                          <w:gridCol w:w="1236"/>
                        </w:tblGrid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专业知识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口试和笔试 </w:t>
                              </w:r>
                            </w:p>
                          </w:tc>
                        </w:tr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专业外语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口试和笔试 </w:t>
                              </w:r>
                            </w:p>
                          </w:tc>
                        </w:tr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实验操作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实验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75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  <w:t>同等学力加试科目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60"/>
                          <w:gridCol w:w="824"/>
                          <w:gridCol w:w="1236"/>
                        </w:tblGrid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卫生统计学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笔试 </w:t>
                              </w:r>
                            </w:p>
                          </w:tc>
                        </w:tr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流行病学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笔试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复试成绩占入学考试总成绩权重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75" w:type="dxa"/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50% </w:t>
                        </w:r>
                      </w:p>
                    </w:tc>
                  </w:tr>
                  <w:tr>
                    <w:trPr>
                      <w:trHeight w:val="150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备注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75" w:type="dxa"/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外语口语（含听力）为复试必考科目，思想政治品德、思维表达能力等也均为复试必须考核项目。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4000" w:type="pct"/>
        <w:jc w:val="left"/>
        <w:tblInd w:w="0" w:type="dxa"/>
        <w:tblLayout w:type="fixed"/>
        <w:tblCellMar>
          <w:top w:w="0" w:type="dxa"/>
          <w:left w:w="1500" w:type="dxa"/>
          <w:bottom w:w="0" w:type="dxa"/>
          <w:right w:w="0" w:type="dxa"/>
        </w:tblCellMar>
      </w:tblPr>
      <w:tblGrid>
        <w:gridCol w:w="6644"/>
      </w:tblGrid>
      <w:tr>
        <w:trPr/>
        <w:tc>
          <w:tcPr>
            <w:tcW w:w="6644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600" w:type="dxa"/>
                <w:left w:w="75" w:type="dxa"/>
                <w:bottom w:w="0" w:type="dxa"/>
                <w:right w:w="0" w:type="dxa"/>
              </w:tblCellMar>
            </w:tblPr>
            <w:tblGrid>
              <w:gridCol w:w="5144"/>
            </w:tblGrid>
            <w:tr>
              <w:trPr/>
              <w:tc>
                <w:tcPr>
                  <w:tcW w:w="5144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59"/>
                    <w:gridCol w:w="4310"/>
                  </w:tblGrid>
                  <w:tr>
                    <w:trPr/>
                    <w:tc>
                      <w:tcPr>
                        <w:tcW w:w="7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招生院系：</w:t>
                        </w:r>
                      </w:p>
                    </w:tc>
                    <w:tc>
                      <w:tcPr>
                        <w:tcW w:w="4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公共卫生学院</w:t>
                        </w:r>
                      </w:p>
                    </w:tc>
                  </w:tr>
                  <w:tr>
                    <w:trPr/>
                    <w:tc>
                      <w:tcPr>
                        <w:tcW w:w="759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院系说明：</w:t>
                        </w:r>
                      </w:p>
                    </w:tc>
                    <w:tc>
                      <w:tcPr>
                        <w:tcW w:w="4310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本院拟招收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6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％左右推免生，并优先考虑外校推免生。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144" w:type="dxa"/>
                  <w:tcBorders/>
                  <w:tcMar>
                    <w:top w:w="225" w:type="dxa"/>
                  </w:tcMar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9"/>
                    <w:gridCol w:w="633"/>
                    <w:gridCol w:w="634"/>
                    <w:gridCol w:w="1585"/>
                    <w:gridCol w:w="634"/>
                    <w:gridCol w:w="634"/>
                  </w:tblGrid>
                  <w:tr>
                    <w:trPr>
                      <w:trHeight w:val="525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专业代码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00402 </w:t>
                        </w:r>
                      </w:p>
                    </w:tc>
                    <w:tc>
                      <w:tcPr>
                        <w:tcW w:w="6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专业名称 </w:t>
                        </w:r>
                      </w:p>
                    </w:tc>
                    <w:tc>
                      <w:tcPr>
                        <w:tcW w:w="1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hyperlink r:id="rId3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0000FF"/>
                              <w:kern w:val="0"/>
                              <w:sz w:val="20"/>
                              <w:u w:val="single"/>
                            </w:rPr>
                            <w:t xml:space="preserve">劳动卫生与环境卫生学 </w:t>
                          </w:r>
                        </w:hyperlink>
                      </w:p>
                    </w:tc>
                    <w:tc>
                      <w:tcPr>
                        <w:tcW w:w="6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招生人数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7 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研究方向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75" w:type="dxa"/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01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环境毒理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br/>
                          <w:t xml:space="preserve">02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职业安全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br/>
                          <w:t xml:space="preserve">03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环境与职业流行病学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br/>
                          <w:t xml:space="preserve">04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化学危害控制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br/>
                          <w:t xml:space="preserve">05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卫生毒理学 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考试科目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75" w:type="dxa"/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①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10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思想政治理论②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20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英语一③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353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卫生综合或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755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卫生管理综合④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--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无 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  <w:t>复试科目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60"/>
                          <w:gridCol w:w="824"/>
                          <w:gridCol w:w="1236"/>
                        </w:tblGrid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专业知识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口试和笔试 </w:t>
                              </w:r>
                            </w:p>
                          </w:tc>
                        </w:tr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专业外语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口试和笔试 </w:t>
                              </w:r>
                            </w:p>
                          </w:tc>
                        </w:tr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实验操作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实验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75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  <w:t>同等学力加试科目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60"/>
                          <w:gridCol w:w="824"/>
                          <w:gridCol w:w="1236"/>
                        </w:tblGrid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卫生统计学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笔试 </w:t>
                              </w:r>
                            </w:p>
                          </w:tc>
                        </w:tr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流行病学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笔试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复试成绩占入学考试总成绩权重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75" w:type="dxa"/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50% </w:t>
                        </w:r>
                      </w:p>
                    </w:tc>
                  </w:tr>
                  <w:tr>
                    <w:trPr>
                      <w:trHeight w:val="150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备注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75" w:type="dxa"/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含上海医学院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名，其招生方向为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05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。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br/>
                          <w:t>2.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外语口语（含听力）为复试必考科目，思想政治品德、思维表达能力等也均为复试必须考核项目。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4000" w:type="pct"/>
        <w:jc w:val="left"/>
        <w:tblInd w:w="0" w:type="dxa"/>
        <w:tblLayout w:type="fixed"/>
        <w:tblCellMar>
          <w:top w:w="0" w:type="dxa"/>
          <w:left w:w="1500" w:type="dxa"/>
          <w:bottom w:w="0" w:type="dxa"/>
          <w:right w:w="0" w:type="dxa"/>
        </w:tblCellMar>
      </w:tblPr>
      <w:tblGrid>
        <w:gridCol w:w="6644"/>
      </w:tblGrid>
      <w:tr>
        <w:trPr/>
        <w:tc>
          <w:tcPr>
            <w:tcW w:w="6644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600" w:type="dxa"/>
                <w:left w:w="75" w:type="dxa"/>
                <w:bottom w:w="0" w:type="dxa"/>
                <w:right w:w="0" w:type="dxa"/>
              </w:tblCellMar>
            </w:tblPr>
            <w:tblGrid>
              <w:gridCol w:w="5144"/>
            </w:tblGrid>
            <w:tr>
              <w:trPr/>
              <w:tc>
                <w:tcPr>
                  <w:tcW w:w="5144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59"/>
                    <w:gridCol w:w="4310"/>
                  </w:tblGrid>
                  <w:tr>
                    <w:trPr/>
                    <w:tc>
                      <w:tcPr>
                        <w:tcW w:w="7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招生院系：</w:t>
                        </w:r>
                      </w:p>
                    </w:tc>
                    <w:tc>
                      <w:tcPr>
                        <w:tcW w:w="4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公共卫生学院</w:t>
                        </w:r>
                      </w:p>
                    </w:tc>
                  </w:tr>
                  <w:tr>
                    <w:trPr/>
                    <w:tc>
                      <w:tcPr>
                        <w:tcW w:w="759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院系说明：</w:t>
                        </w:r>
                      </w:p>
                    </w:tc>
                    <w:tc>
                      <w:tcPr>
                        <w:tcW w:w="4310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本院拟招收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6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％左右推免生，并优先考虑外校推免生。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144" w:type="dxa"/>
                  <w:tcBorders/>
                  <w:tcMar>
                    <w:top w:w="225" w:type="dxa"/>
                  </w:tcMar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9"/>
                    <w:gridCol w:w="633"/>
                    <w:gridCol w:w="634"/>
                    <w:gridCol w:w="1585"/>
                    <w:gridCol w:w="634"/>
                    <w:gridCol w:w="634"/>
                  </w:tblGrid>
                  <w:tr>
                    <w:trPr>
                      <w:trHeight w:val="525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专业代码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00403 </w:t>
                        </w:r>
                      </w:p>
                    </w:tc>
                    <w:tc>
                      <w:tcPr>
                        <w:tcW w:w="6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专业名称 </w:t>
                        </w:r>
                      </w:p>
                    </w:tc>
                    <w:tc>
                      <w:tcPr>
                        <w:tcW w:w="1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hyperlink r:id="rId4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0000FF"/>
                              <w:kern w:val="0"/>
                              <w:sz w:val="20"/>
                              <w:u w:val="single"/>
                            </w:rPr>
                            <w:t xml:space="preserve">营养与食品卫生学 </w:t>
                          </w:r>
                        </w:hyperlink>
                      </w:p>
                    </w:tc>
                    <w:tc>
                      <w:tcPr>
                        <w:tcW w:w="6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招生人数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4 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研究方向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75" w:type="dxa"/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01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营养与健康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br/>
                          <w:t xml:space="preserve">02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食品安全 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考试科目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75" w:type="dxa"/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①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10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思想政治理论②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20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英语一③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353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卫生综合或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755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卫生管理综合④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--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无 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  <w:t>复试科目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60"/>
                          <w:gridCol w:w="824"/>
                          <w:gridCol w:w="1236"/>
                        </w:tblGrid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专业知识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口试和笔试 </w:t>
                              </w:r>
                            </w:p>
                          </w:tc>
                        </w:tr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专业外语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口试和笔试 </w:t>
                              </w:r>
                            </w:p>
                          </w:tc>
                        </w:tr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实验操作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实验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75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  <w:t>同等学力加试科目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60"/>
                          <w:gridCol w:w="824"/>
                          <w:gridCol w:w="1236"/>
                        </w:tblGrid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卫生统计学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笔试 </w:t>
                              </w:r>
                            </w:p>
                          </w:tc>
                        </w:tr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流行病学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笔试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复试成绩占入学考试总成绩权重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75" w:type="dxa"/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50% </w:t>
                        </w:r>
                      </w:p>
                    </w:tc>
                  </w:tr>
                  <w:tr>
                    <w:trPr>
                      <w:trHeight w:val="150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备注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75" w:type="dxa"/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外语口语（含听力）为复试必考科目，思想政治品德、思维表达能力等也均为复试必须考核项目。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4000" w:type="pct"/>
        <w:jc w:val="left"/>
        <w:tblInd w:w="0" w:type="dxa"/>
        <w:tblLayout w:type="fixed"/>
        <w:tblCellMar>
          <w:top w:w="0" w:type="dxa"/>
          <w:left w:w="1500" w:type="dxa"/>
          <w:bottom w:w="0" w:type="dxa"/>
          <w:right w:w="0" w:type="dxa"/>
        </w:tblCellMar>
      </w:tblPr>
      <w:tblGrid>
        <w:gridCol w:w="6644"/>
      </w:tblGrid>
      <w:tr>
        <w:trPr/>
        <w:tc>
          <w:tcPr>
            <w:tcW w:w="6644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600" w:type="dxa"/>
                <w:left w:w="75" w:type="dxa"/>
                <w:bottom w:w="0" w:type="dxa"/>
                <w:right w:w="0" w:type="dxa"/>
              </w:tblCellMar>
            </w:tblPr>
            <w:tblGrid>
              <w:gridCol w:w="5144"/>
            </w:tblGrid>
            <w:tr>
              <w:trPr/>
              <w:tc>
                <w:tcPr>
                  <w:tcW w:w="5144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59"/>
                    <w:gridCol w:w="4310"/>
                  </w:tblGrid>
                  <w:tr>
                    <w:trPr/>
                    <w:tc>
                      <w:tcPr>
                        <w:tcW w:w="7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招生院系：</w:t>
                        </w:r>
                      </w:p>
                    </w:tc>
                    <w:tc>
                      <w:tcPr>
                        <w:tcW w:w="4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公共卫生学院</w:t>
                        </w:r>
                      </w:p>
                    </w:tc>
                  </w:tr>
                  <w:tr>
                    <w:trPr/>
                    <w:tc>
                      <w:tcPr>
                        <w:tcW w:w="759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院系说明：</w:t>
                        </w:r>
                      </w:p>
                    </w:tc>
                    <w:tc>
                      <w:tcPr>
                        <w:tcW w:w="4310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本院拟招收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6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％左右推免生，并优先考虑外校推免生。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144" w:type="dxa"/>
                  <w:tcBorders/>
                  <w:tcMar>
                    <w:top w:w="225" w:type="dxa"/>
                  </w:tcMar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9"/>
                    <w:gridCol w:w="633"/>
                    <w:gridCol w:w="634"/>
                    <w:gridCol w:w="1585"/>
                    <w:gridCol w:w="634"/>
                    <w:gridCol w:w="634"/>
                  </w:tblGrid>
                  <w:tr>
                    <w:trPr>
                      <w:trHeight w:val="525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专业代码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00404 </w:t>
                        </w:r>
                      </w:p>
                    </w:tc>
                    <w:tc>
                      <w:tcPr>
                        <w:tcW w:w="6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专业名称 </w:t>
                        </w:r>
                      </w:p>
                    </w:tc>
                    <w:tc>
                      <w:tcPr>
                        <w:tcW w:w="1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hyperlink r:id="rId5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0000FF"/>
                              <w:kern w:val="0"/>
                              <w:sz w:val="20"/>
                              <w:u w:val="single"/>
                            </w:rPr>
                            <w:t xml:space="preserve">儿少卫生与妇幼保健学 </w:t>
                          </w:r>
                        </w:hyperlink>
                      </w:p>
                    </w:tc>
                    <w:tc>
                      <w:tcPr>
                        <w:tcW w:w="6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招生人数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5 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研究方向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75" w:type="dxa"/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01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生殖保健与生殖健康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br/>
                          <w:t xml:space="preserve">02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学校卫生与青少年健康 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考试科目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75" w:type="dxa"/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①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10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思想政治理论②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20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英语一③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353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卫生综合或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755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卫生管理综合④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--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无 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  <w:t>复试科目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60"/>
                          <w:gridCol w:w="824"/>
                          <w:gridCol w:w="1236"/>
                        </w:tblGrid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专业知识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口试和笔试 </w:t>
                              </w:r>
                            </w:p>
                          </w:tc>
                        </w:tr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专业外语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口试和笔试 </w:t>
                              </w:r>
                            </w:p>
                          </w:tc>
                        </w:tr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实验操作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实验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75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  <w:t>同等学力加试科目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60"/>
                          <w:gridCol w:w="824"/>
                          <w:gridCol w:w="1236"/>
                        </w:tblGrid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卫生统计学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笔试 </w:t>
                              </w:r>
                            </w:p>
                          </w:tc>
                        </w:tr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流行病学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笔试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复试成绩占入学考试总成绩权重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75" w:type="dxa"/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50% </w:t>
                        </w:r>
                      </w:p>
                    </w:tc>
                  </w:tr>
                  <w:tr>
                    <w:trPr>
                      <w:trHeight w:val="150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备注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75" w:type="dxa"/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外语口语（含听力）为复试必考科目，思想政治品德、思维表达能力等也均为复试必须考核项目。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4000" w:type="pct"/>
        <w:jc w:val="left"/>
        <w:tblInd w:w="0" w:type="dxa"/>
        <w:tblLayout w:type="fixed"/>
        <w:tblCellMar>
          <w:top w:w="0" w:type="dxa"/>
          <w:left w:w="1500" w:type="dxa"/>
          <w:bottom w:w="0" w:type="dxa"/>
          <w:right w:w="0" w:type="dxa"/>
        </w:tblCellMar>
      </w:tblPr>
      <w:tblGrid>
        <w:gridCol w:w="6644"/>
      </w:tblGrid>
      <w:tr>
        <w:trPr/>
        <w:tc>
          <w:tcPr>
            <w:tcW w:w="6644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600" w:type="dxa"/>
                <w:left w:w="75" w:type="dxa"/>
                <w:bottom w:w="0" w:type="dxa"/>
                <w:right w:w="0" w:type="dxa"/>
              </w:tblCellMar>
            </w:tblPr>
            <w:tblGrid>
              <w:gridCol w:w="5144"/>
            </w:tblGrid>
            <w:tr>
              <w:trPr/>
              <w:tc>
                <w:tcPr>
                  <w:tcW w:w="5144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59"/>
                    <w:gridCol w:w="4310"/>
                  </w:tblGrid>
                  <w:tr>
                    <w:trPr/>
                    <w:tc>
                      <w:tcPr>
                        <w:tcW w:w="7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招生院系：</w:t>
                        </w:r>
                      </w:p>
                    </w:tc>
                    <w:tc>
                      <w:tcPr>
                        <w:tcW w:w="4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公共卫生学院</w:t>
                        </w:r>
                      </w:p>
                    </w:tc>
                  </w:tr>
                  <w:tr>
                    <w:trPr/>
                    <w:tc>
                      <w:tcPr>
                        <w:tcW w:w="759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院系说明：</w:t>
                        </w:r>
                      </w:p>
                    </w:tc>
                    <w:tc>
                      <w:tcPr>
                        <w:tcW w:w="4310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本院拟招收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6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％左右推免生，并优先考虑外校推免生。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144" w:type="dxa"/>
                  <w:tcBorders/>
                  <w:tcMar>
                    <w:top w:w="225" w:type="dxa"/>
                  </w:tcMar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9"/>
                    <w:gridCol w:w="633"/>
                    <w:gridCol w:w="634"/>
                    <w:gridCol w:w="1585"/>
                    <w:gridCol w:w="634"/>
                    <w:gridCol w:w="634"/>
                  </w:tblGrid>
                  <w:tr>
                    <w:trPr>
                      <w:trHeight w:val="525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专业代码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00405 </w:t>
                        </w:r>
                      </w:p>
                    </w:tc>
                    <w:tc>
                      <w:tcPr>
                        <w:tcW w:w="6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专业名称 </w:t>
                        </w:r>
                      </w:p>
                    </w:tc>
                    <w:tc>
                      <w:tcPr>
                        <w:tcW w:w="1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hyperlink r:id="rId6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0000FF"/>
                              <w:kern w:val="0"/>
                              <w:sz w:val="20"/>
                              <w:u w:val="single"/>
                            </w:rPr>
                            <w:t xml:space="preserve">卫生毒理学 </w:t>
                          </w:r>
                        </w:hyperlink>
                      </w:p>
                    </w:tc>
                    <w:tc>
                      <w:tcPr>
                        <w:tcW w:w="6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招生人数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3 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研究方向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75" w:type="dxa"/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01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农药毒理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br/>
                          <w:t xml:space="preserve">02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分子毒理 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考试科目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75" w:type="dxa"/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①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10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思想政治理论②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20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英语一③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353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卫生综合或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755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卫生管理综合④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--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无 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  <w:t>复试科目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60"/>
                          <w:gridCol w:w="824"/>
                          <w:gridCol w:w="1236"/>
                        </w:tblGrid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专业知识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口试和笔试 </w:t>
                              </w:r>
                            </w:p>
                          </w:tc>
                        </w:tr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专业外语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口试和笔试 </w:t>
                              </w:r>
                            </w:p>
                          </w:tc>
                        </w:tr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实验操作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实验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75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  <w:t>同等学力加试科目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60"/>
                          <w:gridCol w:w="824"/>
                          <w:gridCol w:w="1236"/>
                        </w:tblGrid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卫生统计学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笔试 </w:t>
                              </w:r>
                            </w:p>
                          </w:tc>
                        </w:tr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流行病学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笔试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复试成绩占入学考试总成绩权重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75" w:type="dxa"/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50% </w:t>
                        </w:r>
                      </w:p>
                    </w:tc>
                  </w:tr>
                  <w:tr>
                    <w:trPr>
                      <w:trHeight w:val="150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备注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75" w:type="dxa"/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外语口语（含听力）为复试必考科目，思想政治品德、思维表达能力等也均为复试必须考核项目。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4000" w:type="pct"/>
        <w:jc w:val="left"/>
        <w:tblInd w:w="0" w:type="dxa"/>
        <w:tblLayout w:type="fixed"/>
        <w:tblCellMar>
          <w:top w:w="0" w:type="dxa"/>
          <w:left w:w="1500" w:type="dxa"/>
          <w:bottom w:w="0" w:type="dxa"/>
          <w:right w:w="0" w:type="dxa"/>
        </w:tblCellMar>
      </w:tblPr>
      <w:tblGrid>
        <w:gridCol w:w="6644"/>
      </w:tblGrid>
      <w:tr>
        <w:trPr/>
        <w:tc>
          <w:tcPr>
            <w:tcW w:w="6644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600" w:type="dxa"/>
                <w:left w:w="75" w:type="dxa"/>
                <w:bottom w:w="0" w:type="dxa"/>
                <w:right w:w="0" w:type="dxa"/>
              </w:tblCellMar>
            </w:tblPr>
            <w:tblGrid>
              <w:gridCol w:w="5144"/>
            </w:tblGrid>
            <w:tr>
              <w:trPr/>
              <w:tc>
                <w:tcPr>
                  <w:tcW w:w="5144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59"/>
                    <w:gridCol w:w="4310"/>
                  </w:tblGrid>
                  <w:tr>
                    <w:trPr/>
                    <w:tc>
                      <w:tcPr>
                        <w:tcW w:w="7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招生院系：</w:t>
                        </w:r>
                      </w:p>
                    </w:tc>
                    <w:tc>
                      <w:tcPr>
                        <w:tcW w:w="4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公共卫生学院</w:t>
                        </w:r>
                      </w:p>
                    </w:tc>
                  </w:tr>
                  <w:tr>
                    <w:trPr/>
                    <w:tc>
                      <w:tcPr>
                        <w:tcW w:w="759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院系说明：</w:t>
                        </w:r>
                      </w:p>
                    </w:tc>
                    <w:tc>
                      <w:tcPr>
                        <w:tcW w:w="4310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本院拟招收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6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％左右推免生，并优先考虑外校推免生。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144" w:type="dxa"/>
                  <w:tcBorders/>
                  <w:tcMar>
                    <w:top w:w="225" w:type="dxa"/>
                  </w:tcMar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9"/>
                    <w:gridCol w:w="633"/>
                    <w:gridCol w:w="634"/>
                    <w:gridCol w:w="1585"/>
                    <w:gridCol w:w="634"/>
                    <w:gridCol w:w="634"/>
                  </w:tblGrid>
                  <w:tr>
                    <w:trPr>
                      <w:trHeight w:val="525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专业代码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00420 </w:t>
                        </w:r>
                      </w:p>
                    </w:tc>
                    <w:tc>
                      <w:tcPr>
                        <w:tcW w:w="6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专业名称 </w:t>
                        </w:r>
                      </w:p>
                    </w:tc>
                    <w:tc>
                      <w:tcPr>
                        <w:tcW w:w="1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hyperlink r:id="rId7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0000FF"/>
                              <w:kern w:val="0"/>
                              <w:sz w:val="20"/>
                              <w:u w:val="single"/>
                            </w:rPr>
                            <w:t xml:space="preserve">社区卫生与健康促进 </w:t>
                          </w:r>
                        </w:hyperlink>
                      </w:p>
                    </w:tc>
                    <w:tc>
                      <w:tcPr>
                        <w:tcW w:w="6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招生人数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4 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研究方向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75" w:type="dxa"/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01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社区健康促进 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考试科目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75" w:type="dxa"/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①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10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思想政治理论②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20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英语一③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353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卫生综合或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755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卫生管理综合④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--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无 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  <w:t>复试科目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60"/>
                          <w:gridCol w:w="824"/>
                          <w:gridCol w:w="1236"/>
                        </w:tblGrid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专业知识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口试和笔试 </w:t>
                              </w:r>
                            </w:p>
                          </w:tc>
                        </w:tr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专业外语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口试和笔试 </w:t>
                              </w:r>
                            </w:p>
                          </w:tc>
                        </w:tr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实验操作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实验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75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  <w:t>同等学力加试科目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60"/>
                          <w:gridCol w:w="824"/>
                          <w:gridCol w:w="1236"/>
                        </w:tblGrid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卫生统计学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笔试 </w:t>
                              </w:r>
                            </w:p>
                          </w:tc>
                        </w:tr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流行病学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笔试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复试成绩占入学考试总成绩权重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75" w:type="dxa"/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50% </w:t>
                        </w:r>
                      </w:p>
                    </w:tc>
                  </w:tr>
                  <w:tr>
                    <w:trPr>
                      <w:trHeight w:val="150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备注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75" w:type="dxa"/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外语口语（含听力）为复试必考科目，思想政治品德、思维表达能力等也均为复试必须考核项目。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4000" w:type="pct"/>
        <w:jc w:val="left"/>
        <w:tblInd w:w="0" w:type="dxa"/>
        <w:tblLayout w:type="fixed"/>
        <w:tblCellMar>
          <w:top w:w="0" w:type="dxa"/>
          <w:left w:w="1500" w:type="dxa"/>
          <w:bottom w:w="0" w:type="dxa"/>
          <w:right w:w="0" w:type="dxa"/>
        </w:tblCellMar>
      </w:tblPr>
      <w:tblGrid>
        <w:gridCol w:w="6644"/>
      </w:tblGrid>
      <w:tr>
        <w:trPr/>
        <w:tc>
          <w:tcPr>
            <w:tcW w:w="6644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600" w:type="dxa"/>
                <w:left w:w="75" w:type="dxa"/>
                <w:bottom w:w="0" w:type="dxa"/>
                <w:right w:w="0" w:type="dxa"/>
              </w:tblCellMar>
            </w:tblPr>
            <w:tblGrid>
              <w:gridCol w:w="5144"/>
            </w:tblGrid>
            <w:tr>
              <w:trPr/>
              <w:tc>
                <w:tcPr>
                  <w:tcW w:w="5144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59"/>
                    <w:gridCol w:w="4310"/>
                  </w:tblGrid>
                  <w:tr>
                    <w:trPr/>
                    <w:tc>
                      <w:tcPr>
                        <w:tcW w:w="7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招生院系：</w:t>
                        </w:r>
                      </w:p>
                    </w:tc>
                    <w:tc>
                      <w:tcPr>
                        <w:tcW w:w="4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公共卫生学院</w:t>
                        </w:r>
                      </w:p>
                    </w:tc>
                  </w:tr>
                  <w:tr>
                    <w:trPr/>
                    <w:tc>
                      <w:tcPr>
                        <w:tcW w:w="759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院系说明：</w:t>
                        </w:r>
                      </w:p>
                    </w:tc>
                    <w:tc>
                      <w:tcPr>
                        <w:tcW w:w="4310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本院拟招收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6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％左右推免生，并优先考虑外校推免生。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144" w:type="dxa"/>
                  <w:tcBorders/>
                  <w:tcMar>
                    <w:top w:w="225" w:type="dxa"/>
                  </w:tcMar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9"/>
                    <w:gridCol w:w="633"/>
                    <w:gridCol w:w="634"/>
                    <w:gridCol w:w="1585"/>
                    <w:gridCol w:w="634"/>
                    <w:gridCol w:w="634"/>
                  </w:tblGrid>
                  <w:tr>
                    <w:trPr>
                      <w:trHeight w:val="525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专业代码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05300 </w:t>
                        </w:r>
                      </w:p>
                    </w:tc>
                    <w:tc>
                      <w:tcPr>
                        <w:tcW w:w="6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专业名称 </w:t>
                        </w:r>
                      </w:p>
                    </w:tc>
                    <w:tc>
                      <w:tcPr>
                        <w:tcW w:w="1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hyperlink r:id="rId8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0000FF"/>
                              <w:kern w:val="0"/>
                              <w:sz w:val="20"/>
                              <w:u w:val="single"/>
                            </w:rPr>
                            <w:t>(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0000FF"/>
                              <w:kern w:val="0"/>
                              <w:sz w:val="20"/>
                              <w:u w:val="single"/>
                            </w:rPr>
                            <w:t>专业学位</w:t>
                          </w:r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0000FF"/>
                              <w:kern w:val="0"/>
                              <w:sz w:val="20"/>
                              <w:u w:val="single"/>
                            </w:rPr>
                            <w:t>)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0000FF"/>
                              <w:kern w:val="0"/>
                              <w:sz w:val="20"/>
                              <w:u w:val="single"/>
                            </w:rPr>
                            <w:t xml:space="preserve">公共卫生硕士 </w:t>
                          </w:r>
                        </w:hyperlink>
                      </w:p>
                    </w:tc>
                    <w:tc>
                      <w:tcPr>
                        <w:tcW w:w="6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招生人数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0 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研究方向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75" w:type="dxa"/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01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疾病预防与控制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br/>
                          <w:t xml:space="preserve">02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环境医学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br/>
                          <w:t xml:space="preserve">03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妇幼保健与社区卫生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br/>
                          <w:t xml:space="preserve">04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卫生事业管理 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考试科目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75" w:type="dxa"/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①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10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思想政治理论②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20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英语一③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306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西医综合或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353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卫生综合④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--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无 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  <w:t>复试科目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60"/>
                          <w:gridCol w:w="824"/>
                          <w:gridCol w:w="1236"/>
                        </w:tblGrid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专业知识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口试和笔试 </w:t>
                              </w:r>
                            </w:p>
                          </w:tc>
                        </w:tr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专业外语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口试和笔试 </w:t>
                              </w:r>
                            </w:p>
                          </w:tc>
                        </w:tr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实验操作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实验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75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  <w:t>同等学力加试科目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60"/>
                          <w:gridCol w:w="824"/>
                          <w:gridCol w:w="1236"/>
                        </w:tblGrid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课程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15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笔试 </w:t>
                              </w:r>
                            </w:p>
                          </w:tc>
                        </w:tr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课程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16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笔试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复试成绩占入学考试总成绩权重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75" w:type="dxa"/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50% </w:t>
                        </w:r>
                      </w:p>
                    </w:tc>
                  </w:tr>
                  <w:tr>
                    <w:trPr>
                      <w:trHeight w:val="150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备注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75" w:type="dxa"/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外语口语（含听力）为复试必考科目，思想政治品德、思维表达能力等也均为复试必须考核项目。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4000" w:type="pct"/>
        <w:jc w:val="left"/>
        <w:tblInd w:w="0" w:type="dxa"/>
        <w:tblLayout w:type="fixed"/>
        <w:tblCellMar>
          <w:top w:w="0" w:type="dxa"/>
          <w:left w:w="1500" w:type="dxa"/>
          <w:bottom w:w="0" w:type="dxa"/>
          <w:right w:w="0" w:type="dxa"/>
        </w:tblCellMar>
      </w:tblPr>
      <w:tblGrid>
        <w:gridCol w:w="6644"/>
      </w:tblGrid>
      <w:tr>
        <w:trPr/>
        <w:tc>
          <w:tcPr>
            <w:tcW w:w="6644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600" w:type="dxa"/>
                <w:left w:w="75" w:type="dxa"/>
                <w:bottom w:w="0" w:type="dxa"/>
                <w:right w:w="0" w:type="dxa"/>
              </w:tblCellMar>
            </w:tblPr>
            <w:tblGrid>
              <w:gridCol w:w="5144"/>
            </w:tblGrid>
            <w:tr>
              <w:trPr/>
              <w:tc>
                <w:tcPr>
                  <w:tcW w:w="5144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59"/>
                    <w:gridCol w:w="4310"/>
                  </w:tblGrid>
                  <w:tr>
                    <w:trPr/>
                    <w:tc>
                      <w:tcPr>
                        <w:tcW w:w="7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招生院系：</w:t>
                        </w:r>
                      </w:p>
                    </w:tc>
                    <w:tc>
                      <w:tcPr>
                        <w:tcW w:w="4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公共卫生学院</w:t>
                        </w:r>
                      </w:p>
                    </w:tc>
                  </w:tr>
                  <w:tr>
                    <w:trPr/>
                    <w:tc>
                      <w:tcPr>
                        <w:tcW w:w="759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院系说明：</w:t>
                        </w:r>
                      </w:p>
                    </w:tc>
                    <w:tc>
                      <w:tcPr>
                        <w:tcW w:w="4310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本院拟招收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6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％左右推免生，并优先考虑外校推免生。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144" w:type="dxa"/>
                  <w:tcBorders/>
                  <w:tcMar>
                    <w:top w:w="225" w:type="dxa"/>
                  </w:tcMar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9"/>
                    <w:gridCol w:w="633"/>
                    <w:gridCol w:w="634"/>
                    <w:gridCol w:w="1585"/>
                    <w:gridCol w:w="634"/>
                    <w:gridCol w:w="634"/>
                  </w:tblGrid>
                  <w:tr>
                    <w:trPr>
                      <w:trHeight w:val="525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专业代码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07302 </w:t>
                        </w:r>
                      </w:p>
                    </w:tc>
                    <w:tc>
                      <w:tcPr>
                        <w:tcW w:w="6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专业名称 </w:t>
                        </w:r>
                      </w:p>
                    </w:tc>
                    <w:tc>
                      <w:tcPr>
                        <w:tcW w:w="1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hyperlink r:id="rId9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0000FF"/>
                              <w:kern w:val="0"/>
                              <w:sz w:val="20"/>
                              <w:u w:val="single"/>
                            </w:rPr>
                            <w:t xml:space="preserve">社会医学与卫生事业管理 </w:t>
                          </w:r>
                        </w:hyperlink>
                      </w:p>
                    </w:tc>
                    <w:tc>
                      <w:tcPr>
                        <w:tcW w:w="6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招生人数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9 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研究方向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75" w:type="dxa"/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01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卫生技术评估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br/>
                          <w:t xml:space="preserve">02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医疗保障制度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br/>
                          <w:t xml:space="preserve">03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卫生政策研究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br/>
                          <w:t xml:space="preserve">04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卫生资源配置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br/>
                          <w:t xml:space="preserve">05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医疗卫生机构经营管理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br/>
                          <w:t xml:space="preserve">06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卫生法学与卫生监督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br/>
                          <w:t xml:space="preserve">07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卫生服务研究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br/>
                          <w:t xml:space="preserve">08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社会医学与社区卫生 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考试科目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75" w:type="dxa"/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①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10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思想政治理论②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20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英语一③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353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卫生综合或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755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卫生管理综合④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--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无 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  <w:t>复试科目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60"/>
                          <w:gridCol w:w="824"/>
                          <w:gridCol w:w="1236"/>
                        </w:tblGrid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专业知识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口试和笔试 </w:t>
                              </w:r>
                            </w:p>
                          </w:tc>
                        </w:tr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专业外语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口试和笔试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75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  <w:t>同等学力加试科目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60"/>
                          <w:gridCol w:w="824"/>
                          <w:gridCol w:w="1236"/>
                        </w:tblGrid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卫生统计学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笔试 </w:t>
                              </w:r>
                            </w:p>
                          </w:tc>
                        </w:tr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卫生事业管理学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笔试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复试成绩占入学考试总成绩权重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75" w:type="dxa"/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50% </w:t>
                        </w:r>
                      </w:p>
                    </w:tc>
                  </w:tr>
                  <w:tr>
                    <w:trPr>
                      <w:trHeight w:val="150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备注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75" w:type="dxa"/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外语口语（含听力）为复试必考科目，思想政治品德、思维表达能力等也均为复试必须考核项目。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p.fudan.edu.cn:93/zsjz/compouInfo/zyJs.jsp?nd=2011&amp;zslbdm=11&amp;yxdm=102&amp;zydm=100401" TargetMode="External"/><Relationship Id="rId3" Type="http://schemas.openxmlformats.org/officeDocument/2006/relationships/hyperlink" Target="http://www.urp.fudan.edu.cn:93/zsjz/compouInfo/zyJs.jsp?nd=2011&amp;zslbdm=11&amp;yxdm=102&amp;zydm=100402" TargetMode="External"/><Relationship Id="rId4" Type="http://schemas.openxmlformats.org/officeDocument/2006/relationships/hyperlink" Target="http://www.urp.fudan.edu.cn:93/zsjz/compouInfo/zyJs.jsp?nd=2011&amp;zslbdm=11&amp;yxdm=102&amp;zydm=100403" TargetMode="External"/><Relationship Id="rId5" Type="http://schemas.openxmlformats.org/officeDocument/2006/relationships/hyperlink" Target="http://www.urp.fudan.edu.cn:93/zsjz/compouInfo/zyJs.jsp?nd=2011&amp;zslbdm=11&amp;yxdm=102&amp;zydm=100404" TargetMode="External"/><Relationship Id="rId6" Type="http://schemas.openxmlformats.org/officeDocument/2006/relationships/hyperlink" Target="http://www.urp.fudan.edu.cn:93/zsjz/compouInfo/zyJs.jsp?nd=2011&amp;zslbdm=11&amp;yxdm=102&amp;zydm=100405" TargetMode="External"/><Relationship Id="rId7" Type="http://schemas.openxmlformats.org/officeDocument/2006/relationships/hyperlink" Target="http://www.urp.fudan.edu.cn:93/zsjz/compouInfo/zyJs.jsp?nd=2011&amp;zslbdm=11&amp;yxdm=102&amp;zydm=100420" TargetMode="External"/><Relationship Id="rId8" Type="http://schemas.openxmlformats.org/officeDocument/2006/relationships/hyperlink" Target="http://www.urp.fudan.edu.cn:93/zsjz/compouInfo/zyJs.jsp?nd=2011&amp;zslbdm=11&amp;yxdm=102&amp;zydm=105300" TargetMode="External"/><Relationship Id="rId9" Type="http://schemas.openxmlformats.org/officeDocument/2006/relationships/hyperlink" Target="http://www.urp.fudan.edu.cn:93/zsjz/compouInfo/zyJs.jsp?nd=2011&amp;zslbdm=11&amp;yxdm=102&amp;zydm=107302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3:03:00Z</dcterms:created>
  <dc:creator>USER</dc:creator>
  <dc:description/>
  <cp:keywords/>
  <dc:language>en-US</dc:language>
  <cp:lastModifiedBy>USER</cp:lastModifiedBy>
  <dcterms:modified xsi:type="dcterms:W3CDTF">2010-10-19T03:06:00Z</dcterms:modified>
  <cp:revision>2</cp:revision>
  <dc:subject/>
  <dc:title/>
</cp:coreProperties>
</file>