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计划生育科学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10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动物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实验动物质量控制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9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动物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计划生育科学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101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生物化学与分子生物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男性不育分子机理及诊断技术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细胞生物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9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细胞分子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计划生育科学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12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分子医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生殖分子医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西医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细胞分子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计划生育科学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流行病与卫生统计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生殖健康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计划生育科学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5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卫生毒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生殖毒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上海市计划生育科学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706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药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生殖药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药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生物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药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115&amp;zydm=071002" TargetMode="External"/><Relationship Id="rId3" Type="http://schemas.openxmlformats.org/officeDocument/2006/relationships/hyperlink" Target="http://www.urp.fudan.edu.cn:93/zsjz/compouInfo/zyJs.jsp?nd=2011&amp;zslbdm=11&amp;yxdm=115&amp;zydm=071010" TargetMode="External"/><Relationship Id="rId4" Type="http://schemas.openxmlformats.org/officeDocument/2006/relationships/hyperlink" Target="http://www.urp.fudan.edu.cn:93/zsjz/compouInfo/zyJs.jsp?nd=2011&amp;zslbdm=11&amp;yxdm=115&amp;zydm=100120" TargetMode="External"/><Relationship Id="rId5" Type="http://schemas.openxmlformats.org/officeDocument/2006/relationships/hyperlink" Target="http://www.urp.fudan.edu.cn:93/zsjz/compouInfo/zyJs.jsp?nd=2011&amp;zslbdm=11&amp;yxdm=115&amp;zydm=100401" TargetMode="External"/><Relationship Id="rId6" Type="http://schemas.openxmlformats.org/officeDocument/2006/relationships/hyperlink" Target="http://www.urp.fudan.edu.cn:93/zsjz/compouInfo/zyJs.jsp?nd=2011&amp;zslbdm=11&amp;yxdm=115&amp;zydm=100405" TargetMode="External"/><Relationship Id="rId7" Type="http://schemas.openxmlformats.org/officeDocument/2006/relationships/hyperlink" Target="http://www.urp.fudan.edu.cn:93/zsjz/compouInfo/zyJs.jsp?nd=2011&amp;zslbdm=11&amp;yxdm=115&amp;zydm=10070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0:00Z</dcterms:created>
  <dc:creator>USER</dc:creator>
  <dc:description/>
  <cp:keywords/>
  <dc:language>en-US</dc:language>
  <cp:lastModifiedBy>USER</cp:lastModifiedBy>
  <dcterms:modified xsi:type="dcterms:W3CDTF">2010-10-19T03:30:00Z</dcterms:modified>
  <cp:revision>3</cp:revision>
  <dc:subject/>
  <dc:title/>
</cp:coreProperties>
</file>