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0209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护理学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教育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2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管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3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科专病护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04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老年保健和社区护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口试和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基础护理技能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临床操作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护理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内科护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综合考试科目包括：护理学基础、内科护理学及外科护理学。护理学基础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（其中护理学导论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，基础护理学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）、内科护理学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、外科护理学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50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0" w:type="dxa"/>
                <w:left w:w="75" w:type="dxa"/>
                <w:bottom w:w="0" w:type="dxa"/>
                <w:right w:w="0" w:type="dxa"/>
              </w:tblCellMar>
            </w:tblPr>
            <w:tblGrid>
              <w:gridCol w:w="5144"/>
            </w:tblGrid>
            <w:tr>
              <w:trPr/>
              <w:tc>
                <w:tcPr>
                  <w:tcW w:w="51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"/>
                    <w:gridCol w:w="4310"/>
                  </w:tblGrid>
                  <w:tr>
                    <w:trPr/>
                    <w:tc>
                      <w:tcPr>
                        <w:tcW w:w="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院系：</w:t>
                        </w:r>
                      </w:p>
                    </w:tc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学院</w:t>
                        </w:r>
                      </w:p>
                    </w:tc>
                  </w:tr>
                  <w:tr>
                    <w:trPr/>
                    <w:tc>
                      <w:tcPr>
                        <w:tcW w:w="759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院系说明：</w:t>
                        </w:r>
                      </w:p>
                    </w:tc>
                    <w:tc>
                      <w:tcPr>
                        <w:tcW w:w="4310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本院拟招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％推免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44" w:type="dxa"/>
                  <w:tcBorders/>
                  <w:tcMar>
                    <w:top w:w="225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9"/>
                    <w:gridCol w:w="633"/>
                    <w:gridCol w:w="634"/>
                    <w:gridCol w:w="1585"/>
                    <w:gridCol w:w="634"/>
                    <w:gridCol w:w="634"/>
                  </w:tblGrid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专业代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5400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业名称 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专业学位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20"/>
                              <w:u w:val="single"/>
                            </w:rPr>
                            <w:t xml:space="preserve">护理硕士 </w:t>
                          </w:r>
                        </w:hyperlink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招生人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研究方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01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专科专病护理 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考试科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思想政治理论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英语一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护理综合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无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复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知识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和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专业外语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和口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基础护理技能操作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临床操作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同等学力加试科目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0"/>
                          <w:gridCol w:w="824"/>
                          <w:gridCol w:w="1236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护理学基础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2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内科护理学 </w:t>
                              </w:r>
                            </w:p>
                          </w:tc>
                          <w:tc>
                            <w:tcPr>
                              <w:tcW w:w="8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考试方式 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 xml:space="preserve">笔试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复试成绩占入学考试总成绩权重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50% 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75" w:type="dxa"/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外语口语（含听力）为复试必考科目，思想政治品德、思维表达能力等也均为复试必须考核项目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fudan.edu.cn:93/zsjz/compouInfo/zyJs.jsp?nd=2011&amp;zslbdm=11&amp;yxdm=117&amp;zydm=100209" TargetMode="External"/><Relationship Id="rId3" Type="http://schemas.openxmlformats.org/officeDocument/2006/relationships/hyperlink" Target="http://www.urp.fudan.edu.cn:93/zsjz/compouInfo/zyJs.jsp?nd=2011&amp;zslbdm=11&amp;yxdm=117&amp;zydm=105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3:00Z</dcterms:created>
  <dc:creator>USER</dc:creator>
  <dc:description/>
  <cp:keywords/>
  <dc:language>en-US</dc:language>
  <cp:lastModifiedBy>USER</cp:lastModifiedBy>
  <dcterms:modified xsi:type="dcterms:W3CDTF">2010-10-19T03:34:00Z</dcterms:modified>
  <cp:revision>2</cp:revision>
  <dc:subject/>
  <dc:title/>
</cp:coreProperties>
</file>