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3091"/>
        <w:gridCol w:w="49"/>
        <w:gridCol w:w="2103"/>
        <w:gridCol w:w="147"/>
        <w:gridCol w:w="90"/>
        <w:gridCol w:w="144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4D4D4D"/>
                <w:kern w:val="0"/>
                <w:sz w:val="18"/>
                <w:szCs w:val="18"/>
              </w:rPr>
              <w:t>科目代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4D4D4D"/>
                <w:kern w:val="0"/>
                <w:sz w:val="18"/>
                <w:szCs w:val="18"/>
              </w:rPr>
              <w:t>参</w:t>
            </w:r>
            <w:r>
              <w:rPr>
                <w:rFonts w:ascii="Verdana" w:hAnsi="Verdana" w:cs="宋体;SimSun"/>
                <w:b/>
                <w:bCs/>
                <w:color w:val="4D4D4D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b/>
                <w:bCs/>
                <w:color w:val="4D4D4D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4D4D4D"/>
                <w:kern w:val="0"/>
                <w:sz w:val="18"/>
                <w:szCs w:val="18"/>
              </w:rPr>
              <w:t>考</w:t>
            </w:r>
            <w:r>
              <w:rPr>
                <w:rFonts w:ascii="Verdana" w:hAnsi="Verdana" w:cs="宋体;SimSun"/>
                <w:b/>
                <w:bCs/>
                <w:color w:val="4D4D4D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b/>
                <w:bCs/>
                <w:color w:val="4D4D4D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4D4D4D"/>
                <w:kern w:val="0"/>
                <w:sz w:val="18"/>
                <w:szCs w:val="18"/>
              </w:rPr>
              <w:t>书</w:t>
            </w:r>
            <w:r>
              <w:rPr>
                <w:rFonts w:ascii="Verdana" w:hAnsi="Verdana" w:cs="宋体;SimSun"/>
                <w:b/>
                <w:bCs/>
                <w:color w:val="4D4D4D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b/>
                <w:bCs/>
                <w:color w:val="4D4D4D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4D4D4D"/>
                <w:kern w:val="0"/>
                <w:sz w:val="18"/>
                <w:szCs w:val="18"/>
              </w:rPr>
              <w:t>名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4D4D4D"/>
                <w:kern w:val="0"/>
                <w:sz w:val="18"/>
                <w:szCs w:val="18"/>
              </w:rPr>
              <w:t>出</w:t>
            </w:r>
            <w:r>
              <w:rPr>
                <w:rFonts w:ascii="Verdana" w:hAnsi="Verdana" w:cs="宋体;SimSun"/>
                <w:b/>
                <w:bCs/>
                <w:color w:val="4D4D4D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b/>
                <w:bCs/>
                <w:color w:val="4D4D4D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4D4D4D"/>
                <w:kern w:val="0"/>
                <w:sz w:val="18"/>
                <w:szCs w:val="18"/>
              </w:rPr>
              <w:t>版</w:t>
            </w:r>
            <w:r>
              <w:rPr>
                <w:rFonts w:ascii="Verdana" w:hAnsi="Verdana" w:cs="宋体;SimSun"/>
                <w:b/>
                <w:bCs/>
                <w:color w:val="4D4D4D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b/>
                <w:bCs/>
                <w:color w:val="4D4D4D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4D4D4D"/>
                <w:kern w:val="0"/>
                <w:sz w:val="18"/>
                <w:szCs w:val="18"/>
              </w:rPr>
              <w:t>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4D4D4D"/>
                <w:kern w:val="0"/>
                <w:sz w:val="18"/>
                <w:szCs w:val="18"/>
              </w:rPr>
              <w:t>作</w:t>
            </w:r>
            <w:r>
              <w:rPr>
                <w:rFonts w:ascii="Verdana" w:hAnsi="Verdana" w:cs="宋体;SimSun"/>
                <w:b/>
                <w:bCs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Verdana" w:eastAsia="Verdana"/>
                <w:b/>
                <w:bCs/>
                <w:color w:val="4D4D4D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4D4D4D"/>
                <w:kern w:val="0"/>
                <w:sz w:val="18"/>
                <w:szCs w:val="18"/>
              </w:rPr>
              <w:t>者</w:t>
            </w:r>
          </w:p>
        </w:tc>
      </w:tr>
      <w:tr>
        <w:trPr>
          <w:trHeight w:val="525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思想政治理论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英语一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语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俄语为全国统考科目，请考生到当地书店购买相关资料。</w:t>
            </w:r>
          </w:p>
        </w:tc>
      </w:tr>
      <w:tr>
        <w:trPr>
          <w:trHeight w:val="360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4D4D4D"/>
                <w:kern w:val="0"/>
                <w:sz w:val="18"/>
                <w:szCs w:val="18"/>
              </w:rPr>
              <w:t>政治与行政学院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3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育学专业基础综合考试大纲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育部考试中心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70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辩证唯物主义和历史唯物主义》第五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大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李秀林主编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70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政治学导论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大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杨光斌主编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7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书编写组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4D4D4D"/>
                <w:kern w:val="0"/>
                <w:sz w:val="18"/>
                <w:szCs w:val="18"/>
              </w:rPr>
              <w:t>80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新编现代伦理学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首都师大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安云凤主编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80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西方政治思想史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天津教育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徐大同主编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中国政治思想史》近代部分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曹德本主编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8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科学社会主义理论与实践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大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放主编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行政管理学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山大学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夏书章主编</w:t>
            </w:r>
          </w:p>
        </w:tc>
      </w:tr>
      <w:tr>
        <w:trPr>
          <w:trHeight w:val="3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80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中国近现代史纲要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书编写组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80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毛泽东思想和中国特色社会主义理论体系概论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书编写组</w:t>
            </w:r>
          </w:p>
        </w:tc>
      </w:tr>
      <w:tr>
        <w:trPr>
          <w:trHeight w:val="7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85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当代中国政府与政治》</w:t>
            </w:r>
          </w:p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西方政治制度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等教育出版社</w:t>
            </w:r>
          </w:p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谢庆魁</w:t>
            </w:r>
          </w:p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刘玉萼等</w:t>
            </w:r>
          </w:p>
        </w:tc>
      </w:tr>
      <w:tr>
        <w:trPr>
          <w:trHeight w:val="443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84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《普通高中思想政治课程标准（实验）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思想者政治课程标准研制组编写</w:t>
            </w:r>
          </w:p>
        </w:tc>
      </w:tr>
      <w:tr>
        <w:trPr>
          <w:trHeight w:val="4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《思想政治新课程教学论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东北师大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孟庆男主编</w:t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4D4D4D"/>
                <w:kern w:val="0"/>
                <w:sz w:val="18"/>
                <w:szCs w:val="18"/>
              </w:rPr>
              <w:t>法学院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3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育学专业基础综合考试大纲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育部考试中心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70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法理学》第三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、北京大学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张文显主编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80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《宪法学》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第三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《刑法学》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第三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《民法》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第三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、北京大学出版社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、北京大学出版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、北京大学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周叶中主编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韩德培马克昌主编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振瀛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主编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80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宪法学》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第三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、北京大学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周叶中主编</w:t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4D4D4D"/>
                <w:kern w:val="0"/>
                <w:sz w:val="18"/>
                <w:szCs w:val="18"/>
              </w:rPr>
              <w:t>教育学院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3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育学专业基础综合考试大纲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育部考试中心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3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心理学专业基础综合考试大纲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育部考试中心</w:t>
            </w:r>
          </w:p>
        </w:tc>
      </w:tr>
      <w:tr>
        <w:trPr>
          <w:trHeight w:val="37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84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大学生心理健康教育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申继亮主编</w:t>
            </w:r>
          </w:p>
        </w:tc>
      </w:tr>
      <w:tr>
        <w:trPr>
          <w:trHeight w:val="28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85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学前教育学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黄人颂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85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特殊教育学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方俊明</w:t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4D4D4D"/>
                <w:kern w:val="0"/>
                <w:sz w:val="18"/>
                <w:szCs w:val="18"/>
              </w:rPr>
              <w:t>文学院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3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教育学专业基础综合考试大纲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育部考试中心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70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中国文学史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袁行霈主编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中国现代文学三十年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钱理群等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中国当代文学史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洪子诚主编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70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古代汉语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华书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王力主编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语言学概论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文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胡明杨主编</w:t>
            </w:r>
          </w:p>
        </w:tc>
      </w:tr>
      <w:tr>
        <w:trPr>
          <w:trHeight w:val="25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语言学概论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华书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名凯等主编</w:t>
            </w:r>
          </w:p>
        </w:tc>
      </w:tr>
      <w:tr>
        <w:trPr>
          <w:trHeight w:val="33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语言学纲要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北大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叶蜚声、徐通锵主编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70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古代汉语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华书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王力主编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文学理论教程》修订二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童庆炳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70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中国文学史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袁行霈主编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文学理论教程》修订二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童庆炳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7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中国现代文学三十年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钱理群等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中国当代文学史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洪子诚主编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文学理论教程》修订二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童庆炳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80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文学理论教程》修订二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童庆炳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8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现代汉语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黄伯荣等主编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8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中国文学史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袁行霈主编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8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中国现代文学三十年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钱理群等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中国当代文学史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洪子诚主编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8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外国文学史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郑克鲁主编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84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现代汉语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黄伯荣等主编</w:t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b/>
                <w:bCs/>
                <w:color w:val="4D4D4D"/>
                <w:kern w:val="0"/>
                <w:sz w:val="18"/>
                <w:szCs w:val="18"/>
              </w:rPr>
              <w:t>历史文化旅游学院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3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教育学专业基础综合考试大纲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育部考试中心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3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历史学专业基础考试大纲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育部考试中心</w:t>
            </w:r>
          </w:p>
        </w:tc>
      </w:tr>
      <w:tr>
        <w:trPr>
          <w:trHeight w:val="28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7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博物馆学基础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古籍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宏钧</w:t>
            </w:r>
          </w:p>
        </w:tc>
      </w:tr>
      <w:tr>
        <w:trPr>
          <w:trHeight w:val="23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学通论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文艺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诗池</w:t>
            </w:r>
          </w:p>
        </w:tc>
      </w:tr>
      <w:tr>
        <w:trPr>
          <w:trHeight w:val="56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古代史》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古代史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人民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绍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毅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8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基础旅游学》第二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国旅游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谢彦君主编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饭店管理理论与应用研究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旅游教育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谷慧敏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邹益民</w:t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4D4D4D"/>
                <w:kern w:val="0"/>
                <w:sz w:val="18"/>
                <w:szCs w:val="18"/>
              </w:rPr>
              <w:t>美术学院</w:t>
            </w:r>
          </w:p>
        </w:tc>
      </w:tr>
      <w:tr>
        <w:trPr>
          <w:trHeight w:val="39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7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中国美术史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央美术学院编著</w:t>
            </w:r>
          </w:p>
        </w:tc>
      </w:tr>
      <w:tr>
        <w:trPr>
          <w:trHeight w:val="343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814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外国美术史》</w:t>
            </w:r>
          </w:p>
        </w:tc>
        <w:tc>
          <w:tcPr>
            <w:tcW w:w="22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央美术学院编著</w:t>
            </w:r>
          </w:p>
        </w:tc>
      </w:tr>
      <w:tr>
        <w:trPr>
          <w:trHeight w:val="438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7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中国工艺美术史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设计学概论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东方出版中心或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湖南科学技术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田自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尹定邦</w:t>
            </w:r>
          </w:p>
        </w:tc>
      </w:tr>
      <w:tr>
        <w:trPr>
          <w:trHeight w:val="280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815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设计学概论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世界现代设计史》</w:t>
            </w:r>
          </w:p>
        </w:tc>
        <w:tc>
          <w:tcPr>
            <w:tcW w:w="22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湖南科学技术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国青年出版社出版或其他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尹定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王受之</w:t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4D4D4D"/>
                <w:kern w:val="0"/>
                <w:sz w:val="18"/>
                <w:szCs w:val="18"/>
              </w:rPr>
              <w:t>音乐学院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7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中国近现代音乐史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民音乐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汪毓和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西方音乐通史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上海音乐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于润洋主编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8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和声学教程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民音乐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斯波索宾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曲式作品分析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民音乐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吴祖强</w:t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b/>
                <w:bCs/>
                <w:color w:val="4D4D4D"/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50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240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英语》非英语专业用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册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复旦大学英语教材编写组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24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俄语》１、２、３册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研社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黑大俄语系编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24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标准日本语》初级（老版）、中级上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老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24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大学德语》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册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戴鸣钟等主编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24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简明法语教程》（上、下册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商务印书馆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孙辉编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3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育学专业基础综合考试大纲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育部考试中心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7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欧洲文化入门》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版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研社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王佐良等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高级英语》修订版上、下册</w:t>
            </w:r>
            <w:r>
              <w:rPr>
                <w:rFonts w:ascii="Verdana" w:hAnsi="Verdana" w:cs="Verdana" w:eastAsia="Verdana"/>
                <w:b/>
                <w:bCs/>
                <w:color w:val="4D4D4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研社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张汉熙主编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7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东方俄语》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册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研社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丁树杞主编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7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日语》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册或其它通用教材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陈生保等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日本》上、下册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大连出版社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大森和夫、曲维编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8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Verdana" w:hAnsi="Verdana"/>
                <w:kern w:val="0"/>
                <w:sz w:val="18"/>
              </w:rPr>
              <w:t>Geov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</w:rPr>
              <w:t>Yule,Th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study of Language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》第二版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研社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剑桥大学出版社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英国文学选读》１、２册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上海译文出版社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杨岂深主编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美国文学简史》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南开大学出版社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常耀信著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美国文学选读》上、下册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南开大学出版社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常耀信主编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8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俄苏文学史》（１、２、３卷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民文学出版社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曹靖华主编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俄罗斯苏联文学著作选读》上、下册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商务印书馆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国情语言学》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吉林大学出版社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谭林编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4D4D4D"/>
                <w:kern w:val="0"/>
                <w:sz w:val="18"/>
                <w:szCs w:val="18"/>
              </w:rPr>
              <w:t>8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日本文学史》及相关原版教材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日语概说》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皮细庚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日本文学作品选读》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周平主编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4D4D4D"/>
                <w:kern w:val="0"/>
                <w:sz w:val="18"/>
                <w:szCs w:val="18"/>
              </w:rPr>
              <w:t>84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高级英语》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商务印书馆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张汉熙</w:t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4D4D4D"/>
                <w:kern w:val="0"/>
                <w:sz w:val="18"/>
                <w:szCs w:val="18"/>
              </w:rPr>
              <w:t>体育学院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3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育学专业基础综合考试大纲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育部</w:t>
            </w:r>
          </w:p>
        </w:tc>
      </w:tr>
      <w:tr>
        <w:trPr>
          <w:trHeight w:val="1028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7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运动生理学》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国体育硕士专业学位教育指导委员会组织编写</w:t>
            </w:r>
          </w:p>
        </w:tc>
      </w:tr>
      <w:tr>
        <w:trPr>
          <w:trHeight w:val="52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学校体育学》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36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运动训练学》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4D4D4D"/>
                <w:kern w:val="0"/>
                <w:sz w:val="18"/>
                <w:szCs w:val="18"/>
              </w:rPr>
              <w:t>84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学校体育学》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0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4D4D4D"/>
                <w:kern w:val="0"/>
                <w:sz w:val="18"/>
                <w:szCs w:val="18"/>
              </w:rPr>
              <w:t>34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运动生理学》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学校体育学》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39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运动训练学》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4D4D4D"/>
                <w:kern w:val="0"/>
                <w:sz w:val="18"/>
                <w:szCs w:val="18"/>
              </w:rPr>
              <w:t>数学学院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3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育学专业基础综合考试大纲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育部考试中心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60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数学分析》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华师大数学系</w:t>
            </w:r>
          </w:p>
        </w:tc>
      </w:tr>
      <w:tr>
        <w:trPr>
          <w:trHeight w:val="4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60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高等数学》第四版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微积分部分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同济大学数学教研室编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8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高等代数》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北大代数小组编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8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中级财务会计》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东北财经大学出版社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7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刘永泽，陈立军编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8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数学分析》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华东师大数学系编</w:t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4D4D4D"/>
                <w:kern w:val="0"/>
                <w:sz w:val="18"/>
                <w:szCs w:val="18"/>
              </w:rPr>
              <w:t>物理与电子技术学院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3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育学专业基础综合考试大纲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育部考试中心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7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量子力学教程》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周世勋</w:t>
            </w:r>
          </w:p>
        </w:tc>
      </w:tr>
      <w:tr>
        <w:trPr>
          <w:trHeight w:val="26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7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电子技术基础》第四版（数字部分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康华光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82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电动力学》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郭硕鸿</w:t>
            </w:r>
          </w:p>
        </w:tc>
      </w:tr>
      <w:tr>
        <w:trPr>
          <w:trHeight w:val="22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82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热力学统计物理》第三版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汪志成</w:t>
            </w:r>
          </w:p>
        </w:tc>
      </w:tr>
      <w:tr>
        <w:trPr>
          <w:trHeight w:val="21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82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光学教程》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姚启鈞</w:t>
            </w:r>
          </w:p>
        </w:tc>
      </w:tr>
      <w:tr>
        <w:trPr>
          <w:trHeight w:val="58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82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物理学》第四版（力学、电磁学、振动与波部分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文蔚　</w:t>
            </w:r>
          </w:p>
        </w:tc>
      </w:tr>
      <w:tr>
        <w:trPr>
          <w:trHeight w:val="58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85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物理学》上下册（力学与电学部分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文蔚主编</w:t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4D4D4D"/>
                <w:kern w:val="0"/>
                <w:sz w:val="18"/>
                <w:szCs w:val="18"/>
              </w:rPr>
              <w:t>化学化工学院</w:t>
            </w:r>
          </w:p>
        </w:tc>
      </w:tr>
      <w:tr>
        <w:trPr>
          <w:trHeight w:val="28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4D4D4D"/>
                <w:kern w:val="0"/>
                <w:sz w:val="18"/>
                <w:szCs w:val="18"/>
              </w:rPr>
              <w:t>30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数学二考试大纲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育部考试中心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3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育学专业基础综合考试大纲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育部考试中心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4D4D4D"/>
                <w:kern w:val="0"/>
                <w:sz w:val="18"/>
                <w:szCs w:val="18"/>
              </w:rPr>
              <w:t>7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有机化学》第三版上、下册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曾昭琼主编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7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分析化学》第三版上、下册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北师大等校编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72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物理化学》第四版上、下册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傅献彩等编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82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无机化学》第四版上、下册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北师大等校编</w:t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4D4D4D"/>
                <w:kern w:val="0"/>
                <w:sz w:val="18"/>
                <w:szCs w:val="18"/>
              </w:rPr>
              <w:t>城市与环境学院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3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育学专业基础综合考试大纲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育部考试中心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72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人文地理学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王恩涌等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气象与气候学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周淑贞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地貌学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严钦尚</w:t>
            </w:r>
          </w:p>
        </w:tc>
      </w:tr>
      <w:tr>
        <w:trPr>
          <w:trHeight w:val="42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72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地理信息系统概论》修订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黄杏元等</w:t>
            </w:r>
          </w:p>
        </w:tc>
      </w:tr>
      <w:tr>
        <w:trPr>
          <w:trHeight w:val="31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8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45" w:leader="none"/>
              </w:tabs>
              <w:spacing w:before="0" w:after="0"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遥感导论》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ab/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梅安新等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60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高等数学》第四版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微积分部分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同济大学数学教研室编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82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中国地理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赵济等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8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C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言程序设计教程》第二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谭浩强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82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第四纪环境学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北大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夏正楷等编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8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生态学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李博主编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83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环境学概论》第二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刘培桐主编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83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现代水文地质学》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5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地质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林学钰等编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85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中国地理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赵济，陈传康</w:t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4D4D4D"/>
                <w:kern w:val="0"/>
                <w:sz w:val="18"/>
                <w:szCs w:val="18"/>
              </w:rPr>
              <w:t>生命科学学院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3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育学专业基础综合考试大纲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育部考试中心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72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生物化学》（第三版）第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-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-1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2-2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章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王鏡岩等编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遗传学》上册（第二版）第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-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章，《遗传学》下册（第二版）第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章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刘祖洞主编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72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遗传学》上册（第二版）第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-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章，《遗传学》下册（第二版）第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植物学》上册（第二版）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刘祖洞主编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陆时万等编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60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高等数学》第四版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微积分部分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同济大学数学教研室编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83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细胞生物学》（第三版）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翟中和主编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83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生态学》（第二版）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杨持主编</w:t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4D4D4D"/>
                <w:kern w:val="0"/>
                <w:sz w:val="18"/>
                <w:szCs w:val="18"/>
              </w:rPr>
              <w:t>计算机与信息技术学院</w:t>
            </w: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b/>
                <w:bCs/>
                <w:color w:val="4D4D4D"/>
                <w:kern w:val="0"/>
                <w:sz w:val="18"/>
                <w:szCs w:val="18"/>
              </w:rPr>
              <w:t>计算机应用研究所</w:t>
            </w:r>
          </w:p>
        </w:tc>
      </w:tr>
      <w:tr>
        <w:trPr>
          <w:trHeight w:val="3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4D4D4D"/>
                <w:kern w:val="0"/>
                <w:sz w:val="18"/>
                <w:szCs w:val="18"/>
              </w:rPr>
              <w:t>30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数学一考试大纲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育部考试中心</w:t>
            </w:r>
          </w:p>
        </w:tc>
      </w:tr>
      <w:tr>
        <w:trPr>
          <w:trHeight w:val="2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3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育学专业基础综合考试大纲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育部考试中心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60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高等数学》第四版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微积分部分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同济大学数学教研室编</w:t>
            </w:r>
          </w:p>
        </w:tc>
      </w:tr>
      <w:tr>
        <w:trPr>
          <w:trHeight w:val="39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40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学科专业基础综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72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9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程序设计（第三版）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9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9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谭浩强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83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9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学系统设计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9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9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何克抗，林君芬等</w:t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4D4D4D"/>
                <w:kern w:val="0"/>
                <w:sz w:val="18"/>
                <w:szCs w:val="18"/>
              </w:rPr>
              <w:t>管理学院</w:t>
            </w:r>
          </w:p>
        </w:tc>
      </w:tr>
      <w:tr>
        <w:trPr>
          <w:trHeight w:val="19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4D4D4D"/>
                <w:kern w:val="0"/>
                <w:sz w:val="18"/>
                <w:szCs w:val="18"/>
              </w:rPr>
              <w:t>3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数学三考试大纲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育部考试中心</w:t>
            </w:r>
          </w:p>
        </w:tc>
      </w:tr>
      <w:tr>
        <w:trPr>
          <w:trHeight w:val="38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7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图书馆学概论》修订二版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北京图书馆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吴慰慈、董焱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83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政治经济学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张维达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西方经济学教程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国统计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梁小民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83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管理学》第三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周三多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83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信息资源共享》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4.1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程焕文、潘燕桃</w:t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b/>
                <w:bCs/>
                <w:color w:val="4D4D4D"/>
                <w:kern w:val="0"/>
                <w:sz w:val="18"/>
                <w:szCs w:val="18"/>
              </w:rPr>
              <w:t>海洋经济可持继发展中心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4D4D4D"/>
                <w:kern w:val="0"/>
                <w:sz w:val="18"/>
                <w:szCs w:val="18"/>
              </w:rPr>
              <w:t>3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数学三考试大纲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育部考试中心</w:t>
            </w:r>
          </w:p>
        </w:tc>
      </w:tr>
      <w:tr>
        <w:trPr>
          <w:trHeight w:val="24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84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区域经济学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丁四保主编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84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西方经济学》第三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（宏观部分）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大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鸿业</w:t>
            </w:r>
          </w:p>
        </w:tc>
      </w:tr>
      <w:tr>
        <w:trPr>
          <w:trHeight w:val="225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color w:val="4D4D4D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国际教育学院</w:t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311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育学专业基础综合考试大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育部考试中心</w:t>
            </w:r>
          </w:p>
        </w:tc>
      </w:tr>
      <w:tr>
        <w:trPr>
          <w:trHeight w:val="27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354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现代汉语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黄伯荣等主编</w:t>
            </w:r>
          </w:p>
        </w:tc>
      </w:tr>
      <w:tr>
        <w:trPr>
          <w:trHeight w:val="42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古代汉语》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-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册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华书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王力</w:t>
            </w:r>
          </w:p>
        </w:tc>
      </w:tr>
      <w:tr>
        <w:trPr>
          <w:trHeight w:val="2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语言学纲要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叶蜚声、徐通锵</w:t>
            </w:r>
          </w:p>
        </w:tc>
      </w:tr>
      <w:tr>
        <w:trPr>
          <w:trHeight w:val="255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445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对外汉语教育学引论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北京语言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刘珣</w:t>
            </w:r>
          </w:p>
        </w:tc>
      </w:tr>
      <w:tr>
        <w:trPr>
          <w:trHeight w:val="2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中国文化要略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语教育与研究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程裕祯</w:t>
            </w:r>
          </w:p>
        </w:tc>
      </w:tr>
      <w:tr>
        <w:trPr>
          <w:trHeight w:val="37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跨文化交际学概论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胡文仲</w:t>
            </w:r>
          </w:p>
        </w:tc>
      </w:tr>
      <w:tr>
        <w:trPr>
          <w:trHeight w:val="375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影视艺术学院</w:t>
            </w:r>
          </w:p>
        </w:tc>
      </w:tr>
      <w:tr>
        <w:trPr>
          <w:trHeight w:val="125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5" w:before="0" w:after="0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709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5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中国现代文学三十年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5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5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钱理群等</w:t>
            </w:r>
          </w:p>
        </w:tc>
      </w:tr>
      <w:tr>
        <w:trPr>
          <w:trHeight w:val="12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5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中国当代文学史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5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5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洪子诚主编</w:t>
            </w:r>
          </w:p>
        </w:tc>
      </w:tr>
      <w:tr>
        <w:trPr>
          <w:trHeight w:val="12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5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文学理论教程》修订二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5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5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童庆炳</w:t>
            </w:r>
          </w:p>
        </w:tc>
      </w:tr>
      <w:tr>
        <w:trPr>
          <w:trHeight w:val="37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843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国际商学院</w:t>
            </w:r>
          </w:p>
        </w:tc>
      </w:tr>
      <w:tr>
        <w:trPr>
          <w:trHeight w:val="37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4D4D4D"/>
                <w:kern w:val="0"/>
                <w:sz w:val="18"/>
                <w:szCs w:val="18"/>
              </w:rPr>
              <w:t>303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数学三考试大纲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育部考试中心</w:t>
            </w:r>
          </w:p>
        </w:tc>
      </w:tr>
      <w:tr>
        <w:trPr>
          <w:trHeight w:val="375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  <w:t>842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管理信息系统》第五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薛华成</w:t>
            </w:r>
          </w:p>
        </w:tc>
      </w:tr>
      <w:tr>
        <w:trPr>
          <w:trHeight w:val="37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Business Driver Technology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》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rd Editio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MC </w:t>
            </w:r>
            <w:r>
              <w:rPr>
                <w:rFonts w:cs="宋体;SimSun" w:ascii="Verdana" w:hAnsi="Verdana"/>
                <w:kern w:val="0"/>
                <w:sz w:val="18"/>
              </w:rPr>
              <w:t>Graw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H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Paige </w:t>
            </w:r>
            <w:r>
              <w:rPr>
                <w:rFonts w:cs="宋体;SimSun" w:ascii="Verdana" w:hAnsi="Verdana"/>
                <w:kern w:val="0"/>
                <w:sz w:val="18"/>
              </w:rPr>
              <w:t>Baltzan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my Phillips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Stephen Haa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31:00Z</dcterms:created>
  <dc:creator>Lenovo User</dc:creator>
  <dc:description/>
  <cp:keywords/>
  <dc:language>en-US</dc:language>
  <cp:lastModifiedBy>Lenovo User</cp:lastModifiedBy>
  <dcterms:modified xsi:type="dcterms:W3CDTF">2010-10-20T05:31:00Z</dcterms:modified>
  <cp:revision>2</cp:revision>
  <dc:subject/>
  <dc:title/>
</cp:coreProperties>
</file>