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代码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院系名称：理学院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范义莲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6132510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90"/>
        <w:gridCol w:w="6716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复试科目名称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指定参考书目、作者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泛函分析初步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实变函数与泛函分析概要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郑维行 王声望 高等教育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概率论与数理统计教程》茆诗松等 高等教育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物理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固体物理学》（上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章）方俊鑫 陆栋 上海科学技术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重印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光学教程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姚启钧 高等教育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方法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值分析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李庆扬等 清华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变函数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实变函数与泛函分析概要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郑维行 王声望 高等教育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微分方程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常微分方程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 王高雄等 高等教育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世代数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近世代数基础》（修订本） 张禾瑞著 高等教育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92"/>
        <w:gridCol w:w="214"/>
      </w:tblGrid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代码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院系名称：文学院</w:t>
            </w:r>
          </w:p>
        </w:tc>
        <w:tc>
          <w:tcPr>
            <w:tcW w:w="2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聂林媛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6133115</w:t>
            </w:r>
          </w:p>
        </w:tc>
        <w:tc>
          <w:tcPr>
            <w:tcW w:w="2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1"/>
        <w:gridCol w:w="5305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复试科目名称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指定参考书目、作者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汉语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古代汉语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王力编 中华书局 </w:t>
            </w: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3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通史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世界史》（最新版）吴于廑 齐世荣主编 高等教育出版社</w:t>
            </w:r>
          </w:p>
        </w:tc>
      </w:tr>
      <w:tr>
        <w:trPr/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世界通史教程》（最新版）齐涛 山东大学出版社</w:t>
            </w:r>
          </w:p>
        </w:tc>
      </w:tr>
      <w:tr>
        <w:trPr/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世界通史教程教学参考》（最新版）齐涛主编 山东大学出版社</w:t>
            </w:r>
          </w:p>
        </w:tc>
      </w:tr>
      <w:tr>
        <w:trPr/>
        <w:tc>
          <w:tcPr>
            <w:tcW w:w="3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民俗学理论与文化人类学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西方民俗学史》孟慧英 中国社会科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人类学通论》庄孔韶主编 山西教育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3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近代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40-194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》（最新版）王文泉 刘天路 高等教育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现代史》（最新版）王桧林主编 高等教育出版社</w:t>
            </w:r>
          </w:p>
        </w:tc>
      </w:tr>
      <w:tr>
        <w:trPr/>
        <w:tc>
          <w:tcPr>
            <w:tcW w:w="3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历史人文地理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中国历史地理概论》邹逸麟编著 福建人民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中国历史人文地理》邹逸麟主编 科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历史文选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中国历史文选》周予同 上海古籍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3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学与博物馆学基础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博物馆学基础》王宏钧 上海古籍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考古学通论》（最新版）孙英民 河南大学出版社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宗教史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中国宗教通史》牟钟鉴著 社会科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3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论史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文学批评史》郭绍虞 百花文艺出版社</w:t>
            </w:r>
          </w:p>
        </w:tc>
      </w:tr>
      <w:tr>
        <w:trPr/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西方文学理论名著教程》（上、下册）胡经之主编 北京大学出版社</w:t>
            </w:r>
          </w:p>
        </w:tc>
      </w:tr>
      <w:tr>
        <w:trPr/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当代西方文学理论》朱立元主编 华东师范大学出版社</w:t>
            </w:r>
          </w:p>
        </w:tc>
      </w:tr>
      <w:tr>
        <w:trPr/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中国文艺思想史论》葛红兵主编 上海大学出版社</w:t>
            </w:r>
          </w:p>
        </w:tc>
      </w:tr>
      <w:tr>
        <w:trPr/>
        <w:tc>
          <w:tcPr>
            <w:tcW w:w="3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学及文学理论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文学史新编》（上、中、下卷）章培恒 骆玉明主编 复旦大学出版社</w:t>
            </w:r>
          </w:p>
        </w:tc>
      </w:tr>
      <w:tr>
        <w:trPr/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现代文学三十年》（修订本）钱理群等著 北京大学出版社</w:t>
            </w:r>
          </w:p>
        </w:tc>
      </w:tr>
      <w:tr>
        <w:trPr/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西方文艺理论名著教程》胡经之主编 北京大学出版社</w:t>
            </w:r>
          </w:p>
        </w:tc>
      </w:tr>
      <w:tr>
        <w:trPr/>
        <w:tc>
          <w:tcPr>
            <w:tcW w:w="3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考试（社会心理学、文化人类学）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现代社会心理学》周晓虹 上海人民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人类学通论》庄孔韶主编 山西教育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3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概论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文学理论教程》童庆炳主编 高等教育出版社</w:t>
            </w:r>
          </w:p>
        </w:tc>
      </w:tr>
      <w:tr>
        <w:trPr/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文学理论》南帆主编 浙江文艺出版社</w:t>
            </w:r>
          </w:p>
        </w:tc>
      </w:tr>
      <w:tr>
        <w:trPr/>
        <w:tc>
          <w:tcPr>
            <w:tcW w:w="3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考试（含西方社会学理论、社会心理学）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社会学理论的结构》（上、下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J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纳 华夏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现代社会心理学》周晓虹 上海人民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综合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参考书目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历史与文化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参考书目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代码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　　院系名称：外国语学院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徐可珈　　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6133062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0"/>
        <w:gridCol w:w="7056"/>
      </w:tblGrid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复试科目名称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指定参考书目、作者</w:t>
            </w:r>
          </w:p>
        </w:tc>
      </w:tr>
      <w:tr>
        <w:trPr/>
        <w:tc>
          <w:tcPr>
            <w:tcW w:w="1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汉互译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实用翻译教程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增订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冯庆华编著 上海外语教育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汉英翻译基础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陈宏薇主编 上海外语教育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代码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　　院系名称：管理学院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应蕙菁　　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6137927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93"/>
        <w:gridCol w:w="6513"/>
      </w:tblGrid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复试科目名称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指定参考书目、作者</w:t>
            </w:r>
          </w:p>
        </w:tc>
      </w:tr>
      <w:tr>
        <w:trPr/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财学（含财务管理、管理会计）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财务管理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戴书松编著 经济管理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管理会计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许金叶 经济管理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管理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营销管理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菲利浦•科特勒 格致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知识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旅行社经营管理》陈永发 高等教育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或《旅行社经营管理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 国家旅游局人事劳动教育司 旅游教育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饭店管理》蒋丁新 高等教育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旅游资源学》丁季华 上海三联书店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旅游规划学》全华 王丽华 东北财经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数据结构教程》李春葆主编 清华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管理学—全球化视角》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海因茨•韦里克 哈罗德•孔茨著 马春光译 经济科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印刷</w:t>
            </w:r>
          </w:p>
        </w:tc>
      </w:tr>
      <w:tr>
        <w:trPr/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管理学—原理、方法与案例》孙元欣 科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电子商务概论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邵兵家主编 高等教育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代码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　　院系名称：法学院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江晓双　　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6132117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35"/>
        <w:gridCol w:w="5371"/>
      </w:tblGrid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复试科目名称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指定参考书目、作者</w:t>
            </w:r>
          </w:p>
        </w:tc>
      </w:tr>
      <w:tr>
        <w:trPr/>
        <w:tc>
          <w:tcPr>
            <w:tcW w:w="2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知识（法学概论、现代西方法学流派）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法学概论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吴祖谋 李双元主编 法律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现代西方法学流派》（上、下册）吕世伦主编 中国大百科全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知识（法理学、民事诉讼法）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法理学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张文显主编 高等教育出版社 北京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民事诉讼法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江伟主编 高等教育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犯罪学、经济法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犯罪学要论》张旭著 法律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经济法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杨紫烜主编 北京大学出版社 高等教育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知识（商法、经济法、知识产权法）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商法》赵万一主编 高等教育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经济法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杨紫煊 北京大学出版社 高等教育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知识产权法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吴汉东主编 中国政法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代码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　　院系名称：通信与信息工程学院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丽红　　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6332164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4"/>
        <w:gridCol w:w="6982"/>
      </w:tblGrid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复试科目名称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指定参考书目、作者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信号处理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字信号处理－原理与实践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方勇编著 清华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技术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微波技术基础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 杨雪霞编 清华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原理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通信原理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 樊昌信等编 国防工业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代码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　　院系名称：计算机科学与工程学院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盛 青　　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6334261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0"/>
        <w:gridCol w:w="6846"/>
      </w:tblGrid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复试科目名称</w:t>
            </w:r>
          </w:p>
        </w:tc>
        <w:tc>
          <w:tcPr>
            <w:tcW w:w="6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指定参考书目、作者</w:t>
            </w:r>
          </w:p>
        </w:tc>
      </w:tr>
      <w:tr>
        <w:trPr/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</w:p>
        </w:tc>
        <w:tc>
          <w:tcPr>
            <w:tcW w:w="6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程序设计教程》钱能 清华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程序设计》谭浩强 清华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译原理</w:t>
            </w:r>
          </w:p>
        </w:tc>
        <w:tc>
          <w:tcPr>
            <w:tcW w:w="6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编译原理》吕映芝 清华大学出版社</w:t>
            </w:r>
          </w:p>
        </w:tc>
      </w:tr>
      <w:tr>
        <w:trPr/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程序设计语言编译原理》陈火旺 刘春林等 国防工业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方法和理论</w:t>
            </w:r>
          </w:p>
        </w:tc>
        <w:tc>
          <w:tcPr>
            <w:tcW w:w="6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现代数值数学和计算》同济大学计算数学教研室编著 同济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代码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　　院系名称：机电工程与自动化学院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　　　联系人：王康玉　　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6331513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仪器系　联系人：蒋蓁　　　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6331402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系　　联系人：谢姚　　　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6331261-810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98"/>
        <w:gridCol w:w="6008"/>
      </w:tblGrid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复试科目名称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指定参考书目、作者</w:t>
            </w:r>
          </w:p>
        </w:tc>
      </w:tr>
      <w:tr>
        <w:trPr/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机硬件及软件 </w:t>
            </w:r>
            <w:r>
              <w:rPr>
                <w:rFonts w:cs="宋体;SimSun" w:ascii="宋体;SimSun" w:hAnsi="宋体;SimSun"/>
                <w:kern w:val="0"/>
                <w:sz w:val="24"/>
              </w:rPr>
              <w:t>(8086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微型计算机技术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孙德文 高等教育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微机原理与接口技术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杨帮华等 清华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谭浩强 清华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学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电机学》汤蕴璆 史乃 机械工业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电机与拖动基础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 李发海 清华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拖动自动控制系统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运动控制系统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阮毅 清华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电力拖动自动控制系统－运动控制系统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阮毅 陈伯时 机械工业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原理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机械原理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孙桓 陈作模主编 北京：高等教育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原理及接口技术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单片微型机原理、应用与实验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张友德等 复旦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代码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　　院系名称：材料科学与工程学院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系　　　　　联系人：胡和丰　　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9982432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材料系　　联系人：郭昀　　　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6335357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系　　　　联系人：席慧霞　　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6338074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4"/>
        <w:gridCol w:w="6562"/>
      </w:tblGrid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复试科目名称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指定参考书目、作者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子力学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指定参考书目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指定参考书目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物理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固体物理学》（上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章）方俊鑫 陆栋 上海科学技术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重印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态相变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指定参考书目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学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指定参考书目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冶金学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指定参考书目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技术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指定参考书目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冶金原理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指定参考书目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学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指定参考书目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末冶金原理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指定参考书目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综合专业知识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指定参考书目</w:t>
            </w:r>
          </w:p>
        </w:tc>
      </w:tr>
      <w:tr>
        <w:trPr/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基础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材料科学基础》李见 冶金工业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材料科学基础》胡赓祥 上海交通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物理化学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傅献彩等编 高教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物理化学简明教程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印永嘉等编 高等教育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代码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　　院系名称：环境及化学工程学院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朱惠娟　　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6331862 69982828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1"/>
        <w:gridCol w:w="4945"/>
      </w:tblGrid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复试科目名称</w:t>
            </w:r>
          </w:p>
        </w:tc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指定参考书目、作者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专业知识</w:t>
            </w:r>
          </w:p>
        </w:tc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指定参考书目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代码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院系名称：生命科学学院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红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6135166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48"/>
        <w:gridCol w:w="4658"/>
      </w:tblGrid>
      <w:tr>
        <w:trPr/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复试科目名称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指定参考书目、作者</w:t>
            </w:r>
          </w:p>
        </w:tc>
      </w:tr>
      <w:tr>
        <w:trPr/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分子生物学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指定参考书目</w:t>
            </w:r>
          </w:p>
        </w:tc>
      </w:tr>
      <w:tr>
        <w:trPr/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生物学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指定参考书目</w:t>
            </w:r>
          </w:p>
        </w:tc>
      </w:tr>
      <w:tr>
        <w:trPr/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化学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指定参考书目</w:t>
            </w:r>
          </w:p>
        </w:tc>
      </w:tr>
      <w:tr>
        <w:trPr/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指定参考书目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代码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　　院系名称：美术学院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汪珍琦　　　　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6133637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1"/>
        <w:gridCol w:w="4945"/>
      </w:tblGrid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复试科目名称</w:t>
            </w:r>
          </w:p>
        </w:tc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指定参考书目、作者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写作</w:t>
            </w:r>
          </w:p>
        </w:tc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指定参考书目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创作</w:t>
            </w:r>
          </w:p>
        </w:tc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指定参考书目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设计</w:t>
            </w:r>
          </w:p>
        </w:tc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指定参考书目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代码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　　院系名称：影视艺术技术学院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洪代星　　　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6333674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1"/>
        <w:gridCol w:w="6785"/>
      </w:tblGrid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复试科目名称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指定参考书目、作者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经济学导论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艺术经济学原理》顾兆贵 人民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综合知识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指定参考书目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戏曲基本理论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指定参考书目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戏曲作品分析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指定参考书目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基本理论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指定参考书目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作品分析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指定参考书目</w:t>
            </w:r>
          </w:p>
        </w:tc>
      </w:tr>
      <w:tr>
        <w:trPr/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片分析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影视导演》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阿莫尔 复旦大学出版社</w:t>
            </w:r>
          </w:p>
        </w:tc>
      </w:tr>
      <w:tr>
        <w:trPr/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电视制作基础》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泽特尔 复旦大学出版社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作品分析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指定参考书目</w:t>
            </w:r>
          </w:p>
        </w:tc>
      </w:tr>
      <w:tr>
        <w:trPr/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经营管理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电子媒介经营与管理》 彼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·K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普林格尔等 潘子径等 北京广播学院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传媒经济研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-200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》吴信训 金冠军 复旦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电视媒介经济学》吴克宇著 华夏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制片管理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电影电视制片管理学》于丽 中国电影出版社</w:t>
            </w:r>
          </w:p>
        </w:tc>
      </w:tr>
      <w:tr>
        <w:trPr/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电源创意产业》金冠军等编著 东方出版中心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</w:tc>
      </w:tr>
      <w:tr>
        <w:trPr/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媒体经济研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》吴信训 金冠军 复旦大学出版社</w:t>
            </w:r>
          </w:p>
        </w:tc>
      </w:tr>
      <w:tr>
        <w:trPr/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技术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多媒体技术基础及应用》林福宗著 清华大学出版社</w:t>
            </w:r>
          </w:p>
        </w:tc>
      </w:tr>
      <w:tr>
        <w:trPr/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字媒体技术基础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 张文俊 上海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代码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　院系名称：悉尼工商学院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王少飞　　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9980028-93261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52"/>
        <w:gridCol w:w="6754"/>
      </w:tblGrid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复试科目名称</w:t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指定参考书目、作者</w:t>
            </w:r>
          </w:p>
        </w:tc>
      </w:tr>
      <w:tr>
        <w:trPr/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金融学</w:t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货币金融学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米什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Frederic S.Mishkin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著 中国人民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货币银行学》黄达主编 中国人民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际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理论、实务、案例》 陈湛匀编著 立信会计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综合知识</w:t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信息管理技术教程（三级）》 彭海龙 高辉 清华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与投资综合知识</w:t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际商务：全球市场竞争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查尔斯．</w:t>
            </w: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希尔著 周健临等译 中国人民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跨国公司与直接投资》张纪康主编 复旦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国际贸易理论与实务》陈宪等主编 立信会计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经济发展中的金融深化》</w:t>
            </w:r>
            <w:r>
              <w:rPr>
                <w:rFonts w:cs="宋体;SimSun" w:ascii="宋体;SimSun" w:hAnsi="宋体;SimSun"/>
                <w:kern w:val="0"/>
                <w:sz w:val="24"/>
              </w:rPr>
              <w:t>R.J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麦金农 </w:t>
            </w:r>
            <w:r>
              <w:rPr>
                <w:rFonts w:cs="宋体;SimSun" w:ascii="宋体;SimSun" w:hAnsi="宋体;SimSun"/>
                <w:kern w:val="0"/>
                <w:sz w:val="24"/>
              </w:rPr>
              <w:t>E.S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肖 上海三联书店 上海人民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方法</w:t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理与方法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周三多等 复旦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制定管理决策教程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Steve Cooke, Nigel Slack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华夏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代码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　　院系名称：社会科学学院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纪谦玉　　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6132442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04"/>
        <w:gridCol w:w="5502"/>
      </w:tblGrid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复试科目名称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指定参考书目、作者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经济学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经济学概论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翁志勇主编 上海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平理论和三个代表重要思想、科学发展观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邓小平同志建设有中国特色社会主义理论学习纲要》中共中央宣传部 学习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科学发展观重要论述摘编》中共中央文献研究室 中央文献出版社 党建读物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“三个代表”重要思想学习纲要》中共中央宣传部 学习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哲学史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新编中国哲学史》（上、下）冯达文 郭齐勇主编 人民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版或最新版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哲学史</w:t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西方哲学简史》赵敦华 北京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或最新版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代码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　　院系名称：土木系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黄瑾　　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6131972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48"/>
        <w:gridCol w:w="4658"/>
      </w:tblGrid>
      <w:tr>
        <w:trPr/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复试科目名称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指定参考书目、作者</w:t>
            </w:r>
          </w:p>
        </w:tc>
      </w:tr>
      <w:tr>
        <w:trPr/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和土力学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指定参考书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代码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　　院系名称：纳米科学与技术研究中心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褚艳新　　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6135215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5"/>
        <w:gridCol w:w="6561"/>
      </w:tblGrid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复试科目名称</w:t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指定参考书目、作者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合成与制备化学</w:t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无机合成与制备化学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徐如人 庞文琴主编 高等教育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基础</w:t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材料科学基础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潘金生等编 清华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功能材料学导论》马如璋主编 冶金工业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代码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3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　　院系名称：数码艺术学院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孙维　　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9982541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0"/>
        <w:gridCol w:w="6796"/>
      </w:tblGrid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复试科目名称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指定参考书目、作者</w:t>
            </w:r>
          </w:p>
        </w:tc>
      </w:tr>
      <w:tr>
        <w:trPr/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码影视命题创作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编辑快手 </w:t>
            </w:r>
            <w:r>
              <w:rPr>
                <w:rFonts w:cs="宋体;SimSun" w:ascii="宋体;SimSun" w:hAnsi="宋体;SimSun"/>
                <w:kern w:val="0"/>
                <w:sz w:val="24"/>
              </w:rPr>
              <w:t>Final cut Pro 3</w:t>
            </w:r>
            <w:r>
              <w:rPr>
                <w:rFonts w:ascii="宋体;SimSun" w:hAnsi="宋体;SimSun" w:cs="宋体;SimSun"/>
                <w:kern w:val="0"/>
                <w:sz w:val="24"/>
              </w:rPr>
              <w:t>》张宁编著 北京希望电子出版社</w:t>
            </w:r>
          </w:p>
        </w:tc>
      </w:tr>
      <w:tr>
        <w:trPr/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字时代的电影艺术》张歌东编著 中国广播电视出版社</w:t>
            </w:r>
          </w:p>
        </w:tc>
      </w:tr>
      <w:tr>
        <w:trPr/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多媒体艺术》古时雨著 文化艺术出版社</w:t>
            </w:r>
          </w:p>
        </w:tc>
      </w:tr>
      <w:tr>
        <w:trPr/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电影艺术—形式与风格》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卫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波德维尔 克莉丝汀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汤普森著 彭吉象等译 北京大学出版社</w:t>
            </w:r>
          </w:p>
        </w:tc>
      </w:tr>
      <w:tr>
        <w:trPr/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电视导演应用基础》邵长波著 中国广播电视出版社</w:t>
            </w:r>
          </w:p>
        </w:tc>
      </w:tr>
      <w:tr>
        <w:trPr/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数码技术与艺术结合创作的理论书籍等</w:t>
            </w:r>
          </w:p>
        </w:tc>
      </w:tr>
      <w:tr>
        <w:trPr/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演与主持命题创作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表演艺术教程》林洪桐著 中国传媒大学出版社</w:t>
            </w:r>
          </w:p>
        </w:tc>
      </w:tr>
      <w:tr>
        <w:trPr/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电影导演的表演艺术》许同均著 中国电影出版社</w:t>
            </w:r>
          </w:p>
        </w:tc>
      </w:tr>
      <w:tr>
        <w:trPr/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节目主持人概论》李元授 廖声武 华中科技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主持人策划与创新》於贤德著 华中科技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主持传播学概论》高贵武著 中国传媒大学出版社</w:t>
            </w:r>
          </w:p>
        </w:tc>
      </w:tr>
      <w:tr>
        <w:trPr/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演与主持相关专业理论参考书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代码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9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　　院系名称：力学所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麦穗一　　　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6331451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0"/>
        <w:gridCol w:w="6826"/>
      </w:tblGrid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复试科目名称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指定参考书目、作者</w:t>
            </w:r>
          </w:p>
        </w:tc>
      </w:tr>
      <w:tr>
        <w:trPr/>
        <w:tc>
          <w:tcPr>
            <w:tcW w:w="1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综合</w:t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材料力学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 刘鸿文主编 高等教育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结构力学》龙驭球编 高等教育出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弹性力学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徐芝纶编 高等教育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工程热力学》 曾丹苓等编 人民教育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叶轮机械气动力学基础》刘高联 王甲升机械工业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流体力学》（上下册）吴望一编 北京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水力学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清华大学水力学教研组 高教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振动力学》刘延柱编 高等教育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代码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9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院系名称：微电子中心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汪西川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6331206-114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38"/>
        <w:gridCol w:w="6168"/>
      </w:tblGrid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复试科目名称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指定参考书目、作者</w:t>
            </w:r>
          </w:p>
        </w:tc>
      </w:tr>
      <w:tr>
        <w:trPr/>
        <w:tc>
          <w:tcPr>
            <w:tcW w:w="2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原理与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微型计算机系统原理与接口技术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尹建华等 高等教育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谭浩强著 清华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代码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院系名称：经济学院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陈齐洁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6137926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5"/>
        <w:gridCol w:w="6141"/>
      </w:tblGrid>
      <w:tr>
        <w:trPr/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复试科目名称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指定参考书目、作者</w:t>
            </w:r>
          </w:p>
        </w:tc>
      </w:tr>
      <w:tr>
        <w:trPr/>
        <w:tc>
          <w:tcPr>
            <w:tcW w:w="2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学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际经济学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克鲁格曼等编著 中国人民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国际贸易》许斌著 北京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银行学与国际金融学概论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货币银行学》李敏主编 复旦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国际金融学》陈信华 殷凤编著 上海财经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产业经济学教程》（修订版）杨公朴 夏大慰 上海财经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产业经济学》芮明杰主编 上海财经大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理论与实务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际贸易理论与实务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陈宪等 高等教育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际经济学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克鲁格曼等 中译本 海闻等译 中国人民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现代区域经济学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魏后凯 经济管理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区域经济学原理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郝寿义 上海人民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统计学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应用统计学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张梅琳 复旦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概率论与数理统计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盛骤等 高等教育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劳动经济学》曾相泉 复旦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现代劳动经济学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.Ehrenberg &amp; S.Smith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人民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劳动经济学》陆铭 复旦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代码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院系名称：公共管理系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高丽霞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6137937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0"/>
        <w:gridCol w:w="5106"/>
      </w:tblGrid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复试科目名称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指定参考书目、作者</w:t>
            </w:r>
          </w:p>
        </w:tc>
      </w:tr>
      <w:tr>
        <w:trPr/>
        <w:tc>
          <w:tcPr>
            <w:tcW w:w="3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知识（政治学原理、公共经济学）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公共经济学》樊勇明等编 复旦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新政治学概要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）王邦佐编 复旦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代码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院系名称：图情档系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杨智勇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6134781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5"/>
        <w:gridCol w:w="6431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复试科目名称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指定参考书目、作者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资源管理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信息资源管理导论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孟广均等 科学出版社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与应用算法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数据结构》严蔚敏 清华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数据结构》朱振元 朱承 清华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程序设计》张富 人民邮电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印刷）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文件管理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电子文件管理学》金波 丁华东编著 上海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档案信息化建设实务》杨公之主编 中国档案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档案文献编纂学》刘耿生主编 中国人民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科技档案管理学》（修订本）王传宇主编 中国人民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34:00Z</dcterms:created>
  <dc:creator>USER</dc:creator>
  <dc:description/>
  <cp:keywords/>
  <dc:language>en-US</dc:language>
  <cp:lastModifiedBy>USER</cp:lastModifiedBy>
  <dcterms:modified xsi:type="dcterms:W3CDTF">2010-10-22T05:34:00Z</dcterms:modified>
  <cp:revision>2</cp:revision>
  <dc:subject/>
  <dc:title/>
</cp:coreProperties>
</file>