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486"/>
        <w:gridCol w:w="1748"/>
        <w:gridCol w:w="1810"/>
        <w:gridCol w:w="2248"/>
      </w:tblGrid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代码及名称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代码及名称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纺织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学院</w:t>
            </w:r>
            <w:bookmarkEnd w:id="0"/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工程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48" w:type="dxa"/>
            <w:vMerge w:val="restart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学</w:t>
            </w:r>
          </w:p>
        </w:tc>
        <w:tc>
          <w:tcPr>
            <w:tcW w:w="1810" w:type="dxa"/>
            <w:vMerge w:val="restart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学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纺织加工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产品开发与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用纤维制品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改性与成型技术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理工科类其它专业本科毕业生，初试科目可选东华大学相应硕士点（含数学一或数学二）考试科目，复试笔试科目为“专业综合（三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本硕士点初试科目的考生，复试笔试科目为“专业综合（一）或（二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24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生物材料与技术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生物技术的新型纺织材料的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酶学与纺织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生物医用材料与技术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轻化工程、高分子材料与工程、计算机科学与技术、自动化等理工科类专业的本科毕业生，初试科目可选东华大学相应硕士点（含数学一或数学二）考试科目，复试笔试科目为“专业综合（三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本硕士点初试科目的考生，复试笔试科目为“专业综合（一）或（二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材料与纺织品设计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结构、性能与成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及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用纺织材料结构、性能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品设计原理与应用技术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124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生物材料与技术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25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复合材料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复合材料制造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纺织复合材料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力学、高分子材料与工程、复合材料等理工科类专业的本科毕业生，初试科目可选东华大学相应硕士点（含数学一或数学二）考试科目，复试笔试科目为“专业综合（三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本硕士点初试科目的考生，复试笔试科目为“专业综合（一）或（二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26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非织造材料与工程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织造材料结构、性能、成形与整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用非织造材料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织造测试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织造工程设计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20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字化纺织工程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数字检测与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图形与图像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信息与管理系统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计算机科学与技术、自动化、应用数学等理工科类专业的本科毕业生，初试科目可选东华大学相应硕士点（含数学一或数学二）的考试科目，复试笔试科目为“专业综合（三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本硕士点初试科目的考生，复试笔试科目为“专业综合（一）或（二）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23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纺织工程研究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纺织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纺织品分析与保护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纺织科技与艺术的现代应用研究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加工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及相关产品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检测与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产业经济与管理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学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学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与工程学院</w:t>
            </w:r>
            <w:bookmarkStart w:id="1" w:name="材料"/>
            <w:bookmarkEnd w:id="1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聚物凝聚态物理的理论和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聚物的分子设计与合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聚物多组分体系的物理与化学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物理及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成型原理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化学类专业本科毕业生。初试科目可选东华大学相应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物理与化学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相高分子材料的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的分子设计与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材料结构性能与物理化学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光电功能材料与器件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等离子体材料技术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与理学院共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物理及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成型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物理化学</w:t>
            </w:r>
          </w:p>
        </w:tc>
        <w:tc>
          <w:tcPr>
            <w:tcW w:w="1810" w:type="dxa"/>
            <w:vMerge w:val="restart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化学类、物理类专业本科毕业生。初试科目可选东华大学相应硕士点（含数学二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理学院共建的硕士点也招收物理类专业本科毕业生，初试科目可选东华大学相应硕士点含数学一或数学二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改性及多相高分子材料</w:t>
            </w:r>
          </w:p>
          <w:p>
            <w:pPr>
              <w:pStyle w:val="Normal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纤维及高分子材料</w:t>
            </w:r>
          </w:p>
          <w:p>
            <w:pPr>
              <w:pStyle w:val="Normal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纤维及增强复合材料</w:t>
            </w:r>
          </w:p>
          <w:p>
            <w:pPr>
              <w:pStyle w:val="Normal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可降解材料</w:t>
            </w:r>
          </w:p>
          <w:p>
            <w:pPr>
              <w:pStyle w:val="Normal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无机材料</w:t>
            </w:r>
          </w:p>
          <w:p>
            <w:pPr>
              <w:pStyle w:val="Normal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金属材料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化学类、物理类专业本科毕业生。初试科目可选东华大学相应硕士点（含数学二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加工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纤维及纤维增强复合材料加工新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型高分子材料的成形加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成形理论及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及其高性能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成形加工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材料学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520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纳米纤维及杂化材料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改性聚合物合金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－无机杂化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纤维制备及结构性能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材料学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521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质智能系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凝胶体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聚合物微球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生物材料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材料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质智能系统（工程），即物质智能系统工程（智能材料）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522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仿生材料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仿生材料的合成及其结构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仿生材料成形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高分子材料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化学类、物理类、医学类专业本科毕业生。初试科目可选东华大学相应硕士点（含数学一或数学二）的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纤维材料的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纤维及其制品加工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合物基复合材料及加工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的制备及应用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无机材料的研制和开发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物理及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成型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物理化学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2" w:name="化工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化学化工与生物工程学院</w:t>
            </w:r>
            <w:bookmarkEnd w:id="2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氟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精细化学品的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催化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性有机分子设计、合成与物性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子合成与设计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有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白质以及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遗传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材料与蛋白药物研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生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生物工程类、医学类、农业院校相关专业本科毕业生，初试科目可选东华大学相应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工程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生物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生物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材料与组织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技术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生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生物技术、生物工程、生物制药工程、生物医学工程、农林类、医学类等相关专业本科毕业生，初试科目可选东华大学相应硕士点（含数学一或数学二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学品的合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材料及纳米材料的制备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药（合成药、天然药物、多肽药物）的制备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化学及过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活性剂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应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化学与染整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品印染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品功能整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的表面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纺织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性聚合物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色科学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染工业与环境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料化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染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学品的合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材料及纳米材料的制备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药（合成药、天然药物、多肽药物）的制备与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化学及过程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活性剂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应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品印染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品功能整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的表面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纺织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性聚合物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色科学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染工业与环境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料化学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染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生物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工程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生物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材料与组织工程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生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生物技术、生物工程、生物制药工程、生物医学工程、农林类、医学类等相关专业本科毕业生，初试科目可选东华大学相应硕士点（含数学一或数学二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3" w:name="机械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工程学院</w:t>
            </w:r>
            <w:bookmarkEnd w:id="3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制造及其自动化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工艺与装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集成制造技术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件成型制造与强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测量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与装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与特种机器人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与接口技术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控制理论与控制工程、工业自动化、测控技术、金属材料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集成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检测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液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与接口技术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控制理论与控制工程、工业自动化、测控技术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设计及理论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纺织机械与光机电一体化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设计理论方法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动力学及机构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加工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及其高性能化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区分研究方向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与接口技术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8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80" w:after="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区分研究方向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表达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4" w:name="管理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旭日工商管理学院</w:t>
            </w:r>
            <w:bookmarkEnd w:id="4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世界经济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体制比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球和区域经济合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投资研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银行经营管理与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银行与资本市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风险管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战略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理论与产业政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产业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国际竞争力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意产业研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经济合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品国际贸易实务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实务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与物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模分析与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工程与智能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科学与运营管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与数据库技术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经济、管理类以及信息、计算机科学与技术和数学专业的本科毕业生，初试科目可选东华大学相应硕士点（含全国统考数学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财务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管理会计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战略与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展与旅游管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经济及管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创新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评价与商业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技术经济管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物流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7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MBA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尚创意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与客户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创新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金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笔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9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测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9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能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5" w:name="服装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装学院</w:t>
            </w:r>
            <w:bookmarkEnd w:id="5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装设计与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工程数字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人体科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舒适性与功能服装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产业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FashionMarketingManagement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营销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FashionCommunicationCo-ordination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沟通协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ApparelTechnologyandConsumerScience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技术与消费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结构设计与服装材料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生产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人体工学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纺织工程、纺织材料与纺织品设计、机械工程、计算机及信息学科的考生，初试科目可选东华大学相应硕士点考试科目，复试科目为本硕士点复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 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与意大利欧洲设计学院合作培养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与美国爱荷华州立大学双硕士学位研究生联合培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除外）以录取后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设计艺术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理论与应用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素描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装饰与染织艺术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织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设计理论与应用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艺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潢设计理论与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潢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艺术设计理论与应用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系统设计与研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艺术设计与研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开发与设计（机械学院工业设计专业导师）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开发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染织史研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美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社会心理学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FashionandTextileDesig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服装与纺织品设计）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素描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意大利欧洲设计学院合作培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InteriorDesign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艺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意大利欧洲设计学院合作培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PackagingDesign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潢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意大利欧洲设计学院合作培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IndustrialDesign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意大利欧洲设计学院合作培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网报时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人体科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舒适性与功能服装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产业经济研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20" w:after="0"/>
              <w:ind w:left="3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结构设计与服装材料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生产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人体工学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纺织工程、纺织材料与纺织品设计、机械工程、计算机及信息学科的考生，初试科目可选东华大学相应硕士点考试科目，复试科目为本硕士点复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以录取后填报的志愿为准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51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艺术设计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素描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织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服装艺术设计、纺织品艺术设计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艺术设计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素描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开发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潢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艺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速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0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构成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环境艺术设计、公共艺术设计、工业设计、新媒体艺术设计、综合绘画等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6" w:name="信息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息科学与技术学院</w:t>
            </w:r>
            <w:bookmarkEnd w:id="6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力电子与电力传动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1810" w:type="dxa"/>
            <w:vMerge w:val="restart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原理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电力电子系统与装置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传动系统建模与数字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传动智能控制理论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电能理论与技术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与信息系统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通信与网络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宽带通信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通信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信息协同与智能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与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论与信息安全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控制理论与控制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建模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系统与集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控制与网络智能自动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棒与非线性控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检测技术与自动化装置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技术与智能检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化测控系统与装置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测控网络与系统集成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建模、分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决策理论与决策支持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优化理论、方法与应用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式识别与智能系统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系统与网络信息智能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处理与系统建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视觉与信息融合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与电力传动智能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及新能源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电路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电气自动化装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测控网络与系统集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测控技术与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与控制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1810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原理及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宽带通信技术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信息协同与智能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遥测与多媒体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通信与网络安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传感网络技术与应用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测控网络与系统集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测控技术与装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视觉与图形图像处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优化与决策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电气传动装置与系统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7" w:name="环境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科学与工程学院</w:t>
            </w:r>
            <w:bookmarkEnd w:id="7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评价与规划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环境污染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经济、产业生态学及环境友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毒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与水资源利用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环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化学类、化工类、生物科学类、大气科学、医学检验等相关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4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和资源综合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生态与环境规划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污染控制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态修复与生态毒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材料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4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4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4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环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4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化学类、化工类、建筑环境与设备、高分子材料与工程、生物工程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4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3020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生物技术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4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4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4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4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4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资源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微生物生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基因组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检测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质能源与生物材料</w:t>
            </w:r>
          </w:p>
        </w:tc>
        <w:tc>
          <w:tcPr>
            <w:tcW w:w="486" w:type="dxa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技术</w:t>
            </w:r>
          </w:p>
        </w:tc>
        <w:tc>
          <w:tcPr>
            <w:tcW w:w="1810" w:type="dxa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环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4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化学类、化工类、生物科学类、生物医学等相关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热能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燃烧技术与燃烧污染物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热利用与强化传热及高效换热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热电联供分布式能源系统及热动力循环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与建筑节能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建筑环境与设备工程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面试内容涉及：专业设计、实验、工程专题实践、专题研究等；对专业技术进展的认识。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供热、供燃气、通风及空调工程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空气质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空调与节能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风空调与气体净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热源技术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湿环境控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暖通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热能动力工程、能源与环境系统工程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面试内容涉及：专业设计、实验、工程专题实践、专题研究等；对专业技术进展的认识。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动力系统与数字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相流理论及测试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清洁燃烧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料电池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建筑环境与设备工程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面试内容涉及：专业设计、实验、工程专题实践、专题研究等；对专业技术进展的认识。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空气质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空调与节能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风空调与气体净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热源技术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湿环境控制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暖通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热能动力工程、能源与环境系统工程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面试内容涉及：专业设计、实验、工程专题实践、专题研究等；对专业技术进展的认识。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和资源综合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生态与环境规划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污染控制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生态修复与生态毒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材料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（环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化学类、化工类、建筑环境与设备、高分子材料与工程、生物工程专业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8" w:name="理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理学院</w:t>
            </w:r>
            <w:bookmarkEnd w:id="8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基础数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8" w:type="dxa"/>
            <w:vMerge w:val="restart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1810" w:type="dxa"/>
            <w:vMerge w:val="restart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算子代数与算子谱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发展方程与无穷维动力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确定性的数学理论</w:t>
            </w:r>
          </w:p>
        </w:tc>
        <w:tc>
          <w:tcPr>
            <w:tcW w:w="48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面试内容涉及专业基础知识等内容（包括数学分析、高等数学）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应用数学</w:t>
            </w:r>
          </w:p>
        </w:tc>
        <w:tc>
          <w:tcPr>
            <w:tcW w:w="48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与金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网络</w:t>
            </w:r>
          </w:p>
        </w:tc>
        <w:tc>
          <w:tcPr>
            <w:tcW w:w="48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FFFF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等离子体物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离子体光源与显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温等离子材料表面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温等离子体物理与新能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离子体浸没离子注入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温等离子体先进薄膜制备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功能材料制备和器件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材料计算与纳米器件模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采集和图像处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基本概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1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1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微电子、电工、光电、材料物理、材料化学、材料、纺织、染整工程等相关专业本科毕业生，初试科目可选考东华大学相应硕士点的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固体力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结构动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分法与有限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计算力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1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数学、机械工程、纺织工程等相关专业本科毕业生，初试科目可选东华大学相应硕士点（含数学一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9" w:name="人文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文学院</w:t>
            </w:r>
            <w:bookmarkEnd w:id="9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认知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法哲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与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史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科学基础知识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理工科本科毕业生，初试科目为本硕士点考试科目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技术哲学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认识论与虚拟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思想史与科学方法论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与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哲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与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科学基础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理工科本科毕业生，初试科目为本硕士点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目：复试笔试科目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同等学力加试第二单元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初试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目：复试笔试科目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同等学力加试第二单元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当代中国社会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原理与先进文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当代世界经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新闻思想与媒介实践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化的马克思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近现代史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民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文化交流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地方文献与历史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现代史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1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文学史与医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科技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科技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哲学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科学基础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现代史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6" w:space="0" w:color="CC9933"/>
              <w:left w:val="single" w:sz="8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中国行政与人本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政策与绩效评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化政府与信息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政府与城市形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营利组织管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与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众体育管理</w:t>
            </w:r>
          </w:p>
        </w:tc>
        <w:tc>
          <w:tcPr>
            <w:tcW w:w="486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原理</w:t>
            </w:r>
          </w:p>
        </w:tc>
        <w:tc>
          <w:tcPr>
            <w:tcW w:w="1810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、领导与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行政学说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2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政治学说史</w:t>
            </w:r>
          </w:p>
        </w:tc>
        <w:tc>
          <w:tcPr>
            <w:tcW w:w="2248" w:type="dxa"/>
            <w:tcBorders>
              <w:top w:val="single" w:sz="6" w:space="0" w:color="CC9933"/>
              <w:left w:val="single" w:sz="6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0" w:name="外语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语学院</w:t>
            </w:r>
            <w:bookmarkEnd w:id="10"/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8" w:space="0" w:color="CC9933"/>
              <w:bottom w:val="single" w:sz="8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理论及文本研究</w:t>
            </w:r>
          </w:p>
        </w:tc>
        <w:tc>
          <w:tcPr>
            <w:tcW w:w="486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语（二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（二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学与翻译</w:t>
            </w:r>
          </w:p>
        </w:tc>
        <w:tc>
          <w:tcPr>
            <w:tcW w:w="1810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录取前填报的志愿为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研究与教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语言习得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交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篇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语言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汇学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语言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料库语言学语言测试</w:t>
            </w:r>
          </w:p>
        </w:tc>
        <w:tc>
          <w:tcPr>
            <w:tcW w:w="486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文化与翻译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近现代文化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日文化交流史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与近代日本研究</w:t>
            </w:r>
          </w:p>
        </w:tc>
        <w:tc>
          <w:tcPr>
            <w:tcW w:w="486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4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（二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语言与文化</w:t>
            </w:r>
          </w:p>
        </w:tc>
        <w:tc>
          <w:tcPr>
            <w:tcW w:w="1810" w:type="dxa"/>
            <w:vMerge w:val="restart"/>
            <w:tcBorders>
              <w:top w:val="single" w:sz="8" w:space="0" w:color="CC9933"/>
              <w:left w:val="single" w:sz="4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教学理论与实践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教授法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教材研究</w:t>
            </w:r>
          </w:p>
        </w:tc>
        <w:tc>
          <w:tcPr>
            <w:tcW w:w="486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4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4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5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区分研究方向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翻译硕士日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翻译硕士法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硕士德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均以录取前填报的志愿为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不招收同等学力考生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52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笔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区分研究方向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1" w:name="计算机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科学与技术学院</w:t>
            </w:r>
            <w:bookmarkEnd w:id="11"/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学科专业基础综合</w:t>
            </w:r>
          </w:p>
        </w:tc>
        <w:tc>
          <w:tcPr>
            <w:tcW w:w="1810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502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上机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2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数学与应用数学、信息与计算科学、电气信息类等专业本科毕业生，初试科目可选东华大学相应硕士点（含数学一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格计算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理论与系统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与软件工程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与分布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图像处理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与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复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专业基础综合</w:t>
            </w:r>
          </w:p>
        </w:tc>
        <w:tc>
          <w:tcPr>
            <w:tcW w:w="1810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听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502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上机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248" w:type="dxa"/>
            <w:vMerge w:val="restart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硕士点也招收数学与应用数学、信息与计算科学、电气信息类等专业本科毕业生，初试科目可选东华大学相应硕士点（含数学一或数学二）考试科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硕士点和专业学位硕士点之间初试科目不能互跨。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与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与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图像处理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8" w:space="0" w:color="CC9933"/>
              <w:left w:val="single" w:sz="8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与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与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应用系统</w:t>
            </w:r>
          </w:p>
        </w:tc>
        <w:tc>
          <w:tcPr>
            <w:tcW w:w="486" w:type="dxa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6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CC9933"/>
              <w:left w:val="single" w:sz="6" w:space="0" w:color="CC9933"/>
              <w:bottom w:val="single" w:sz="6" w:space="0" w:color="CC9933"/>
              <w:right w:val="single" w:sz="8" w:space="0" w:color="CC99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宋体;SimSun" w:hAnsi="宋体;SimSun" w:cs="宋体;SimSu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宋体;SimSun" w:hAnsi="宋体;SimSun" w:cs="宋体;SimSun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宋体;SimSun" w:hAnsi="宋体;SimSun" w:cs="宋体;SimSu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;SimSun" w:hAnsi="宋体;SimSun" w:cs="宋体;SimSun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宋体;SimSun" w:hAnsi="宋体;SimSun" w:cs="宋体;SimSun"/>
      <w:color w:val="000000"/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CC9933"/>
      <w:u w:val="single"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color w:val="000000"/>
      <w:sz w:val="18"/>
      <w:szCs w:val="18"/>
    </w:rPr>
  </w:style>
  <w:style w:type="paragraph" w:styleId="Style10">
    <w:name w:val="批注框文本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300">
    <w:name w:val="样式 标题 3 + 左侧:  0 厘米 首行缩进:  0 字符"/>
    <w:basedOn w:val="Heading3"/>
    <w:qFormat/>
    <w:pPr>
      <w:keepLines w:val="false"/>
      <w:numPr>
        <w:ilvl w:val="0"/>
        <w:numId w:val="2"/>
      </w:numPr>
      <w:spacing w:lineRule="auto" w:line="240" w:before="0" w:after="0"/>
      <w:outlineLvl w:val="9"/>
    </w:pPr>
    <w:rPr>
      <w:color w:val="333333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</w:pPr>
    <w:rPr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0:00Z</dcterms:created>
  <dc:creator>USER</dc:creator>
  <dc:description/>
  <cp:keywords/>
  <dc:language>en-US</dc:language>
  <cp:lastModifiedBy>USER</cp:lastModifiedBy>
  <dcterms:modified xsi:type="dcterms:W3CDTF">2010-10-25T06:01:00Z</dcterms:modified>
  <cp:revision>3</cp:revision>
  <dc:subject/>
  <dc:title/>
</cp:coreProperties>
</file>