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9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0"/>
        <w:gridCol w:w="640"/>
        <w:gridCol w:w="3580"/>
        <w:gridCol w:w="2100"/>
      </w:tblGrid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院系所、专业、研究方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导师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招生人数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考试科目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基础医学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8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基础理论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辨证论治的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冬元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基础理论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病因病机理论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基础理论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体质及亚健康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红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基础理论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经理论临床应用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纯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内经选读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临床基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方药物剂量的文献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磐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伤寒论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抗炎机制在太阳病中的作用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伤寒论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温热病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洁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温病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精神心理疾病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金匮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3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医史文献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史、中医药文化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云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国医学史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5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诊断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四诊技术与辨证方法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枫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诊断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四诊客观化研究与临床应用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凤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诊断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诊断技术信息化与亚健康诊断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佗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诊断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60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基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6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针促进神经再生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水金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人体解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微生物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昕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病原生物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肝损伤的细胞学病理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细胞生物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染与免疫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易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病原生物学与免疫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感染免疫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医学微生物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心力衰竭的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嵘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病理生物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文献研究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3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医史文献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文化与心理治疗的融合性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健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医古文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中医发展史及中医教材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基础理论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古籍导引文献发掘整理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伊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医古文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临床文献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久林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基础理论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针灸推拿学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8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骨伤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骨与关节损伤修复及骨代谢与免疫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骨伤科学或解剖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针灸推拿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治疗乳房病及推拿文献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推拿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艾灸效应机制及激光针灸基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子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刺手法量效关系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基础与效应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男性病的效应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22★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工程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针的基础与应用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堂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刺手法量化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元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技术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气功研究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针灸推拿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列腺病的临床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荐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养生康复学概论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22★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工程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脑波与认知功能检测分析技术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计算机基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学科建设办公室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基础理论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健康、营养代谢、体质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红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现代营养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60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基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系统生物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式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：中医学基础或西医学基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药剂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型给药系统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建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中药及其剂型的研发和评价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海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分析化学和药剂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药理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青山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药理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方法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越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和天然药物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开发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秀荣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理与代谢组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理或药物分析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物质基础与体内代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分析化学与中药化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科技实验中心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5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诊断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四诊现代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脉诊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诊断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60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基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细胞形态与功能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武雄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生物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肾纤维化的机制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病理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糖尿病的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雄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病理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药理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药性理论的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仲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中药学 药理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药理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以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免疫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剂型与质量评价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或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制剂新剂型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、分析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免疫、免疫药理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建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免疫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穆拉德中心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分子药理学与长寿医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锦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药理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药理与炎症医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卡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分子生物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0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4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方剂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剂文献与组方理论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小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方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剂心血管药理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向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方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复方防治慢性肝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广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方剂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药剂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经皮给药新剂型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杭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生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质量标准、生物技术基因组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鉴定或生药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资源与品种鉴定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生药学或药用植物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9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中药活性成分的创新药物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先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化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肾病的中医药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颖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分析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分析与中药体内过程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叡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分析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的活性成分与质量标准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化学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复方及配伍药效学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颖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复方配伍规律及肿瘤免疫药理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理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成分的药理学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药理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成分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医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炮制机理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彦凤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炮制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剂型、中药质量评价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西林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或中药鉴定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型给药系统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年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代动力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越鸣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药理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及作用机理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药理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性及中药纳米化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柏灿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剂关键技术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或药剂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剂关键技术及新剂型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岚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或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药技术及体内过程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药新技术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硕士（专业学位）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产物的分离与合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征武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有机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复方机理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风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开发与评价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振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学或中药制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资源及中药有效成分筛选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燕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资源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减肥中药有效成分的筛选与机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诚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研究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6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活性物质分离鉴定、基因克隆表达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富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生物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的质量标准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成分与质量标准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峥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考试科目：分析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生物技术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淑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生物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生物技术与中药资源开发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万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生物技术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制剂与体内过程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学，药理学，电生理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大正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药理学，专业英语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活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毒性的分子机理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莉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生物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物质基础与质量标准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弢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资源及资源化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天然药物化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资源评价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分析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硕士（专业学位）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中药药效物质基础及新剂型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小慧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糖化学与生物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春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化学成分与中药质量标准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侴桂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物质基础与质量标准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分析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质量标准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恩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分析化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社会科学部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23★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伦理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伦理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民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医学伦理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外语中心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20★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外语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（中医）语法与翻译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年青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英汉互译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（中医）语法与翻译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凤利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英汉互译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体育部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21★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保健体育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与传统功法养生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养生功法与理论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老年医学研究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老年医学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川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老年医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龙华临床医学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50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对肿瘤微环境的影响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捷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恶性肿瘤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恶性肿瘤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肺癌侵袭转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甲状腺、糖尿病并发症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老年性痴呆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耘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方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脑病的临床与基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红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性病毒性肝炎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练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肝病中西医结合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玮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肝病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脾胃病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微微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胃肠疾病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消化道肿瘤基础与临床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克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中药防治心血管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燕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肾脏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跃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肾脏病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7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外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乳腺病临床与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乳腺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骨伤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对骨关节退行性变的康复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俊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骨退变性疾病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拥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骨伤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妇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子宫内膜异位症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金荣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妇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妇科肿瘤及不孕症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妇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1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五官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病的中医药防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殷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眼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针灸推拿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临床评价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分泌与危急重症临床与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邦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内或西内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危重心血管病临床与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内或西内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恶性肿瘤中西医结合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肿瘤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剂与医院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昕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药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1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肝病发病机理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肝病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及并发症中医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风湿病临床诊疗与中医传承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军花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治疗风湿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建春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湿免疫性疾病的中医药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时高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医学免疫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恶性肿瘤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苓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肿瘤的临床和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 免疫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性阻塞性肺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胃肠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雨萍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胃肠病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1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外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肛肠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肛肠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修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骨伤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脊柱疾病的临床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骨伤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妇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殖内分泌的中医药调节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佶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妇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月经失调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妇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儿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儿肺系疾病及肝胆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之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儿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8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血压病瞬时波强与弦脉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沪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内或西内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恶性肿瘤的临床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坤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西医结合内科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恶性肿瘤的中西医结合防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祖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西医结合肿瘤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恶性肿瘤中西医结合防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坚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肿瘤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肿瘤的营养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心血管内科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心血管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靖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围手术期应用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学林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曙光临床医学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7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肿瘤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惠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性肝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义扬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内或西内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肝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肝病的基础和临床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肝病的基础和临床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立群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糖尿病肾病的历代中医医案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肾衰肾纤维化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慢性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 中医肾病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诊治消化系统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健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7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外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足湿性坏疽模型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国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皮肤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皮肤病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肛肠病诊治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巍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骨伤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脊柱病损防治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红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修复骨重建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咏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骨伤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骨关节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月龙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骨伤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妇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孕症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聪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妇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1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儿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儿内分泌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针灸推拿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临床效应机制与针刺镇痛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卫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临床与实验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肝病的应用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海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抗肝纤维化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列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学基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药理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代动力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福荣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药药理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及复方药效物质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钢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天然药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与剂型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和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新药与剂型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和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1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7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呼吸系统疾病的中医药临床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萍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呼吸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及其并发症的基础和临床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枫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中医药临床及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肝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蕴慧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肝病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</w:t>
            </w:r>
            <w:r>
              <w:rPr>
                <w:rFonts w:cs="宋体;SimSun" w:ascii="宋体;SimSun" w:hAnsi="宋体;SimSun"/>
                <w:kern w:val="0"/>
                <w:sz w:val="24"/>
              </w:rPr>
              <w:t>CRF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临床和实验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基础理论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功能性胃肠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1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外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乳腺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3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五官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耳鼻咽喉病的诊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耀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耳鼻咽喉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脊柱退变性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骨伤基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肝病中医药防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月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肝炎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钢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脑血管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江磊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临床神经病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定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 神经病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危重病与感染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旭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西医结合内科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慢性肝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心血管病防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心血管病防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肖龙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围手术期中医中药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运权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外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泌尿系结石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或西医泌尿外科理论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科中西医结合治疗临床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茂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眼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晚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眼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脊柱影像学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松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英语口语 影像诊断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岳阳临床医学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55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鸣的临床和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士延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呼吸系统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佩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心血管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疲劳综合征、心血管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贤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7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外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皮肤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皮肤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妇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妇科生殖内分泌疾病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妇科 西医妇科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1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儿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哮喘，脾胃病，性早熟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中医儿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儿童呼吸系统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基础理论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1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五官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鸣的临床和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五官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针灸推拿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7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针神经刺激疗法治疗排尿障碍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司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防治老年性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免疫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飞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效应物质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针灸推拿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肠腑病证临床与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的免疫学机制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征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免疫相关性疾病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芃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神经系统疾病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胃肠疾病临床与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荣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治疗消化系统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依赖、帕金森病、胸痹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生物力学机制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推拿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脊柱与骨关节疾病的推拿临床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利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推拿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系统疾病的中西医康复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瑞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解剖学 推拿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法的基础研究及临床康复应用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隽陶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推拿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拿手法生物力学机制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淑云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推拿学 解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1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湿病的中西医结合诊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风湿病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年病（骨质疏松、衰老防治）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综合或西医综合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脾胃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生樑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血液病临床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嘉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血液病临床和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1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外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痔病的病因研究及防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对肛肠病的诊治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大肠肛门良性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皮肤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妇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诊治妇科内分泌失调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莲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中医妇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宫内膜异位症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妇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4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统手法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康复医学 推拿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脊柱软组织张力、流派传承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非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推拿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脊柱推拿基础与临床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英武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推拿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灸调节泌尿生殖机能的效应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来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云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西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像诊断与功能分析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时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放射诊断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急救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义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西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泌尿科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泌尿外科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内分泌及代谢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神经系统疾病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娟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神经系统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心血管病防治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德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眼科疾病的诊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巍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西医结合眼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诊治耳鸣的基础与临床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耳鼻咽喉科学临床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消化系统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霆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中医内科或西医内科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招推免生。复试科目：西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市中医临床医学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7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睡眠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心力衰竭、冠心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耀荣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神经变性疾病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脑系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慧芬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胃食管返流把临床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凌云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肿瘤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雁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治疗风湿免疫性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7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外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乳腺增生病外治法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围血管病、乳腺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1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针灸推拿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脊柱及相关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推拿学 中医基础理论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肠癌中医临床与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风刚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恶性肿瘤中西医结合介入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闽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诊断学基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宫腺肌症发病机制的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英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妇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炮制和新药开发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世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1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年动脉硬化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越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肾间质疾病中医药防治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学忠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呼吸系统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呼吸系统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克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1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外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外科、皮肤疑难杂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妇科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性内分泌失调的中医药调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妇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疼痛与康复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外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消化道疾病的临床与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或西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普陀临床医学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5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肠胃道肿瘤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胃肠道肿瘤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华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肿瘤的临床及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骨伤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膝骨关节炎的中医药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卫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骨伤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6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肝胆胰肿瘤的基础与临床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民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胃肠道肿瘤的中西医结合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外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肿瘤复发、转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佩浩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外科学或中医外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急性胰腺炎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典旭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外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消化系肿瘤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勤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内科学或中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防治消化系肿瘤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内科学或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妇产科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晓娣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妇产科学或西医妇产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冠心病的诊治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西医结合心脏病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冠心病介入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宗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西医结合心脏病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眼表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儒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眼科学或中医外科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西医内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长海医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妇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宫内膜异位症临床和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超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妇产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防治的临床与基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增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肿瘤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或西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4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针灸推拿学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腕踝针疗法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辉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针灸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12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)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防治肿瘤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市第六人民医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缺血性脑血管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清萍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内科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活性成分与质量标准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澄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生药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27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光华医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西医结合临床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骨质疏松症的基础与临床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涟波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骨伤科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关节病的中西医结合治疗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桂林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骨科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治疗类风湿性关节炎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东仪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或中医内科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31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苏州市中医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少精、弱精的中医药干预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天衢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心血管疾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笑东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西医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骨伤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治疗颈腰痛的临床与实验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骨伤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53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药物安全评价中心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药理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毒理学与毒代动力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中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药综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药理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硕士（专业学位）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安全性评价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广涛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药理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毒理及安全性评价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家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药理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5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工程研究中心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硕士（专业学位）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物质基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朝晖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药效物质基础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爽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分析化学或中药化学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剂关键技术及基础理论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怡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剂学或中药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剂关键技术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克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药剂学或中药药剂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57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上海市中药研究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560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药学硕士（专业学位）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质量标准化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专业基础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分析化学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059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香山中医院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6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内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脑血管疾病及脾胃病的相关研究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凡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科目：中医内科学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00508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中医骨伤科学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腰腿痛颈椎病、关节炎脊柱关节病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波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综合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招推免生。复试科目：中医骨伤科学</w:t>
            </w:r>
          </w:p>
        </w:tc>
      </w:tr>
      <w:tr>
        <w:trPr>
          <w:trHeight w:val="285" w:hRule="atLeast"/>
        </w:trPr>
        <w:tc>
          <w:tcPr>
            <w:tcW w:w="959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代码后“★”示自主设置专业。</w:t>
            </w:r>
          </w:p>
        </w:tc>
      </w:tr>
      <w:tr>
        <w:trPr>
          <w:trHeight w:val="570" w:hRule="atLeast"/>
        </w:trPr>
        <w:tc>
          <w:tcPr>
            <w:tcW w:w="959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港澳台、外籍硕士招生专业、导师、复试科目参见本目录，考试科目（初试）参见港澳台、外籍硕士招生简章。</w:t>
            </w:r>
          </w:p>
        </w:tc>
      </w:tr>
      <w:tr>
        <w:trPr>
          <w:trHeight w:val="285" w:hRule="atLeast"/>
        </w:trPr>
        <w:tc>
          <w:tcPr>
            <w:tcW w:w="95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完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6:00Z</dcterms:created>
  <dc:creator>USER</dc:creator>
  <dc:description/>
  <cp:keywords/>
  <dc:language>en-US</dc:language>
  <cp:lastModifiedBy>USER</cp:lastModifiedBy>
  <dcterms:modified xsi:type="dcterms:W3CDTF">2010-10-25T09:36:00Z</dcterms:modified>
  <cp:revision>2</cp:revision>
  <dc:subject/>
  <dc:title/>
</cp:coreProperties>
</file>