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6"/>
        <w:gridCol w:w="740"/>
        <w:gridCol w:w="4814"/>
        <w:gridCol w:w="426"/>
      </w:tblGrid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院系所、专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生人数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试科目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基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史文献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养生康复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（东直门医院）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7"/>
        </w:rPr>
      </w:pPr>
      <w:r>
        <w:rPr>
          <w:rFonts w:cs="宋体;SimSun" w:ascii="宋体;SimSun" w:hAnsi="宋体;SimSun"/>
          <w:vanish/>
          <w:color w:val="000000"/>
          <w:kern w:val="0"/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7"/>
        <w:gridCol w:w="247"/>
        <w:gridCol w:w="5056"/>
        <w:gridCol w:w="546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（东方医院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皮科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附属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1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（专业学位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 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日友好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（广安门医院）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7"/>
        </w:rPr>
      </w:pPr>
      <w:r>
        <w:rPr>
          <w:rFonts w:cs="宋体;SimSun" w:ascii="宋体;SimSun" w:hAnsi="宋体;SimSun"/>
          <w:vanish/>
          <w:color w:val="000000"/>
          <w:kern w:val="0"/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6"/>
        <w:gridCol w:w="330"/>
        <w:gridCol w:w="4906"/>
        <w:gridCol w:w="724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（西苑医院）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医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8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8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综合 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院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7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8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 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8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8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综合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综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8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8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生药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硕士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专业基础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经费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综合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综合 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统计学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7"/>
        </w:rPr>
      </w:pPr>
      <w:r>
        <w:rPr>
          <w:rFonts w:cs="宋体;SimSun" w:ascii="宋体;SimSun" w:hAnsi="宋体;SimSun"/>
          <w:vanish/>
          <w:color w:val="000000"/>
          <w:kern w:val="0"/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251"/>
        <w:gridCol w:w="579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5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护理学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一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2:00Z</dcterms:created>
  <dc:creator>USER</dc:creator>
  <dc:description/>
  <cp:keywords/>
  <dc:language>en-US</dc:language>
  <cp:lastModifiedBy>USER</cp:lastModifiedBy>
  <dcterms:modified xsi:type="dcterms:W3CDTF">2010-10-27T09:02:00Z</dcterms:modified>
  <cp:revision>2</cp:revision>
  <dc:subject/>
  <dc:title/>
</cp:coreProperties>
</file>