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7"/>
        <w:gridCol w:w="687"/>
        <w:gridCol w:w="4492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18"/>
                <w:szCs w:val="18"/>
              </w:rPr>
              <w:t>院系所、专业、研究方向、科目组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18"/>
                <w:szCs w:val="18"/>
              </w:rPr>
              <w:t>考试科目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总医院（本部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电子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与数字电路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图像定量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动物实验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与代谢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呼吸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心血管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内分泌与代谢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消化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血液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肾脏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神经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学（普放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介入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介入、超声造影，影像引导肿瘤消融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生物化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微生物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输血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监护；内外科护理；护理管理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战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颈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放射治疗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和生物治疗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疗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监护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修复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口腔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西结合基础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中医师承制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独考试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临床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与代谢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呼吸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心血管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内分泌与代谢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消化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血液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肾脏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神经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学（普放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介入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介入、超声造影，影像引导肿瘤消融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生物化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微生物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输血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战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颈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放射治疗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和生物治疗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与理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疗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监护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管理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总医院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部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与代谢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与代谢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（结核）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介入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（结核）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介入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免疫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（肝病）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（肝病）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管理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军总医院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航天与航海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军区总医院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核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心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核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心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管理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军总医院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航天与航海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航天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警总医院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免疫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白求恩国际和平医院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管理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3:00Z</dcterms:created>
  <dc:creator>USER</dc:creator>
  <dc:description/>
  <cp:keywords/>
  <dc:language>en-US</dc:language>
  <cp:lastModifiedBy>USER</cp:lastModifiedBy>
  <dcterms:modified xsi:type="dcterms:W3CDTF">2010-10-28T07:43:00Z</dcterms:modified>
  <cp:revision>2</cp:revision>
  <dc:subject/>
  <dc:title/>
</cp:coreProperties>
</file>