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561" w:firstLine="15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国硕士研究生统一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业大学报考点现场确认身份及图像采集工作流程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042035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2.05pt" to="210pt,10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32600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3.15pt" to="210pt,2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94615</wp:posOffset>
                </wp:positionV>
                <wp:extent cx="2180590" cy="900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诚信教育（展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主楼一层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7.4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生诚信教育（展板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主楼一层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2769235</wp:posOffset>
                </wp:positionV>
                <wp:extent cx="412369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考学历资格确认（按考生类型分四组进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主楼二层大厅及研究生院办公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0.9pt;mso-wrap-distance-left:9.05pt;mso-wrap-distance-right:9.05pt;mso-wrap-distance-top:0pt;mso-wrap-distance-bottom:0pt;margin-top:218.0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报考学历资格确认（按考生类型分四组进行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点：主楼二层大厅及研究生院办公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1382395</wp:posOffset>
                </wp:positionV>
                <wp:extent cx="3666490" cy="900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体推免生及考生身份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主楼二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0.9pt;mso-wrap-distance-left:9.05pt;mso-wrap-distance-right:9.05pt;mso-wrap-distance-top:0pt;mso-wrap-distance-bottom:0pt;margin-top:108.8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全体推免生及考生身份确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点：主楼二层</w:t>
                      </w:r>
                      <w:r>
                        <w:rPr>
                          <w:sz w:val="28"/>
                          <w:szCs w:val="28"/>
                        </w:rPr>
                        <w:t>2003</w:t>
                      </w:r>
                      <w:r>
                        <w:rPr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6830695</wp:posOffset>
                </wp:positionV>
                <wp:extent cx="2523490" cy="999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采集考生图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主楼二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537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采集考生图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主楼二层</w:t>
                      </w:r>
                      <w:r>
                        <w:rPr>
                          <w:sz w:val="28"/>
                          <w:szCs w:val="28"/>
                        </w:rPr>
                        <w:t>208</w:t>
                      </w:r>
                      <w:r>
                        <w:rPr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34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1905" t="5080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22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1037590" cy="1990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一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普通高校应届本科毕业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主楼二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6.7pt;mso-wrap-distance-left:9.05pt;mso-wrap-distance-right:9.05pt;mso-wrap-distance-top:0pt;mso-wrap-distance-bottom:0pt;margin-top:2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一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普通高校应届本科毕业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主楼二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92735</wp:posOffset>
                </wp:positionV>
                <wp:extent cx="1209040" cy="1990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二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已获本科毕业证书的非应届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楼二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56.7pt;mso-wrap-distance-left:9.05pt;mso-wrap-distance-right:9.05pt;mso-wrap-distance-top:0pt;mso-wrap-distance-bottom:0pt;margin-top:23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二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已获本科毕业证书的非应届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主楼二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292735</wp:posOffset>
                </wp:positionV>
                <wp:extent cx="1951990" cy="1990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三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以同等学力身份报考的考生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含高职高专毕业生、成教应届本科毕业生、专科升本科的在读应届毕业生及本科结业生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主楼二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6.7pt;mso-wrap-distance-left:9.05pt;mso-wrap-distance-right:9.05pt;mso-wrap-distance-top:0pt;mso-wrap-distance-bottom:0pt;margin-top:2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第三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以同等学力身份报考的考生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含高职高专毕业生、成教应届本科毕业生、专科升本科的在读应届毕业生及本科结业生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主楼二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0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1037590" cy="1990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四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所有报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MP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考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主楼二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6.7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第四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所有报考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MPA</w:t>
                      </w:r>
                      <w:r>
                        <w:rPr>
                          <w:sz w:val="28"/>
                          <w:szCs w:val="28"/>
                        </w:rPr>
                        <w:t>的考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主楼二层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室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200660</wp:posOffset>
                </wp:positionV>
                <wp:extent cx="205740" cy="14922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7.5pt;mso-wrap-distance-left:9pt;mso-wrap-distance-right:9pt;mso-wrap-distance-top:0pt;mso-wrap-distance-bottom:0pt;margin-top:15.8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573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firstLine="57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210</wp:posOffset>
                </wp:positionH>
                <wp:positionV relativeFrom="paragraph">
                  <wp:posOffset>464820</wp:posOffset>
                </wp:positionV>
                <wp:extent cx="685800" cy="59436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6.6pt" to="146.2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3910</wp:posOffset>
                </wp:positionH>
                <wp:positionV relativeFrom="paragraph">
                  <wp:posOffset>464820</wp:posOffset>
                </wp:positionV>
                <wp:extent cx="1600200" cy="594360"/>
                <wp:effectExtent l="0" t="5080" r="19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36.6pt" to="389.25pt,8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3690</wp:posOffset>
                </wp:positionH>
                <wp:positionV relativeFrom="paragraph">
                  <wp:posOffset>464820</wp:posOffset>
                </wp:positionV>
                <wp:extent cx="1600200" cy="594360"/>
                <wp:effectExtent l="1905" t="508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36.6pt" to="101.2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9510</wp:posOffset>
                </wp:positionH>
                <wp:positionV relativeFrom="paragraph">
                  <wp:posOffset>464820</wp:posOffset>
                </wp:positionV>
                <wp:extent cx="571500" cy="59436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6.6pt" to="236.25pt,8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1:00Z</dcterms:created>
  <dc:creator>User</dc:creator>
  <dc:description/>
  <cp:keywords/>
  <dc:language>en-US</dc:language>
  <cp:lastModifiedBy>User</cp:lastModifiedBy>
  <dcterms:modified xsi:type="dcterms:W3CDTF">2010-11-03T07:55:00Z</dcterms:modified>
  <cp:revision>3</cp:revision>
  <dc:subject/>
  <dc:title>2011年全国硕士研究生统一入学考试</dc:title>
</cp:coreProperties>
</file>