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200"/>
        <w:gridCol w:w="998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上报名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错误代码</w:t>
            </w:r>
          </w:p>
        </w:tc>
        <w:tc>
          <w:tcPr>
            <w:tcW w:w="9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错误内容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6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201005004547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6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5500202110595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300905002488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7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7601200805000438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7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201005001244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7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1042224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1054276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8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51161520020511744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5113958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511615201005014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8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5331200405932000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8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1873385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8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459200705045800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8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1901666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8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51201005000796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9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91201005000691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0120050513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9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3191188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501200105002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3174045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59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3191159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423120040501253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1973404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5120060500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566120040500845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4951200040500034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2783318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4865201005300952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0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3189220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0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200705003366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1989828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0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36651200905001531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0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7200905700184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20083868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10791200705001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81200805001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9007012000600155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655107220020019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7601200805000438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8260200119740218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0181426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4005812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2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2896650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2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4791201005002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2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7601200805000438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2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2888806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4120080600134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2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1913441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2588662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201005001797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200905005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1018422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3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7200905800865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2892342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201005004574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4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1603556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4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237668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4004495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1118654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2862623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0439515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4001059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5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7301200070500467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5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0071200905000147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5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0008845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6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2808268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6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4006916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6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5520100500084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6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0386937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6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4120090500187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000019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7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20070500076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7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61200905002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7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23456789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12008050000618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7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61200905005647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242009001462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4001437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8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21200805001413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8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</w:t>
            </w:r>
            <w:r>
              <w:rPr>
                <w:rFonts w:ascii="Arial" w:hAnsi="Arial" w:cs="Arial"/>
                <w:kern w:val="0"/>
                <w:sz w:val="24"/>
              </w:rPr>
              <w:t>无</w:t>
            </w:r>
            <w:r>
              <w:rPr>
                <w:rFonts w:cs="Arial" w:ascii="Arial" w:hAnsi="Arial"/>
                <w:kern w:val="0"/>
                <w:sz w:val="24"/>
              </w:rPr>
              <w:t>'</w:t>
            </w:r>
            <w:r>
              <w:rPr>
                <w:rFonts w:ascii="Arial" w:hAnsi="Arial" w:cs="Arial"/>
                <w:kern w:val="0"/>
                <w:sz w:val="24"/>
              </w:rPr>
              <w:t>必须全是数字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8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7601200805000438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8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201005003184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8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7601200805000438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8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2896427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0791200705000370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20905004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6938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9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202020041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5510607160380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9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2595337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6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29705200606000265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2851294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0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1890962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61200505007277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991201005548016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3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4000647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36271201005000584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27531200906000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3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4004461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3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91201005001649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200905000342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4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3076500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5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4005158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5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31200805005048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5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202020041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5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1044725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5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809120090500268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201005003204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6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201005005270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6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459200705045800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6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4631200405001654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7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20090500014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7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476120100500225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7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</w:t>
            </w:r>
            <w:r>
              <w:rPr>
                <w:rFonts w:ascii="Arial" w:hAnsi="Arial" w:cs="Arial"/>
                <w:kern w:val="0"/>
                <w:sz w:val="24"/>
              </w:rPr>
              <w:t>留学生</w:t>
            </w:r>
            <w:r>
              <w:rPr>
                <w:rFonts w:cs="Arial" w:ascii="Arial" w:hAnsi="Arial"/>
                <w:kern w:val="0"/>
                <w:sz w:val="24"/>
              </w:rPr>
              <w:t>'</w:t>
            </w:r>
            <w:r>
              <w:rPr>
                <w:rFonts w:ascii="Arial" w:hAnsi="Arial" w:cs="Arial"/>
                <w:kern w:val="0"/>
                <w:sz w:val="24"/>
              </w:rPr>
              <w:t>必须全是数字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8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no028'</w:t>
            </w:r>
            <w:r>
              <w:rPr>
                <w:rFonts w:ascii="Arial" w:hAnsi="Arial" w:cs="Arial"/>
                <w:kern w:val="0"/>
                <w:sz w:val="24"/>
              </w:rPr>
              <w:t>必须全是数字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8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9120090666165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8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1905451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9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29705200606000265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9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1012008500045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7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2481200605003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231201005000258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459200705045800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3095359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37051201005100211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120100500310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22542010002631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261200105002824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3064536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41200906000283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742120090500289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3581200905001136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35200505000388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2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8611025004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201005002200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459200705045800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41200905000396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3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235200505000016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459200705045800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459120070504800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3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2100605000909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01888862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4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200601110118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5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1124753882201200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5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200601110704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86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191200905000326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9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23456'</w:t>
            </w:r>
            <w:r>
              <w:rPr>
                <w:rFonts w:ascii="Arial" w:hAnsi="Arial" w:cs="Arial"/>
                <w:kern w:val="0"/>
                <w:sz w:val="24"/>
              </w:rPr>
              <w:t>位数需要核实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98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6321200506000018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399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9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应届生学历证书编号</w:t>
            </w:r>
            <w:r>
              <w:rPr>
                <w:rFonts w:cs="Arial" w:ascii="Arial" w:hAnsi="Arial"/>
                <w:kern w:val="0"/>
                <w:sz w:val="24"/>
              </w:rPr>
              <w:t>='100551200705000167'</w:t>
            </w:r>
            <w:r>
              <w:rPr>
                <w:rFonts w:ascii="Arial" w:hAnsi="Arial" w:cs="Arial"/>
                <w:kern w:val="0"/>
                <w:sz w:val="24"/>
              </w:rPr>
              <w:t>年份不匹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请核实毕业年月或毕业证书原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0:00Z</dcterms:created>
  <dc:creator>USER</dc:creator>
  <dc:description/>
  <cp:keywords/>
  <dc:language>en-US</dc:language>
  <cp:lastModifiedBy>USER</cp:lastModifiedBy>
  <dcterms:modified xsi:type="dcterms:W3CDTF">2010-11-08T02:40:00Z</dcterms:modified>
  <cp:revision>2</cp:revision>
  <dc:subject/>
  <dc:title/>
</cp:coreProperties>
</file>