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功成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泽赢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亚涛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丹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伯永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窦柏通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缀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栋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曦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乐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阳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翔龙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志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强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志超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亮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志明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捷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子凡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杰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郗开冲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宏达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建全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婕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小宁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大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9:00Z</dcterms:created>
  <dc:creator>陈妮</dc:creator>
  <dc:description/>
  <cp:keywords/>
  <dc:language>en-US</dc:language>
  <cp:lastModifiedBy>陈妮</cp:lastModifiedBy>
  <dcterms:modified xsi:type="dcterms:W3CDTF">2011-03-16T01:31:00Z</dcterms:modified>
  <cp:revision>2</cp:revision>
  <dc:subject/>
  <dc:title/>
</cp:coreProperties>
</file>