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资源与安全工程学院复试名单（不含推免生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口、资源与环境经济学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甫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岩土工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文臣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矿工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、蒋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锋、田维刚、周 礼、邓伟夏、马少维、尹 进、马元军、刘相纯、曹瑞锋、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、刘志义、刘东锐、薛小蒙、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、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、苟国刚、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、郭洪泉、程  健、陈资南、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、李国楠、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旻、刘冰川、周晓超、潘文鑫、刘银朋、王丽红、张朝波、谭力海、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磊、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、丁奇奇、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峰、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、周碧辉、艾凯明、甘如鲁、周登辉、曹日红、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伟永、陈  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技术及工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婷、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、华正阳、裴安磊、张君甫、杨  清、谢小明、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、简小磊、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浩、林阳帆、夏美琼、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琳、万秀峰、申传伟、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、彭兆统、孟京京、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、李小龙、曾佳龙、林晓光、李晓艳、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盼、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、贾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楠、汪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、刘福萍、郝梅美、余佩佩、詹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、张 蓉、朱 俊、周汉陵、关燕鹤、高艳芬、陈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杰、李晓梅、侯造水、崔朋波、杜雪明、陈盟、赵书刚、 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地下空间资源科学与工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宝文、武建力、陈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再、黄敦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安全管理工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彦蓉、宋清华、陈艳丽、赵垒、李甜、袁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工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荣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资源与安全工程学院研究生复试领导小组名单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：李夕兵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组长：许宏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：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科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振纲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：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俊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安全工程学院</w:t>
            </w:r>
          </w:p>
          <w:p>
            <w:pPr>
              <w:pStyle w:val="Normal"/>
              <w:widowControl/>
              <w:spacing w:lineRule="atLeast" w:line="440" w:before="280" w:after="280"/>
              <w:ind w:left="52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资源与安全工程学院各专业研究生复试小组名单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采矿工程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：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夕兵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：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周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爱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新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礼忠</w:t>
            </w:r>
          </w:p>
          <w:p>
            <w:pPr>
              <w:pStyle w:val="Normal"/>
              <w:widowControl/>
              <w:spacing w:lineRule="atLeast" w:line="440" w:before="280" w:after="280"/>
              <w:ind w:left="1938" w:hanging="1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安全技术及工程、安全管理工程专业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：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：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宏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孜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毅夫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地下空间资源科学与工程专业、岩土工程专业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：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：蒋青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李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敦文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安全工程学院</w:t>
            </w:r>
          </w:p>
          <w:p>
            <w:pPr>
              <w:pStyle w:val="Normal"/>
              <w:widowControl/>
              <w:spacing w:lineRule="atLeast" w:line="440" w:before="0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          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7:00Z</dcterms:created>
  <dc:creator>USER</dc:creator>
  <dc:description/>
  <cp:keywords/>
  <dc:language>en-US</dc:language>
  <cp:lastModifiedBy>USER</cp:lastModifiedBy>
  <dcterms:modified xsi:type="dcterms:W3CDTF">2011-04-02T02:57:00Z</dcterms:modified>
  <cp:revision>2</cp:revision>
  <dc:subject/>
  <dc:title/>
</cp:coreProperties>
</file>