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5"/>
      </w:tblGrid>
      <w:tr>
        <w:trPr>
          <w:trHeight w:val="540" w:hRule="atLeast"/>
        </w:trPr>
        <w:tc>
          <w:tcPr>
            <w:tcW w:w="11595" w:type="dxa"/>
            <w:tcBorders/>
            <w:vAlign w:val="bottom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5"/>
              <w:gridCol w:w="2115"/>
            </w:tblGrid>
            <w:tr>
              <w:trPr>
                <w:trHeight w:val="312" w:hRule="atLeast"/>
              </w:trPr>
              <w:tc>
                <w:tcPr>
                  <w:tcW w:w="838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27"/>
                    </w:rPr>
                    <w:t>软件学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6699"/>
                      <w:kern w:val="0"/>
                      <w:sz w:val="27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6699"/>
                      <w:kern w:val="0"/>
                      <w:sz w:val="27"/>
                    </w:rPr>
                    <w:t>年硕士研究生入学考试复试名单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4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gridSpan w:val="2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5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6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11595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106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0"/>
                          <w:gridCol w:w="208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考生编号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宁杰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031002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欣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061003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姚硕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121009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余弦涵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181000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姚军亮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191002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胡文博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501002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林泓宇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511000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邸亮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741000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任建新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751003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肖宏飞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0751009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吴越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251000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管文嘉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271014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蒙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271021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骞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281007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杨春龙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291000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寇菲菲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321002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路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361002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岳威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421000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徐锐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451001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强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561000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梁晓猛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581003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刘杨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611002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段恒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1821001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葛生燕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2231002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夏仙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2231006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肖念春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2541001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刘晶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02541010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宋赞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04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夏羽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10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葛高飞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20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许兵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27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章轶群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45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杨晓婷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53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陶睿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58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张晨辰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59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王磊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59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孙庆庆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60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曹一鸣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60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刘翔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60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姜姗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62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孟倩倩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79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刘达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88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熊锦辉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89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侯俐至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90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苏凯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93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董林鹏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94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宇赫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099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刘景力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00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周莉婕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03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佳美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06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杨帆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09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孙玉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10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周旋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24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吴希龙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29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吴一龙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41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君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42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刘亚魁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47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刘炜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54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罗雅文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61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任晓鹏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67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黄湫尧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77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文韵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80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宋超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85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张华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98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赵千里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99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鲁豪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99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王磊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199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吴晓佳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0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张亚芹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0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尤姗姗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0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杜海涛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0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潘登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1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张磊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1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崔震洋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1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张帅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1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楠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1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王文武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2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任婷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3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王飞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3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丁杰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3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马璐萍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3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于城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3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林峰璞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3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郭杰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5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李鹏斐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5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宗深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54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石存玉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5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程超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57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齐胜龙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05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王巍霖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195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冯成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24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  <w:t>张彧</w:t>
                              </w:r>
                            </w:p>
                          </w:tc>
                          <w:tc>
                            <w:tcPr>
                              <w:tcW w:w="20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  <w:t>10013111131229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content">
    <w:name w:val="p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9:00Z</dcterms:created>
  <dc:creator>USER</dc:creator>
  <dc:description/>
  <cp:keywords/>
  <dc:language>en-US</dc:language>
  <cp:lastModifiedBy>USER</cp:lastModifiedBy>
  <dcterms:modified xsi:type="dcterms:W3CDTF">2011-04-06T04:19:00Z</dcterms:modified>
  <cp:revision>2</cp:revision>
  <dc:subject/>
  <dc:title/>
</cp:coreProperties>
</file>