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学院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sz w:val="28"/>
          <w:szCs w:val="28"/>
        </w:rPr>
        <w:t>年硕士研究生招生复试名单如下。请各位考生</w:t>
      </w:r>
      <w:r>
        <w:rPr>
          <w:b/>
          <w:color w:val="FF0000"/>
          <w:sz w:val="28"/>
          <w:szCs w:val="28"/>
          <w:u w:val="single"/>
        </w:rPr>
        <w:t>务必记住自己的复试序号</w:t>
      </w:r>
      <w:r>
        <w:rPr>
          <w:sz w:val="28"/>
          <w:szCs w:val="28"/>
        </w:rPr>
        <w:t>，在今后的复试过程中需要考生提供此号码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4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216"/>
      </w:tblGrid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复试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梓策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健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柯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龙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永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晓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午准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坤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维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绪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娜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鸣山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健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尚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晁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孟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小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刚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百川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建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明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粤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晔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胜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远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聪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学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坤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晨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建名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华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昂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然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东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永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家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鹤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皖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炼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鸣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2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3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3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金鑫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3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310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光颖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4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4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阿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4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4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4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410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佳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410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守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6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佩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6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禄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6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海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6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6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玲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6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8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9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9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910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青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91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满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910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亚鑫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910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浩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树园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景景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龙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晓姣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福照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6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6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坤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610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文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6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9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冠宁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0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琼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0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0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0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召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1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欢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1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启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1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媛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1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伟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1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喜兴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5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前前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8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33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照林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35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45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45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然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45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竹青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45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45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49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50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5010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50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5010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59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楠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59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1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晶晶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梓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婧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一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东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1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昕昕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2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2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凯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志慧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恒卓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6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6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丽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7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银宝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83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86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贤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95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95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96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心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97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97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97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06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06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雅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08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冰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1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超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6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健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6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710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书源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71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培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2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宇兆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2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太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金宝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成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卿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秀法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文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峥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玉晓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朝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盼盼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同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鸿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旭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连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心春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召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庆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海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萍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俊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营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锴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治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大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尚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瑞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方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方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东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9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9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9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2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2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复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2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妍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210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2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丽丽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3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学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4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金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彦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乃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崇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鲁南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成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6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萌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6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彪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6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爱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6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6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欣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7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8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善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8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3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靖雯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4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昂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4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玉靖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4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4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宇翔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5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亿默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5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9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5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环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7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8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8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冰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8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9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9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9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0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林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0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1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权威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1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红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1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运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1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8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建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9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74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77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77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79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79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79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0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2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胜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3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明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3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前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4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邦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6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成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7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翔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0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善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1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2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赛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2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善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3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帆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4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05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12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冠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21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23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23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23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泽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30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思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34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371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37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荣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2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宝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4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梁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7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扬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7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71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天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9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同井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61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67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75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承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78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健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渠文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烨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筱筱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舒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庆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晗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晨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晓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黎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明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晓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硕征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程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明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令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泽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力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之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豪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彩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涯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婷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鲁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建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景波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8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朋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月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璐皓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天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涧山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承泽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3100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海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810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0910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241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佩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3310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351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2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啸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恬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扬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志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110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310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410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宇瀚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学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庆棠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8110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8610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焕展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95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610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710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祎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1710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建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学说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晔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微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华云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兆静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建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3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传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5810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俊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110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810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810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210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颖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2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410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岩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3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5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97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浪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10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超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1110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权臣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20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晨曦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2110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召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3010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迪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37100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召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3710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化良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421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21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元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410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410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410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劭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410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410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佳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410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东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7100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710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5710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双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60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文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2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园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青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威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710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加欣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灵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皓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510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381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友慧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421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程慧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8010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远大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2310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淋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421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0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博文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121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861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自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2810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伟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1681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宗军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2781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64100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璐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111311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德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6:00Z</dcterms:created>
  <dc:creator>pzmm</dc:creator>
  <dc:description/>
  <cp:keywords/>
  <dc:language>en-US</dc:language>
  <cp:lastModifiedBy>zhyan1</cp:lastModifiedBy>
  <dcterms:modified xsi:type="dcterms:W3CDTF">2011-04-02T00:56:00Z</dcterms:modified>
  <cp:revision>2</cp:revision>
  <dc:subject/>
  <dc:title>计算机学院各专业2010年硕士研究生招生复试名单如下</dc:title>
</cp:coreProperties>
</file>