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对外经济贸易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保险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复试方案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．复试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政策透明、程序公开、评价标准公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面考查、重点考察考生专业素质、实践能力及创新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客观评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行复试淘汰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复试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随机分配复试小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个考生的复试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面试程序首先进行英语测试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），然后进行专业水平的测试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成绩评定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试中的“笔试成绩”和“面试成绩”分别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面试成绩中的“专业成绩”和“英语成绩”分别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笔试成绩低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复试不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面试成绩中专业成绩低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英语成绩低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复试不合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复试总分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复试不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复试时间安排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笔试：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面试：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复试地点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笔试地点：</w:t>
      </w:r>
      <w:r>
        <w:rPr>
          <w:rFonts w:ascii="宋体;SimSun" w:hAnsi="宋体;SimSun" w:cs="宋体;SimSun"/>
          <w:bCs/>
          <w:sz w:val="24"/>
          <w:szCs w:val="24"/>
        </w:rPr>
        <w:t>博学楼</w:t>
      </w:r>
      <w:r>
        <w:rPr>
          <w:rFonts w:cs="宋体;SimSun" w:ascii="宋体;SimSun" w:hAnsi="宋体;SimSun"/>
          <w:bCs/>
          <w:sz w:val="24"/>
          <w:szCs w:val="24"/>
        </w:rPr>
        <w:t>3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复试地点：博学楼</w:t>
      </w:r>
      <w:r>
        <w:rPr>
          <w:rFonts w:cs="宋体;SimSun" w:ascii="宋体;SimSun" w:hAnsi="宋体;SimSun"/>
          <w:bCs/>
          <w:sz w:val="24"/>
          <w:szCs w:val="24"/>
        </w:rPr>
        <w:t>80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1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1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 xml:space="preserve">814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</w:rPr>
        <w:t>保险学院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1:00Z</dcterms:created>
  <dc:creator>保险系</dc:creator>
  <dc:description/>
  <cp:keywords/>
  <dc:language>en-US</dc:language>
  <cp:lastModifiedBy>雨林木风</cp:lastModifiedBy>
  <cp:lastPrinted>2011-04-01T10:02:00Z</cp:lastPrinted>
  <dcterms:modified xsi:type="dcterms:W3CDTF">2011-04-01T08:11:00Z</dcterms:modified>
  <cp:revision>2</cp:revision>
  <dc:subject/>
  <dc:title>保险系2006年硕士研究生复试方案</dc:title>
</cp:coreProperties>
</file>