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80" w:hanging="0"/>
        <w:rPr>
          <w:b/>
          <w:b/>
          <w:bCs/>
          <w:color w:val="0099FF"/>
          <w:sz w:val="24"/>
        </w:rPr>
      </w:pPr>
      <w:r>
        <w:rPr>
          <w:b/>
          <w:bCs/>
          <w:color w:val="0099FF"/>
          <w:sz w:val="24"/>
        </w:rPr>
      </w:r>
    </w:p>
    <w:tbl>
      <w:tblPr>
        <w:tblW w:w="991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91"/>
        <w:gridCol w:w="1932"/>
        <w:gridCol w:w="1254"/>
        <w:gridCol w:w="1150"/>
        <w:gridCol w:w="418"/>
        <w:gridCol w:w="627"/>
        <w:gridCol w:w="1986"/>
        <w:gridCol w:w="1444"/>
      </w:tblGrid>
      <w:tr>
        <w:trPr>
          <w:trHeight w:val="487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海大学招收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攻读硕士学位研究生（复试、加试）考试科目（一）</w:t>
            </w:r>
          </w:p>
        </w:tc>
      </w:tr>
      <w:tr>
        <w:trPr>
          <w:trHeight w:val="973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位代码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743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地址：西宁市宁张路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号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联系部门：研究生部  报名网址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http// yz.chsi.com.cn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邮政编码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81001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话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971--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31069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人：陈玉福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报名地点：全国各研究生考试报名点</w:t>
            </w:r>
          </w:p>
        </w:tc>
      </w:tr>
      <w:tr>
        <w:trPr>
          <w:trHeight w:val="96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农学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物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耕作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马铃薯耕作与栽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张永成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陈占全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奖学金形式资助学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任选其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与生物化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耕作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作物栽培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土壤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植营养学与肥料学</w:t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豆类耕作与栽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郭青云 孙小凤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刚存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油菜耕作与栽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青元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李宗仁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盛海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1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物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育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春油菜杂种优势理论研究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杜德志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罗玉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导师资助全部学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任选其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与生物化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作物育种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作物栽培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植物学</w:t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马铃薯遗传育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青稞遗传育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迟德钊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马晓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植物种质资源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蔬菜遗传育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7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园林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与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赏园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园林植物遗传育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唐道城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任选其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与生物化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  <w:r>
              <w:rPr>
                <w:rFonts w:ascii="宋体;SimSun" w:hAnsi="宋体;SimSun" w:cs="Arial"/>
                <w:sz w:val="18"/>
                <w:szCs w:val="18"/>
              </w:rPr>
              <w:t>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园林植物育种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花卉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植物学</w:t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园林植物植物资源开发与应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马明呈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马玉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生物技术在园林植物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的应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王占林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草业科学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草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草地生态与环境保护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马玉寿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李希来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董全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赵之重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严  林 孙海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乔有明 周青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任选其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与生物化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草地培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饲料生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基础生态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高原牧草遗传育种资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源研究与利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周青平 颜红波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李玉玲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德科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饲草饲料开发利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长慧 徐成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植被护坡理论与应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海群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王柳英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招生人数均以国家教育部下达的招生计划为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40"/>
        <w:gridCol w:w="2370"/>
        <w:gridCol w:w="1140"/>
        <w:gridCol w:w="480"/>
        <w:gridCol w:w="420"/>
        <w:gridCol w:w="420"/>
        <w:gridCol w:w="1995"/>
        <w:gridCol w:w="2385"/>
      </w:tblGrid>
      <w:tr>
        <w:trPr>
          <w:trHeight w:val="458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海大学招收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攻读硕士学位研究生研究生（复试、加试）考试科目（二）</w:t>
            </w:r>
          </w:p>
        </w:tc>
      </w:tr>
      <w:tr>
        <w:trPr>
          <w:trHeight w:val="639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4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单位代码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  <w:t xml:space="preserve">10743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址：西宁市宁张路</w:t>
            </w: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  <w:t>97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联系部门：研究生部   报名网址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  <w:t>http// yz.chsi.com.cn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邮政编码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  <w:t xml:space="preserve">810016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话：</w:t>
            </w: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  <w:t>0971--</w:t>
            </w: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  <w:t>5310695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人：陈玉福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       报名地点：全国各研究生考试报名点</w:t>
            </w:r>
          </w:p>
        </w:tc>
      </w:tr>
      <w:tr>
        <w:trPr>
          <w:trHeight w:val="4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及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动物科学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动物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养与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料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反刍动物营养与生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书杰 张  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柴沙驼 吴克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学荣 魏雅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惊涛 李长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任选其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理学与生物化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反刍动物生产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单胃动物生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动物营养学（共选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饲料学（</w:t>
            </w: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方向），动物繁殖学（</w:t>
            </w: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方向），微生物学（</w:t>
            </w: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方向）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单胃动物营养与生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继平 侯生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饲料资源的开发与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冯宇哲 谢占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动物医学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0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高原家畜形态学结构特点与高原环境的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俞红贤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常  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  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任选其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理学与生物化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家畜病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家畜解剖组织胚胎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动物生物化学</w:t>
            </w:r>
          </w:p>
        </w:tc>
      </w:tr>
      <w:tr>
        <w:trPr>
          <w:trHeight w:val="34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高原动物适应生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魏登邦 祁德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青藏高原畜禽生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  刚 许生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史福胜 赵  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增魁 李  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康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材料学学位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材料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建筑材料耐久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连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解宏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材料科学概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从 </w:t>
            </w: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土木工程材料、</w:t>
            </w:r>
            <w:r>
              <w:rPr>
                <w:rFonts w:cs="Arial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金属学及热处理、</w:t>
            </w:r>
            <w:r>
              <w:rPr>
                <w:rFonts w:cs="Arial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化学反应工程、</w:t>
            </w:r>
            <w:r>
              <w:rPr>
                <w:rFonts w:cs="Arial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z w:val="18"/>
                <w:szCs w:val="18"/>
              </w:rPr>
              <w:t>高电压技术中任选其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从 </w:t>
            </w: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无机化学、</w:t>
            </w:r>
            <w:r>
              <w:rPr>
                <w:rFonts w:cs="Arial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混凝土结构、</w:t>
            </w:r>
            <w:r>
              <w:rPr>
                <w:rFonts w:cs="Arial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工程材料、</w:t>
            </w:r>
            <w:r>
              <w:rPr>
                <w:rFonts w:cs="Arial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z w:val="18"/>
                <w:szCs w:val="18"/>
              </w:rPr>
              <w:t>电子技术基础中任选其一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金属材料加工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丽荣 金培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建育 雷富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化工材料制备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铁生年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王 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长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岩土材料结构稳定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胡夏嵩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潘起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电工绝缘材料性能稳定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钊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科学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克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义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原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马克思主义理论与当代中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  莱 梁玉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史玉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马克思主义、毛泽东思想、邓小平理论及三个代表重要理论概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辨证唯物主义和历史唯物主义   ②写作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马克思主义与文化发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张宏岩 </w:t>
            </w:r>
            <w:r>
              <w:rPr>
                <w:rFonts w:ascii="宋体;SimSun" w:hAnsi="宋体;SimSun" w:cs="Arial"/>
                <w:sz w:val="18"/>
                <w:szCs w:val="18"/>
              </w:rPr>
              <w:t>王建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王  健 </w:t>
            </w:r>
            <w:r>
              <w:rPr>
                <w:rFonts w:ascii="宋体;SimSun" w:hAnsi="宋体;SimSun" w:cs="Arial"/>
                <w:sz w:val="18"/>
                <w:szCs w:val="18"/>
              </w:rPr>
              <w:t>李双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生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5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思想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治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学德育与欠发达地区学生德育建设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邢建民 胡文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概论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方法论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科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试科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辨证唯物主义和历史唯物主义   ②写作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政治思想教育创新与发展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冯彩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社会思潮教育创新与发展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红岩 周成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招生人数均以国家教育部下达的招生计划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0:00Z</dcterms:created>
  <dc:creator>龙帝国精品论坛</dc:creator>
  <dc:description/>
  <cp:keywords/>
  <dc:language>en-US</dc:language>
  <cp:lastModifiedBy>龙帝国精品论坛</cp:lastModifiedBy>
  <dcterms:modified xsi:type="dcterms:W3CDTF">2011-03-31T07:24:00Z</dcterms:modified>
  <cp:revision>1</cp:revision>
  <dc:subject/>
  <dc:title>青海大学招收2011年攻读硕士学位研究生（复试、加试）考试科目（一）</dc:title>
</cp:coreProperties>
</file>