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政治经济学院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硕士研究生复试各专业复试计划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420"/>
        <w:gridCol w:w="5940"/>
        <w:gridCol w:w="1260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科目（或实验）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（含外语听力及口语）具体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应说明的事项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哲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哲学原理原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与考研科目相同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，对所报专业的看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性哲学知识问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哲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哲史与西哲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 ，对所报专业的认识，哲学综合知识简答，专业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哲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方哲学史（原现代西方哲学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，对本专业的看法和理解哲学与西方哲学综合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伦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伦理学原理（与考研科目相同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 ，对所报专业的看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伦理学知识问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技术哲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哲学原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，对所报专业的看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性哲学知识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0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学理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学原理 、国际政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，对所学专业的认识，综合性政治学专业知识问答，听力、口语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理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理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，对所报专业的看法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性法学知识问答，外语听力及口语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0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商法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商法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，对所报专业的看法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性法学知识问答，外语听力及口语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0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共党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共党史，毛泽东思想邓小平理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个人简历，专业看法，本专业基础知识，外语听力及口语测试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0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学概论、现代化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在一起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道论文题目要求设计出四级写作提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询问专业知识面，询问分析和论证能力，外语听力和口语、考专业基础用语，个人简历，已发表过的论文，对社会学专业的看法，综合性社会学知识问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0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基本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泽东思想邓小平理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，专业看法，本专业基础知识，外语听力及口语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0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化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革命和建设史、毛泽东思想邓小平理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况介绍，对所报专业的认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专业综合知识，外语听力及口语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0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政治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政治教育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任意版本都行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，对所报专业的看法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政治教育学知识问答，外语听力及口语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0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问题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近现代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泽东思想与邓小平理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情况介绍，对所报专业的认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专业综合知识测试，外语听力及口语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学及其最新进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，对本专业的认识、综合性行管知识问答和外语听力及口语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5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教学（思政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政治教育学原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任意版本都行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，对所报专业的看法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政治教育学知识问答，外语听力及口语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5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工作原理、社会工作实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询问专业知识面，询问分析和论证能力，外语听力和口语测试，个人简历，对社会工作专业的看法，综合性社会工作知识问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管理学及其最新进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，对本专业的认识、公共管理知识问答和外语听力及口语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26:00Z</dcterms:created>
  <dc:creator>刘冬</dc:creator>
  <dc:description/>
  <cp:keywords/>
  <dc:language>en-US</dc:language>
  <cp:lastModifiedBy>荣老师</cp:lastModifiedBy>
  <cp:lastPrinted>2011-04-02T10:16:00Z</cp:lastPrinted>
  <dcterms:modified xsi:type="dcterms:W3CDTF">2011-04-02T03:27:00Z</dcterms:modified>
  <cp:revision>3</cp:revision>
  <dc:subject/>
  <dc:title>2009年硕士研究生复试各专业复试计划表</dc:title>
</cp:coreProperties>
</file>