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804"/>
        <w:gridCol w:w="4120"/>
      </w:tblGrid>
      <w:tr>
        <w:trPr>
          <w:trHeight w:val="6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笔试科目（或实验）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面试（含外语听力及口语）具体要求</w:t>
            </w:r>
          </w:p>
        </w:tc>
      </w:tr>
      <w:tr>
        <w:trPr>
          <w:trHeight w:val="6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高等教育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等教育学  中外高等教育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国教育史  外国教育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学原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学  教育史  教育心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与教学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学  课程与教学论  中外教育比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前教育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心理学  学前教育学  发展心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经济与管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育学  教育管理学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比较教育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比较教育学  中外教育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技术教育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业教育学  比较职业教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特殊教育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殊教育学  心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小学教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学  课程与教学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育管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学  教育管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前教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前教育学  幼儿园课程  儿童心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外语听力及口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教育学院硕士研究生复试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8:00Z</dcterms:created>
  <dc:creator>微软用户</dc:creator>
  <dc:description/>
  <cp:keywords/>
  <dc:language>en-US</dc:language>
  <cp:lastModifiedBy>chenglei</cp:lastModifiedBy>
  <dcterms:modified xsi:type="dcterms:W3CDTF">2011-04-06T01:05:00Z</dcterms:modified>
  <cp:revision>9</cp:revision>
  <dc:subject/>
  <dc:title/>
</cp:coreProperties>
</file>