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闻与传播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复试各专业复试内容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420"/>
        <w:gridCol w:w="4680"/>
        <w:gridCol w:w="342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科目（或实验）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（含外语听力及口语）具体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应说明的事项</w:t>
            </w:r>
          </w:p>
        </w:tc>
      </w:tr>
      <w:tr>
        <w:trPr>
          <w:trHeight w:val="9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、教学系统设计、计算机网络（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与初试相同</w:t>
            </w:r>
          </w:p>
        </w:tc>
      </w:tr>
      <w:tr>
        <w:trPr>
          <w:trHeight w:val="9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育技术学、教学系统设计、（各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与初试相同</w:t>
            </w:r>
          </w:p>
        </w:tc>
      </w:tr>
      <w:tr>
        <w:trPr>
          <w:trHeight w:val="11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、新闻业务、新闻史（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在初试书目的基础上增加郑超然、中国人民大学出版社《外国新闻传播史》；陆晔复旦大学出版社《当代广播电视概论》</w:t>
            </w:r>
          </w:p>
        </w:tc>
      </w:tr>
      <w:tr>
        <w:trPr>
          <w:trHeight w:val="17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5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电视艺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课、广播电视理论（各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与初试相同（数字动画设计方向参考《造型基础》、《设计造型基础教程》见招生简章，原学动画专业主要考察《造型基础》和《设计基础》）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5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与文化传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学与传播学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文学与文化（各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与初试相同</w:t>
            </w:r>
          </w:p>
        </w:tc>
      </w:tr>
      <w:tr>
        <w:trPr>
          <w:trHeight w:val="13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5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理论、传播实务（含编辑出版、广告、媒介经营与管理）（各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在初试书目的基础上增加威廉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伦斯华夏出版社《当代广告学》、喻国明中国人民大学出版社《传媒经济学教程》。</w:t>
            </w:r>
          </w:p>
        </w:tc>
      </w:tr>
      <w:tr>
        <w:trPr>
          <w:trHeight w:val="13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5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与传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硕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、新闻业务、新闻史（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在初试书目的基础上增加郑超然、中国人民大学出版社《外国新闻传播史》；陆晔复旦大学出版社《当代广播电视概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6:00Z</dcterms:created>
  <dc:creator>Administrator</dc:creator>
  <dc:description/>
  <cp:keywords/>
  <dc:language>en-US</dc:language>
  <cp:lastModifiedBy>User</cp:lastModifiedBy>
  <cp:lastPrinted>2009-04-09T15:31:00Z</cp:lastPrinted>
  <dcterms:modified xsi:type="dcterms:W3CDTF">2011-04-08T01:30:00Z</dcterms:modified>
  <cp:revision>6</cp:revision>
  <dc:subject/>
  <dc:title>2006年硕士研究生复试各专业复试计划表</dc:title>
</cp:coreProperties>
</file>