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汉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硕士研究生复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汉语国际教育方向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及现代汉语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知识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语水平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素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叶蜚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通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纲要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兰宾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向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书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5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、对外汉语基础理论与跨文化交际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知识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外语水平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素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刘珣《对外汉语教育学引论》北京语言大学出版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贾玉新《跨文化交际学》上海外语教育出版社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兰宾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邢向东《现代汉语》中华书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际汉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1:00Z</dcterms:created>
  <dc:creator>User</dc:creator>
  <dc:description/>
  <cp:keywords/>
  <dc:language>en-US</dc:language>
  <cp:lastModifiedBy>chenglei</cp:lastModifiedBy>
  <cp:lastPrinted>2011-04-02T10:02:00Z</cp:lastPrinted>
  <dcterms:modified xsi:type="dcterms:W3CDTF">2011-04-02T02:31:00Z</dcterms:modified>
  <cp:revision>7</cp:revision>
  <dc:subject/>
  <dc:title/>
</cp:coreProperties>
</file>