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硕士复试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部招生办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学校要求，我院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硕士复试工作做如下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类别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学术型硕士研究生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考试科目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二外口试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专业综合笔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具体科目及参考书目同初试）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专业综合面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全日制专业学位硕士研究生（学科教学，翻译硕士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考试科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专业基础笔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具体科目及参考书目同初试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专业综合面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试地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陕西师范大学长安校区逸夫科技信息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时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根据学校统一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外国语学院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3:00Z</dcterms:created>
  <dc:creator>微软用户</dc:creator>
  <dc:description/>
  <cp:keywords/>
  <dc:language>en-US</dc:language>
  <cp:lastModifiedBy>微软用户</cp:lastModifiedBy>
  <cp:lastPrinted>2011-04-02T10:06:00Z</cp:lastPrinted>
  <dcterms:modified xsi:type="dcterms:W3CDTF">2011-04-02T06:40:00Z</dcterms:modified>
  <cp:revision>3</cp:revision>
  <dc:subject/>
  <dc:title>外国语学院2011年硕士复试计划</dc:title>
</cp:coreProperties>
</file>