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历史文化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/>
        <w:t>硕士研究生入学复试科目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6840"/>
        <w:gridCol w:w="144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史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学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启超：《中国历史研究法》（外二种）河北教育出版社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宋衍申：《中国史学史纲要》东北师范大学出版社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分为笔试和面试，均以专业为单位进行。面试分为英语和专业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与博物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考古学通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铜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sz w:val="24"/>
                </w:rPr>
                <w:t>古代青铜器</w:t>
              </w:r>
            </w:hyperlink>
            <w:r>
              <w:rPr>
                <w:sz w:val="24"/>
              </w:rPr>
              <w:t>》，</w:t>
            </w:r>
            <w:hyperlink r:id="rId3" w:tgtFrame="_blank">
              <w:r>
                <w:rPr>
                  <w:rStyle w:val="InternetLink"/>
                  <w:sz w:val="24"/>
                </w:rPr>
                <w:t>杜廼松</w:t>
              </w:r>
            </w:hyperlink>
            <w:r>
              <w:rPr>
                <w:sz w:val="24"/>
              </w:rPr>
              <w:t>著，</w:t>
            </w:r>
            <w:hyperlink r:id="rId4" w:tgtFrame="_blank">
              <w:r>
                <w:rPr>
                  <w:rStyle w:val="InternetLink"/>
                  <w:sz w:val="24"/>
                </w:rPr>
                <w:t>文物出版社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《</w:t>
            </w:r>
            <w:hyperlink r:id="rId5" w:tgtFrame="_blank">
              <w:r>
                <w:rPr>
                  <w:rStyle w:val="InternetLink"/>
                  <w:sz w:val="24"/>
                </w:rPr>
                <w:t>夏商考古</w:t>
              </w:r>
            </w:hyperlink>
            <w:r>
              <w:rPr>
                <w:sz w:val="24"/>
              </w:rPr>
              <w:t>》，</w:t>
            </w:r>
            <w:hyperlink r:id="rId6" w:tgtFrame="_blank">
              <w:r>
                <w:rPr>
                  <w:rStyle w:val="InternetLink"/>
                  <w:sz w:val="24"/>
                </w:rPr>
                <w:t>陈旭</w:t>
              </w:r>
            </w:hyperlink>
            <w:r>
              <w:rPr>
                <w:sz w:val="24"/>
              </w:rPr>
              <w:t>著，</w:t>
            </w:r>
            <w:hyperlink r:id="rId7" w:tgtFrame="_blank">
              <w:r>
                <w:rPr>
                  <w:rStyle w:val="InternetLink"/>
                  <w:sz w:val="24"/>
                </w:rPr>
                <w:t>文物出版社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两周考古》，赵丛苍、郭妍利著，文物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sz w:val="24"/>
              </w:rPr>
              <w:t>《科技考古学概论》，赵丛苍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籍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史部要籍解题》，王树民，中华书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历史文选》刘乃和，北京图书馆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历史文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古代史》张岂之，高教出版社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历史文选》刘乃和，北京图书馆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历史文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古代史》朱绍候，福建人民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历史文选》刘乃和，北京图书馆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处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通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学概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世界是通论》齐世荣，吴于廑，高等教育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史学概论》，杜经国，庞卓恒，陈高华，高等教育出版社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近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代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近代史》第四版，李侃，中华书局，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现代史》（上册），王绘林，高等教育出版社，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年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历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科教学（历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历史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历史教学论》第二版，赵克礼，陕西师大出版社，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年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与博物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与博物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与博物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初试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setxt.com/html/zixun/whls/118779.html" TargetMode="External"/><Relationship Id="rId3" Type="http://schemas.openxmlformats.org/officeDocument/2006/relationships/hyperlink" Target="http://www.360buy.com/writer/&#26460;&#24316;&#26494;_1.html" TargetMode="External"/><Relationship Id="rId4" Type="http://schemas.openxmlformats.org/officeDocument/2006/relationships/hyperlink" Target="http://www.360buy.com/publish/&#25991;&#29289;&#20986;&#29256;&#31038;_1.html" TargetMode="External"/><Relationship Id="rId5" Type="http://schemas.openxmlformats.org/officeDocument/2006/relationships/hyperlink" Target="http://item.eachnet.com/prd/1266626551364812_prd.html" TargetMode="External"/><Relationship Id="rId6" Type="http://schemas.openxmlformats.org/officeDocument/2006/relationships/hyperlink" Target="http://www.360buy.com/writer/&#38472;&#26093;_1.html" TargetMode="External"/><Relationship Id="rId7" Type="http://schemas.openxmlformats.org/officeDocument/2006/relationships/hyperlink" Target="http://www.360buy.com/publish/&#25991;&#29289;&#20986;&#29256;&#31038;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6:00Z</dcterms:created>
  <dc:creator>user</dc:creator>
  <dc:description/>
  <cp:keywords/>
  <dc:language>en-US</dc:language>
  <cp:lastModifiedBy>user</cp:lastModifiedBy>
  <dcterms:modified xsi:type="dcterms:W3CDTF">2011-04-02T00:38:00Z</dcterms:modified>
  <cp:revision>2</cp:revision>
  <dc:subject/>
  <dc:title>历史文化学院2010年硕士研究生入学复试科目</dc:title>
</cp:coreProperties>
</file>