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sz w:val="32"/>
          <w:szCs w:val="32"/>
        </w:rPr>
        <w:t>数学与信息科学学院</w:t>
      </w:r>
      <w:r>
        <w:rPr>
          <w:sz w:val="32"/>
          <w:szCs w:val="32"/>
        </w:rPr>
        <w:t>2011</w:t>
      </w:r>
      <w:r>
        <w:rPr/>
        <w:t>年硕士研究生复试内容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内容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数学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笔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试科目为《近世代数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常微分方程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实变函数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《概率论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共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要求考生掌握各科的基本知识，了解考生对基本内容的掌握情况。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面试。考查《数学分析》，《高等代数》及其它数学专业课知识。要求考生掌握数学专业基础，对自己感兴趣的专业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上述笔试科目中的一门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有较深入的掌握，并且对数学专业的其它专业课基本知识有一定的了解，同时根据具体情况，对考生的英语进行适当的测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与控制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全日制专业学位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笔试：笔试科目：《数学分析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《高等代数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《数学教育学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面试内容为《数学分析》，《高等代数》，《数学教育学》以及其它数学专业课知识（基础），同时根据具体情况，对考生的英语进行适当的测试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46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参考书目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学分析》（上、下册），华东师范大学数学系，高等教育出版社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代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高等代数》北京大学，高等教育出版社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教育学》，王道俊、王汉澜或南京师大教育学院，人民教育出版社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世代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近世代数》，张禾瑞，高等教育出版社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变函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实变函数与泛函分析基础》，程其襄等，高等教育出版社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微分方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常微分方程》，东北师范大学微分方程教研室，高等教育出版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概率论与数理统计》，刘新平、魏启恩，西安出版社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学教学论》，罗增儒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3:00Z</dcterms:created>
  <dc:creator>瑞力科技</dc:creator>
  <dc:description/>
  <cp:keywords/>
  <dc:language>en-US</dc:language>
  <cp:lastModifiedBy>魏茜</cp:lastModifiedBy>
  <cp:lastPrinted>2011-04-02T09:17:00Z</cp:lastPrinted>
  <dcterms:modified xsi:type="dcterms:W3CDTF">2011-04-02T03:54:00Z</dcterms:modified>
  <cp:revision>9</cp:revision>
  <dc:subject/>
  <dc:title>数学与信息科学学院2007年硕士研究生复试内容</dc:title>
</cp:coreProperties>
</file>