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物理学与信息技术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各专业复试科目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0"/>
        <w:gridCol w:w="3780"/>
        <w:gridCol w:w="4620"/>
        <w:gridCol w:w="33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（或实验）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（含外语听力及口语）具体要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应说明的事项</w:t>
            </w:r>
          </w:p>
        </w:tc>
      </w:tr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课程与教学论（物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物理教学论》（第二版），王较过、李贵安主编，陕西师范大学出版社，</w:t>
            </w:r>
            <w:r>
              <w:rPr>
                <w:rFonts w:eastAsia="仿宋_GB2312"/>
                <w:szCs w:val="21"/>
              </w:rPr>
              <w:t>20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物理（力学、电磁学部分）、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物理学》，马文蔚主编，高等教育出版社</w:t>
            </w:r>
          </w:p>
        </w:tc>
      </w:tr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学统计物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综合、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热力学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统计物理》，汪志诚，高等教育出版社</w:t>
            </w:r>
          </w:p>
        </w:tc>
      </w:tr>
      <w:tr>
        <w:trPr>
          <w:trHeight w:val="4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子与分子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物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综合、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070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凝聚态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学统计物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综合、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热力学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统计物理》，汪志诚，高等教育出版社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力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（理论力学基础理论部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声学（普通物理中涉及声学与振动相关内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　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量子力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综合、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量子力学简明教程》，周世勋，高等教育出版社，</w:t>
            </w:r>
            <w:r>
              <w:rPr>
                <w:rFonts w:eastAsia="仿宋_GB2312"/>
                <w:szCs w:val="21"/>
              </w:rPr>
              <w:t>1997</w:t>
            </w:r>
          </w:p>
        </w:tc>
      </w:tr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拟电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综合、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电子技术基础》模拟部分，康华光，高教出版社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生物物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理论与技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②物理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③生物综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中，考生可在</w:t>
            </w:r>
            <w:r>
              <w:rPr>
                <w:rFonts w:eastAsia="仿宋_GB2312"/>
                <w:szCs w:val="21"/>
              </w:rPr>
              <w:t>②、③中选一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学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物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物理综合、光学、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光学教程》，姚启钧，高等教育出版社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0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信号与信息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拟电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信号与系统、数字电路②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电子技术基础》模拟部分，康华光，高教出版社</w:t>
            </w:r>
          </w:p>
        </w:tc>
      </w:tr>
      <w:tr>
        <w:trPr>
          <w:trHeight w:val="7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3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理论与技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②物理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③生物综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面试中，考生可在</w:t>
            </w:r>
            <w:r>
              <w:rPr>
                <w:rFonts w:eastAsia="仿宋_GB2312"/>
                <w:szCs w:val="21"/>
              </w:rPr>
              <w:t>②、③中选一</w:t>
            </w:r>
          </w:p>
        </w:tc>
      </w:tr>
      <w:tr>
        <w:trPr>
          <w:trHeight w:val="10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学科教学（物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物理（力学、电磁学部分），参考书目：《物理学》，马文蔚主编，高等教育出版社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综合（含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钟讲课）、英语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小时，满分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分，专业综合满分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，英语满分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5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学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物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物理综合、光学、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光学教程》，姚启钧，高等教育出版社</w:t>
            </w:r>
          </w:p>
        </w:tc>
      </w:tr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5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电子与通信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拟电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信号与系统、数字电路②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电子技术基础》模拟部分，康华光，高教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00:00Z</dcterms:created>
  <dc:creator>yjszb</dc:creator>
  <dc:description/>
  <cp:keywords/>
  <dc:language>en-US</dc:language>
  <cp:lastModifiedBy>RELY</cp:lastModifiedBy>
  <cp:lastPrinted>2011-04-02T10:08:00Z</cp:lastPrinted>
  <dcterms:modified xsi:type="dcterms:W3CDTF">2011-04-02T02:12:00Z</dcterms:modified>
  <cp:revision>12</cp:revision>
  <dc:subject/>
  <dc:title>2006年硕士研究生复试各专业笔试科目复试计划</dc:title>
</cp:coreProperties>
</file>