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各专业复试计划表</w:t>
      </w:r>
    </w:p>
    <w:p>
      <w:pPr>
        <w:pStyle w:val="Normal"/>
        <w:rPr/>
      </w:pPr>
      <w:r>
        <w:rPr/>
        <w:t>院（系、所、中心）名称（盖章）：旅游与环境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6"/>
        <w:gridCol w:w="2848"/>
        <w:gridCol w:w="5157"/>
        <w:gridCol w:w="33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（或实验）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（含外语听力及口语）具体要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1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自然地理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自然地理学》伍光和陈传康等编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等教育出版社（第四版）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2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地理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地理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人文地理学基础（含部分旅游地理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人文地理学》赵荣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教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03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地图学与地理信息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学与地理信息系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与遥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自然地理学基础、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地图学原理》马耀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遥感导论》梅安新 高教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2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区域环境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环境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生态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环境生态学或区域环境评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环境生态学》程胜高等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2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国土资源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评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自然地理学基础或人文地理学基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评价与管理》蒙吉军著，科学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2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自然灾害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灾害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自然地理学基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自然地理学》伍光和陈传康等编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（第四版）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120203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资源及开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旅游学基础、旅游资源、旅游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学概论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天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开大学出版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业管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资源开发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耀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学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90707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水土保持与荒漠化防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荒漠化防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貌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貌学与水土保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地貌学教程》杨景春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90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第四纪地质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纪地质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普通地质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普通地质学或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《普通地质学》张宝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质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750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生态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专业：自然地理学、环境学基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环境生态学》程胜高等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业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4010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教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地理（总论和西北区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国地形与气候、西部大开发、地理课程体系、新课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地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传康、赵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教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4511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学科教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学（地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地理（总论和西北区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中国地形与气候、西部大开发、地理课程体系、新课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地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传康、赵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世纪教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8522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基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土壤污染修复技术、水污染控制方法及大气污染控制技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展鹏《环境工程学》，高等教育出版社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125400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资源及开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旅游学基础、旅游资源、旅游管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学概论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天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南开大学出版社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业管理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旅游资源开发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耀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学出版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3:00Z</dcterms:created>
  <dc:creator>微软用户</dc:creator>
  <dc:description/>
  <cp:keywords/>
  <dc:language>en-US</dc:language>
  <cp:lastModifiedBy>User</cp:lastModifiedBy>
  <dcterms:modified xsi:type="dcterms:W3CDTF">2011-04-02T09:10:00Z</dcterms:modified>
  <cp:revision>688</cp:revision>
  <dc:subject/>
  <dc:title>2008年硕士研究生复试各专业复试计划表</dc:title>
</cp:coreProperties>
</file>