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硕士研究生各专业复试计划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院（系、所、中心）名称（盖章）：西北国土资源研究中心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26"/>
        <w:gridCol w:w="2848"/>
        <w:gridCol w:w="5157"/>
        <w:gridCol w:w="338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（或实验）名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（含外语听力及口语）具体要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应说明的事项</w:t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07052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国土资源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土资源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评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英语：口语、听力、日常用语</w:t>
            </w:r>
          </w:p>
          <w:p>
            <w:pPr>
              <w:pStyle w:val="Normal"/>
              <w:spacing w:lineRule="atLeas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自然地理学基础或人文地理学基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土地评价与管理》蒙吉军著，科学出版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0:00Z</dcterms:created>
  <dc:creator>tdzx</dc:creator>
  <dc:description/>
  <cp:keywords/>
  <dc:language>en-US</dc:language>
  <cp:lastModifiedBy>chenglei</cp:lastModifiedBy>
  <dcterms:modified xsi:type="dcterms:W3CDTF">2011-04-06T07:19:00Z</dcterms:modified>
  <cp:revision>3</cp:revision>
  <dc:subject/>
  <dc:title>2011年硕士研究生各专业复试计划表</dc:title>
</cp:coreProperties>
</file>