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北京中医药大学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年临床医学院（中日友好医院）复试工作安排</w:t>
      </w:r>
    </w:p>
    <w:p>
      <w:pPr>
        <w:pStyle w:val="Normal"/>
        <w:widowControl/>
        <w:spacing w:lineRule="atLeast" w:line="270"/>
        <w:ind w:left="358" w:hanging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复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2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4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40" w:hRule="atLeast"/>
        </w:trPr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及基本素质审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复试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日医院教学楼二层会议室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30~10:3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笔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专业面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二层会议室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专业面试、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二层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中日友好医院参加复试考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96"/>
        <w:gridCol w:w="3052"/>
      </w:tblGrid>
      <w:tr>
        <w:trPr>
          <w:trHeight w:val="240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7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内科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江铨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564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雷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714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奥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912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岳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414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404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丹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72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凯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57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婷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301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瑞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705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连晶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51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楚吟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544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临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叶红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55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739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前威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461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伟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50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丹丹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506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天资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697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姣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23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瑞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1664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16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盼贵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47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荔钦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420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507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阳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6100000079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USER</dc:creator>
  <dc:description/>
  <cp:keywords/>
  <dc:language>en-US</dc:language>
  <cp:lastModifiedBy>USER</cp:lastModifiedBy>
  <dcterms:modified xsi:type="dcterms:W3CDTF">2011-04-12T02:05:00Z</dcterms:modified>
  <cp:revision>2</cp:revision>
  <dc:subject/>
  <dc:title/>
</cp:coreProperties>
</file>