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北京中医药大学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年临床医学院（东直门医院）硕士研究生复试通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第一临床医学院的考生同学们：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按照教育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硕士生招生分数线和实际各专业招生人数差额复试的比例，确定参加复试的考生名单。目前我院的招生复试工作正在紧张的筹备中，考生具体报到日期请看以下通知。报到时须进行考生报考资格的审查，提交材料如下：统考考生①准考证原件；②身份证、学历及学位证书原件、复印件（应届本科毕业生交验学生证，毕业证书入学时交验）；③本科阶段成绩单（非应届生加盖档案所在单位人事部门公章，应届生加盖所在学校教务部门公章）；④学生政治思想情况表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须由所在学校或所属单位盖红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硕士研究生复试基本素质及能力审查表（表格可从北京中医药大学研招办网上下载）；⑤大学英语四六级考试或日语四级考试合格证书原件及复印件，同学们可事先准备好上述材料，报到时一并交齐。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报到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270"/>
        <w:ind w:firstLine="1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第一临床医学院教学楼四层第六教室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说明会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</w:t>
      </w:r>
      <w:r>
        <w:rPr>
          <w:rFonts w:ascii="Times New Roman" w:hAnsi="Times New Roman" w:cs="Times New Roma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临床医学院教学楼五楼阶梯教室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主要内容包括基本素质审核、专业课笔试、综合素质能力测试和外语听说能力测试。复试具体事宜我们将在说明会上做说明，如无特殊情况，不必来电话咨询，以免影响我们的准备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各专业复试名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内科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0"/>
        <w:gridCol w:w="1680"/>
      </w:tblGrid>
      <w:tr>
        <w:trPr>
          <w:trHeight w:val="2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9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6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光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9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月霞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内科学（专业学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3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6"/>
        <w:gridCol w:w="1680"/>
      </w:tblGrid>
      <w:tr>
        <w:trPr>
          <w:trHeight w:val="2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纪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清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6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子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6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晓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8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凌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广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1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晓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6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云涛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6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信军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玉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4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立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福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2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3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7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7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7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1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7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思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89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敬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8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8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2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素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6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佳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8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2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洪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培科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7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3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新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02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1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4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俊飞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6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祝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8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依古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73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海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7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外科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晓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国娟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2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外科学（专业学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60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旭威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彩霞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博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艳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小千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玉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0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灸推拿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0"/>
        <w:gridCol w:w="1740"/>
      </w:tblGrid>
      <w:tr>
        <w:trPr>
          <w:trHeight w:val="2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3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9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2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8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灸推拿学（专业学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0"/>
        <w:gridCol w:w="1740"/>
      </w:tblGrid>
      <w:tr>
        <w:trPr>
          <w:trHeight w:val="2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艳亭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兵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晓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5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4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宁婧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雷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6100000149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光明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雕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馨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4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妇科学（专业学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840"/>
      </w:tblGrid>
      <w:tr>
        <w:trPr>
          <w:trHeight w:val="24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飞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0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恒香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8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雪荣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73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医儿科学（专业学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00"/>
      </w:tblGrid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红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青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3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7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西医结合临床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tbl>
      <w:tblPr>
        <w:tblW w:w="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580"/>
      </w:tblGrid>
      <w:tr>
        <w:trPr>
          <w:trHeight w:val="2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冰娥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8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8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志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6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4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媛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莉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9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慧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5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丽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3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9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雪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9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静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西医结合临床（专业学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580"/>
      </w:tblGrid>
      <w:tr>
        <w:trPr>
          <w:trHeight w:val="2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密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0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9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7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荣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炳增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9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苏林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4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6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相颖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然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8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瑛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17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蕊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7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作翔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3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5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福勤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0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冬月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29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石磊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阔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科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2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6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桂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2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88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晶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6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萍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9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3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晓君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50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3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06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3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48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45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波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68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占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135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其尔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9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泽琦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61000000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3:00Z</dcterms:created>
  <dc:creator>USER</dc:creator>
  <dc:description/>
  <cp:keywords/>
  <dc:language>en-US</dc:language>
  <cp:lastModifiedBy>USER</cp:lastModifiedBy>
  <dcterms:modified xsi:type="dcterms:W3CDTF">2011-04-12T02:03:00Z</dcterms:modified>
  <cp:revision>2</cp:revision>
  <dc:subject/>
  <dc:title/>
</cp:coreProperties>
</file>