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eastAsia="新宋体" w:cs="宋体;SimSun" w:ascii="新宋体" w:hAnsi="新宋体"/>
          <w:color w:val="000000"/>
          <w:kern w:val="0"/>
          <w:szCs w:val="21"/>
        </w:rPr>
        <w:t>2011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年交通学院硕士研究生复试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45"/>
        <w:gridCol w:w="3195"/>
        <w:gridCol w:w="1754"/>
      </w:tblGrid>
      <w:tr>
        <w:trPr>
          <w:trHeight w:val="1174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称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试时间</w:t>
            </w:r>
          </w:p>
        </w:tc>
        <w:tc>
          <w:tcPr>
            <w:tcW w:w="3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综合地点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试地点</w:t>
            </w:r>
          </w:p>
        </w:tc>
      </w:tr>
      <w:tr>
        <w:trPr>
          <w:trHeight w:val="1228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船舶与海洋结构物设计制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体力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声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工程结构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全天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00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综合笔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04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船海系面试（含英语口语、听力）</w:t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力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工程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全天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00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综合笔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学院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结构系面试（含英语口语、听力）</w:t>
            </w:r>
          </w:p>
        </w:tc>
      </w:tr>
      <w:tr>
        <w:trPr>
          <w:trHeight w:val="1232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路与铁道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路桥梁与渡河工程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全天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00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综合笔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02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道桥系面试（含英语口语、听力）</w:t>
            </w:r>
          </w:p>
        </w:tc>
      </w:tr>
      <w:tr>
        <w:trPr>
          <w:trHeight w:val="1324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运输规划与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b/>
                <w:bCs/>
                <w:i/>
                <w:iCs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全天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00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综合笔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楼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04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笔试后在交管系面试（含英语口语、听力）</w:t>
            </w:r>
          </w:p>
        </w:tc>
      </w:tr>
    </w:tbl>
    <w:p>
      <w:pPr>
        <w:pStyle w:val="Normal"/>
        <w:widowControl/>
        <w:spacing w:lineRule="atLeast" w:line="375" w:before="0" w:after="360"/>
        <w:jc w:val="left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eastAsia="新宋体" w:cs="宋体;SimSun" w:ascii="新宋体" w:hAnsi="新宋体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75" w:before="0" w:after="360"/>
        <w:jc w:val="left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eastAsia="新宋体" w:cs="宋体;SimSun" w:ascii="新宋体" w:hAnsi="新宋体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75" w:before="0" w:after="360"/>
        <w:jc w:val="left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ascii="新宋体" w:hAnsi="新宋体" w:cs="宋体;SimSun" w:eastAsia="新宋体"/>
          <w:color w:val="000000"/>
          <w:kern w:val="0"/>
          <w:szCs w:val="21"/>
        </w:rPr>
        <w:t>附：复试名单</w:t>
      </w:r>
    </w:p>
    <w:p>
      <w:pPr>
        <w:pStyle w:val="Normal"/>
        <w:widowControl/>
        <w:spacing w:lineRule="atLeast" w:line="375" w:before="0" w:after="360"/>
        <w:jc w:val="left"/>
        <w:rPr/>
      </w:pPr>
      <w:r>
        <w:rPr/>
        <w:t> </w:t>
      </w:r>
    </w:p>
    <w:tbl>
      <w:tblPr>
        <w:tblW w:w="6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600"/>
      </w:tblGrid>
      <w:tr>
        <w:trPr>
          <w:trHeight w:val="285" w:hRule="atLeast"/>
        </w:trPr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考专业名称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厚军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路桥梁与渡河工程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鹏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路桥梁与渡河工程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向宇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路桥梁与渡河工程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前瑞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路桥梁与渡河工程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超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路桥梁与渡河工程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海清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路桥梁与渡河工程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鲁周静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路桥梁与渡河工程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振兴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管理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望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管理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展雅芳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管理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青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管理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国朋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管理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硕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管理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辉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管理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香莲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管理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庚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工程结构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炜昱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船舶与海洋结构物设计制造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苗晨露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船舶与海洋结构物设计制造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延伟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船舶与海洋结构物设计制造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丰宝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船舶与海洋结构物设计制造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涛（同等学力）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船舶与海洋结构物设计制造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飞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船舶与海洋结构物设计制造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辉兰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船舶与海洋结构物设计制造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志强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船舶与海洋结构物设计制造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光辉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船舶与海洋结构物设计制造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阮向奎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船舶与海洋结构物设计制造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焰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船舶与海洋结构物设计制造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凯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船舶与海洋结构物设计制造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雨佳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船舶与海洋结构物设计制造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美娇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船舶与海洋结构物设计制造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晓奂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船舶与海洋结构物设计制造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文彬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船舶与海洋结构物设计制造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梅弋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船舶与海洋结构物设计制造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龙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船舶与海洋结构物设计制造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旷玉芬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船舶与海洋结构物设计制造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彤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船舶与海洋结构物设计制造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艾超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船舶与海洋结构物设计制造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升存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船舶与海洋结构物设计制造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敬玉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船舶与海洋结构物设计制造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继欣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船舶与海洋结构物设计制造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小冬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船舶与海洋结构物设计制造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詹辉艇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船舶与海洋结构物设计制造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德松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船舶与海洋结构物设计制造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伟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船舶与海洋结构物设计制造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权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船舶与海洋结构物设计制造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晓静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船舶与海洋结构物设计制造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向冬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船舶与海洋结构物设计制造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进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船舶与海洋结构物设计制造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瑞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船舶与海洋结构物设计制造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青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船舶与海洋结构物设计制造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清林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船舶与海洋结构物设计制造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凡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船舶与海洋结构物设计制造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倞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船舶与海洋结构物设计制造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磊（同等学力）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船舶与海洋结构物设计制造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诚健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船舶与海洋结构物设计制造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治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船舶与海洋结构物设计制造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莅临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船舶与海洋结构物设计制造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恒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船舶与海洋结构物设计制造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喻露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船舶与海洋结构物设计制造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源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船舶与海洋结构物设计制造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振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船舶与海洋结构物设计制造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国全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船舶与海洋结构物设计制造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敏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船舶与海洋结构物设计制造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杏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船舶与海洋结构物设计制造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晓晨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船舶与海洋结构物设计制造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速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船舶与海洋结构物设计制造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峰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船舶与海洋结构物设计制造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恭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船舶与海洋结构物设计制造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卫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船舶与海洋结构物设计制造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柯军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船舶与海洋结构物设计制造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涛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船舶与海洋结构物设计制造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瑞丽（同等学力）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船舶与海洋结构物设计制造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昊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船舶与海洋结构物设计制造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艳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船舶与海洋结构物设计制造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海洲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船舶与海洋结构物设计制造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悦鑫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船舶与海洋结构物设计制造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意（同等学力）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船舶与海洋结构物设计制造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雅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船舶与海洋结构物设计制造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华南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路与铁道工程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恒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路与铁道工程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攀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路与铁道工程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泽华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路与铁道工程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细明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路与铁道工程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思全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路与铁道工程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涛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路与铁道工程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运勤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力学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露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力学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飞剑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力学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春光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力学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金光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力学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雨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力学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笑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运输工程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丽娟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运输规划与管理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殷琪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运输规划与管理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其兵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运输规划与管理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浪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运输规划与管理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旭虹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运输规划与管理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玙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运输规划与管理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秀伟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运输规划与管理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帅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运输规划与管理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汤雅杰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运输规划与管理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唯楚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运输规划与管理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邬玉琴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运输规划与管理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军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运输规划与管理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加源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运输规划与管理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慧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运输规划与管理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蓉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运输规划与管理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喻彪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运输规划与管理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旭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运输规划与管理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空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运输规划与管理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志锋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运输规划与管理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冠雄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运输规划与管理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发明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运输规划与管理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亚东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运输规划与管理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榄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工程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佩佩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工程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宁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工程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腾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工程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佳欣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工程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宇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工程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冰阳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工程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燕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工程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磊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工程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文亮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工程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阿龙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工程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向威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工程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丽娜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工程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龙帆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工程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洋洋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工程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凯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工程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名泽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工程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梅凯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工程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宾宾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工程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明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工程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丹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工程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丰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工程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磊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工程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海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工程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岳鹏宇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工程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正涛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工程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鹏帅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工程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秋燕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工程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鸿飞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工程</w:t>
            </w:r>
          </w:p>
        </w:tc>
      </w:tr>
    </w:tbl>
    <w:p>
      <w:pPr>
        <w:pStyle w:val="Normal"/>
        <w:widowControl/>
        <w:spacing w:lineRule="atLeast" w:line="375" w:before="0" w:after="360"/>
        <w:jc w:val="left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eastAsia="新宋体" w:cs="宋体;SimSun" w:ascii="新宋体" w:hAnsi="新宋体"/>
          <w:color w:val="000000"/>
          <w:kern w:val="0"/>
          <w:szCs w:val="21"/>
        </w:rPr>
      </w:r>
    </w:p>
    <w:tbl>
      <w:tblPr>
        <w:tblW w:w="8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900"/>
        <w:gridCol w:w="1260"/>
        <w:gridCol w:w="283"/>
        <w:gridCol w:w="720"/>
        <w:gridCol w:w="900"/>
      </w:tblGrid>
      <w:tr>
        <w:trPr>
          <w:trHeight w:val="675" w:hRule="atLeast"/>
        </w:trPr>
        <w:tc>
          <w:tcPr>
            <w:tcW w:w="45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生录取总成绩计算方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650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.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录取成绩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=[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初试统考科目成绩之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/3.5]*40%+[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初试自命题科目成绩之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/1.5]*15%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复试成绩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45%</w:t>
            </w:r>
          </w:p>
        </w:tc>
      </w:tr>
    </w:tbl>
    <w:p>
      <w:pPr>
        <w:pStyle w:val="Normal"/>
        <w:widowControl/>
        <w:spacing w:lineRule="atLeast" w:line="375" w:before="0" w:after="360"/>
        <w:jc w:val="left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eastAsia="新宋体" w:cs="宋体;SimSun" w:ascii="新宋体" w:hAnsi="新宋体"/>
          <w:color w:val="000000"/>
          <w:kern w:val="0"/>
          <w:szCs w:val="21"/>
        </w:rPr>
      </w:r>
    </w:p>
    <w:p>
      <w:pPr>
        <w:pStyle w:val="Normal"/>
        <w:widowControl/>
        <w:spacing w:lineRule="atLeast" w:line="375" w:before="0" w:after="360"/>
        <w:jc w:val="left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ascii="新宋体" w:hAnsi="新宋体" w:cs="宋体;SimSun" w:eastAsia="新宋体"/>
          <w:color w:val="000000"/>
          <w:kern w:val="0"/>
          <w:szCs w:val="21"/>
        </w:rPr>
        <w:t>同等学力考生加试科目：《船舶建造工艺学》、《船舶原理》</w:t>
      </w:r>
    </w:p>
    <w:p>
      <w:pPr>
        <w:pStyle w:val="Normal"/>
        <w:widowControl/>
        <w:spacing w:lineRule="atLeast" w:line="375" w:before="0" w:after="360"/>
        <w:jc w:val="left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ascii="新宋体" w:hAnsi="新宋体" w:cs="宋体;SimSun" w:eastAsia="新宋体"/>
          <w:color w:val="000000"/>
          <w:kern w:val="0"/>
          <w:szCs w:val="21"/>
        </w:rPr>
        <w:t>船舶与海洋结构物设计制造和海洋工程结构专业综合考试科目：</w:t>
      </w:r>
    </w:p>
    <w:p>
      <w:pPr>
        <w:pStyle w:val="Normal"/>
        <w:widowControl/>
        <w:spacing w:lineRule="atLeast" w:line="375" w:before="0" w:after="360"/>
        <w:jc w:val="left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ascii="新宋体" w:hAnsi="新宋体" w:cs="宋体;SimSun" w:eastAsia="新宋体"/>
          <w:color w:val="000000"/>
          <w:kern w:val="0"/>
          <w:szCs w:val="21"/>
        </w:rPr>
        <w:t>《船舶原理 》、《 船舶结构力学》</w:t>
      </w:r>
    </w:p>
    <w:p>
      <w:pPr>
        <w:pStyle w:val="Normal"/>
        <w:widowControl/>
        <w:spacing w:lineRule="atLeast" w:line="375" w:before="0" w:after="360"/>
        <w:jc w:val="left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ascii="新宋体" w:hAnsi="新宋体" w:cs="宋体;SimSun" w:eastAsia="新宋体"/>
          <w:color w:val="000000"/>
          <w:kern w:val="0"/>
          <w:szCs w:val="21"/>
        </w:rPr>
        <w:t>工程力学和结构工程专业综合考试科目：</w:t>
      </w:r>
    </w:p>
    <w:p>
      <w:pPr>
        <w:pStyle w:val="Normal"/>
        <w:widowControl/>
        <w:spacing w:lineRule="atLeast" w:line="375" w:before="0" w:after="360"/>
        <w:jc w:val="left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ascii="新宋体" w:hAnsi="新宋体" w:cs="宋体;SimSun" w:eastAsia="新宋体"/>
          <w:color w:val="000000"/>
          <w:kern w:val="0"/>
          <w:szCs w:val="21"/>
        </w:rPr>
        <w:t>《理论力学》、《材料力学》、《结构力学》</w:t>
      </w:r>
    </w:p>
    <w:p>
      <w:pPr>
        <w:pStyle w:val="Normal"/>
        <w:widowControl/>
        <w:spacing w:lineRule="atLeast" w:line="375" w:before="0" w:after="360"/>
        <w:jc w:val="right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ascii="新宋体" w:hAnsi="新宋体" w:cs="宋体;SimSun" w:eastAsia="新宋体"/>
          <w:color w:val="000000"/>
          <w:kern w:val="0"/>
          <w:szCs w:val="21"/>
        </w:rPr>
        <w:t>交通学院研究生办公室</w:t>
      </w:r>
    </w:p>
    <w:p>
      <w:pPr>
        <w:pStyle w:val="Normal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eastAsia="新宋体" w:cs="宋体;SimSun" w:ascii="新宋体" w:hAnsi="新宋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5:47:00Z</dcterms:created>
  <dc:creator>USER</dc:creator>
  <dc:description/>
  <cp:keywords/>
  <dc:language>en-US</dc:language>
  <cp:lastModifiedBy>USER</cp:lastModifiedBy>
  <dcterms:modified xsi:type="dcterms:W3CDTF">2011-04-15T05:47:00Z</dcterms:modified>
  <cp:revision>2</cp:revision>
  <dc:subject/>
  <dc:title/>
</cp:coreProperties>
</file>