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center"/>
        <w:rPr/>
      </w:pPr>
      <w:r>
        <w:rPr>
          <w:rStyle w:val="Applestylespan"/>
          <w:rFonts w:ascii="黑体;SimHei" w:hAnsi="黑体;SimHei" w:eastAsia="黑体;SimHei"/>
          <w:b/>
          <w:bCs/>
          <w:color w:val="FF0000"/>
          <w:sz w:val="32"/>
          <w:szCs w:val="32"/>
        </w:rPr>
        <w:t>南京财经大学</w:t>
      </w:r>
      <w:r>
        <w:rPr>
          <w:rStyle w:val="Applestylespan"/>
          <w:rFonts w:eastAsia="黑体;SimHei" w:ascii="黑体;SimHei" w:hAnsi="黑体;SimHei"/>
          <w:b/>
          <w:bCs/>
          <w:color w:val="FF0000"/>
          <w:sz w:val="32"/>
          <w:szCs w:val="32"/>
        </w:rPr>
        <w:t>2011</w:t>
      </w:r>
      <w:r>
        <w:rPr>
          <w:rStyle w:val="Applestylespan"/>
          <w:rFonts w:ascii="黑体;SimHei" w:hAnsi="黑体;SimHei" w:eastAsia="黑体;SimHei"/>
          <w:b/>
          <w:bCs/>
          <w:color w:val="FF0000"/>
          <w:sz w:val="32"/>
          <w:szCs w:val="32"/>
        </w:rPr>
        <w:t>年拟录取名单</w:t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0"/>
        <w:gridCol w:w="1800"/>
        <w:gridCol w:w="2180"/>
        <w:gridCol w:w="2180"/>
        <w:gridCol w:w="960"/>
      </w:tblGrid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专业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取类别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7312802032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雪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12102001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211110017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12102059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边魏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611050026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411012008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412280139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培祥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5111402040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晶晶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10305010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奉隆琨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7015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超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7011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笔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7023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三益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7011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412102104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丽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12102001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正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11306078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晓雪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619101445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伟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12102060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银龙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80110000019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建雄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7212100027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连云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7011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妍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7011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7000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增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7014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燕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7028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润芝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7029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洪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7014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7029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甜甜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18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成龙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412102202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15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栋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211115065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传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412102408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潘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211115065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丽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7029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傲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702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相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7011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文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00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娈英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08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琳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213211100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12102065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广川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412280127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小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611101905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聪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7212100039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俊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412102402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5110202044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姣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统计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10305049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圣贤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统计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412280119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世磊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统计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2712101002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2712101027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翁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2712101025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韩庆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271210100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孙刘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2712101002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雷晓健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2712101014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苏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2712101002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辰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2712101029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聪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2712101027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丽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2712101002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2712101029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安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271210102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2712101020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2712101020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夏元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2712101018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2712101025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雪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2712101025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静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2712101002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秋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2712101015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晨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271210100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吕陶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2712105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柴燕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271210501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姚舒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2712105008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智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29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文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5513333112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华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841210200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时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102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理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1025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冬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1000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巧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1000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1023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1026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丽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1026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成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1017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1015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广龙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1000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世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100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泉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1023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1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婷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28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云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7112101001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韵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08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陶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16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璧姣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2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德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1023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国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1210200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勤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613202037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510000033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钧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211170128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7312802021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程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18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2712105022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613106059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300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媛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1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梦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71342607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静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513333112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颖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513333115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进军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211110026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源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10325059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荣欣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412280126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12102003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璐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613403081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2712111023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丁锐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271211101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彬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2712111022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浩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2712111012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纯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2712111023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殷结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2712111022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2712111027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彭梦然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2712111012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恬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2712105026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朱明晓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2712105024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永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2712105029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聂群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0110112507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尹瑜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341228011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冯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2010275046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慧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2010275046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恬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5110202044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瑞瑞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41022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荣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发展研究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7212100050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巧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发展研究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24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志霞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发展研究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5112602044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炳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发展研究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11020140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霜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发展研究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10075101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晓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发展研究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7312802046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帅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发展研究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7312802028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发展研究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22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之军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发展研究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19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汇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01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15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15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25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立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08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文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07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贲小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16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19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洁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01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09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宇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09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1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婕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1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琳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10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宝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26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09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15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士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10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宗旭姣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2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雅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28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茜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09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09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小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14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海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21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菲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09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明晶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09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瑞龙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15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18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正胜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09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婧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00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咏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1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静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20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08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青青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08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越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01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伏进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08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真铄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23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晶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09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英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26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润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10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26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翠晓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00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媛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14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美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24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剑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21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浩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1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09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建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18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成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17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23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竣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28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林凤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19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广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16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玉荣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20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双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27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洋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琴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22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长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09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高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24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泽银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25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贡世聪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01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治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1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熠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17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成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1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仕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1030505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08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萍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14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群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17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皓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1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文川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20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翔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10305011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27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天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12102002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5111402049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巍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7212100019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诗蒙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7212100038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继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12102063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先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7212100023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奚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5110202044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成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5110202044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荣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71000009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10305050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婷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11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营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险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5020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恒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险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10335061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娟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险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7312802016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险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612105035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京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险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7212100026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中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险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107360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艳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03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贲海霞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05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素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14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21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舒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07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05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荣嵘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20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颖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05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浩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20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田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24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瑜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06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一珍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22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05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04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15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美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2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14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06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迪青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06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06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29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晶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24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28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荣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05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晓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07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瑶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04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婷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14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28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06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晓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04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05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莹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04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25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灵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06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晓凤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16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桂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24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慧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03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艳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04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28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磊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19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登云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25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军霞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07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恚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04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0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璐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28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06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00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艳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20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慧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16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蒙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24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婕妤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04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慧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04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22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华飞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06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杰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16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师雯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24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力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04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佳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06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龙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28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巧娜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26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丙涛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26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娜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18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05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竹萍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05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云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06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皛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03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亚萍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20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欣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06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颖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04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01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佳茜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25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文晓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00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雪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2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07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立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06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锦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04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甜甜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24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砚墨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28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桐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2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开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19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06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静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15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18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文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06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瑞雪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06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婧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06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莹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60113241005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41228020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12102006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路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03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姬怡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评估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412103106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沛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评估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5812100036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评估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411370967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倩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评估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611200017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灿灿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评估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05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天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评估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06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评估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7312811078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兆良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评估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1123607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云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评估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412102309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志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评估硕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202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建凤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（工商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2003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冬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（工商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2003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（工商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2024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（工商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2026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冬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（工商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7212100041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成凤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（工商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03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珊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（工商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16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（工商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24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玉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（工商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24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曦子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（工商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润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（工商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12102007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圣贤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（工商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513333112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媛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（工商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1210207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长闯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（工商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911321110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（工商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512102017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宗瑞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（工商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12102006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振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（工商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713211055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洪青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（工商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3510000059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昕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（工商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412103203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广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（工商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1430407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友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（工商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611202048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木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（工商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613202035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月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（工商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7312811076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（工商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9012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（营销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与物流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9022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（营销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与物流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9012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传路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（营销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与物流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9000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丽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（营销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与物流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4005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晨晨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（营销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与物流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211170139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晓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（营销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与物流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513333113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娟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（营销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与物流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12102008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倩倩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（营销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与物流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12115023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（营销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与物流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5812100036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娄钰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（营销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与物流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713402072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（营销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与物流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710001328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冬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（营销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与物流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215100977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健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（营销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与物流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613202036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译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（营销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与物流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61320203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声绪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（营销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与物流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7212100022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鞠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（营销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与物流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13470062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玉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（营销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与物流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010000032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亚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（营销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与物流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10026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晓聪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10022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珏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10022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璐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10020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10012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宇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10027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志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10020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美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1210901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晨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12109015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静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915117121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睿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512110059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慧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913426084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远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913214055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昕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8014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智慧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8011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雯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801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8011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阳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801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念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8011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昊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8021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浦荣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8022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08021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913208035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玉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213211100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阳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12105009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翼然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12105010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10455068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玉龙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1201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珊珊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613219071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飞燕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12121112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丽娜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12121112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同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611406053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丽霞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613219071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镜伊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512112068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凯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812000049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812000049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15012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益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15012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谌韵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15018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萍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15012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晓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215100941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晓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0121000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婧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512101001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1913223070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012109038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希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15012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15013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依依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15014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晓雨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15023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阚静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1501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青青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15027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媛媛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15013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少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15013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紫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150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继萍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15012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晶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312107017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312107017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文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012100010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巧龙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20013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君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200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718888810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宇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91051125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卉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512101000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512101001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彪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512101006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71888881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351000007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11063932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文慧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512101003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扈战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910347030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锐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512101005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晓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718888812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718888811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昊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91037023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712120013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雯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产品加工与贮藏工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718888812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宝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产品加工及贮藏工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512101002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小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产品加工及贮藏工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718888813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佳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产品加工及贮藏工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910500748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月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产品加工及贮藏工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3510000059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晓燕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产品加工及贮藏工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11063931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苏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产品加工及贮藏工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6112000166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产品加工及贮藏工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3510000108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产品加工及贮藏工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47:00Z</dcterms:created>
  <dc:creator>USER</dc:creator>
  <dc:description/>
  <cp:keywords/>
  <dc:language>en-US</dc:language>
  <cp:lastModifiedBy>USER</cp:lastModifiedBy>
  <dcterms:modified xsi:type="dcterms:W3CDTF">2011-04-19T02:47:00Z</dcterms:modified>
  <cp:revision>2</cp:revision>
  <dc:subject/>
  <dc:title/>
</cp:coreProperties>
</file>