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生殖与干细胞工程研究所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2011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年硕士招生复试结果公布</w:t>
      </w:r>
    </w:p>
    <w:p>
      <w:pPr>
        <w:pStyle w:val="Normal"/>
        <w:widowControl/>
        <w:ind w:firstLine="72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生殖与干细胞工程研究所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011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年硕士研究生招生工作目前已经结束。再将复试结果公布如下：</w:t>
      </w:r>
    </w:p>
    <w:tbl>
      <w:tblPr>
        <w:tblW w:w="7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540"/>
        <w:gridCol w:w="1540"/>
        <w:gridCol w:w="1120"/>
        <w:gridCol w:w="1200"/>
        <w:gridCol w:w="1320"/>
      </w:tblGrid>
      <w:tr>
        <w:trPr>
          <w:trHeight w:val="810" w:hRule="atLeast"/>
        </w:trPr>
        <w:tc>
          <w:tcPr>
            <w:tcW w:w="100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录取专业</w:t>
            </w:r>
          </w:p>
        </w:tc>
        <w:tc>
          <w:tcPr>
            <w:tcW w:w="15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    毕业专业   毕业时间 </w:t>
            </w:r>
          </w:p>
        </w:tc>
        <w:tc>
          <w:tcPr>
            <w:tcW w:w="112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学金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学金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养类型</w:t>
            </w:r>
          </w:p>
        </w:tc>
      </w:tr>
      <w:tr>
        <w:trPr>
          <w:trHeight w:val="885" w:hRule="atLeast"/>
        </w:trPr>
        <w:tc>
          <w:tcPr>
            <w:tcW w:w="10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聪伶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干细胞工程学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南大学   医学信息学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</w:tr>
      <w:tr>
        <w:trPr>
          <w:trHeight w:val="84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海源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干细胞工程学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南大学   医学信息学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0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</w:tr>
      <w:tr>
        <w:trPr>
          <w:trHeight w:val="84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兴武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干细胞工程学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长沙理工大学 生物工程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</w:tr>
      <w:tr>
        <w:trPr>
          <w:trHeight w:val="84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 芳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干细胞工程学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吉首大学   生物工程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</w:tr>
      <w:tr>
        <w:trPr>
          <w:trHeight w:val="84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亚南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遗传学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南昌大学   医学检验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0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</w:tr>
      <w:tr>
        <w:trPr>
          <w:trHeight w:val="84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 莉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遗传学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吉首大学   生物工程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</w:tr>
      <w:tr>
        <w:trPr>
          <w:trHeight w:val="84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 妲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干细胞工程学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湖北师范学院 生物技术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</w:tr>
      <w:tr>
        <w:trPr>
          <w:trHeight w:val="84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 超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遗传学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怀化学院   生物工程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</w:tr>
      <w:tr>
        <w:trPr>
          <w:trHeight w:val="84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 元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殖工程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衡阳医学院 临床医学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</w:tr>
      <w:tr>
        <w:trPr>
          <w:trHeight w:val="84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 娟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干细胞工程学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师范大学 生物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49:00Z</dcterms:created>
  <dc:creator>USER</dc:creator>
  <dc:description/>
  <cp:keywords/>
  <dc:language>en-US</dc:language>
  <cp:lastModifiedBy>USER</cp:lastModifiedBy>
  <dcterms:modified xsi:type="dcterms:W3CDTF">2011-04-22T05:49:00Z</dcterms:modified>
  <cp:revision>2</cp:revision>
  <dc:subject/>
  <dc:title/>
</cp:coreProperties>
</file>