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Style w:val="Applestylespan"/>
          <w:rFonts w:ascii="楷体GB-2312;宋体" w:hAnsi="楷体GB-2312;宋体" w:cs="Times New Roman" w:eastAsia="楷体GB-2312;宋体"/>
          <w:b/>
          <w:color w:val="000000"/>
          <w:sz w:val="32"/>
          <w:szCs w:val="32"/>
        </w:rPr>
        <w:t>中南大学数学学院</w:t>
      </w:r>
      <w:r>
        <w:rPr>
          <w:rStyle w:val="Applestylespan"/>
          <w:rFonts w:eastAsia="楷体GB-2312;宋体" w:cs="Times New Roman" w:ascii="楷体GB-2312;宋体" w:hAnsi="楷体GB-2312;宋体"/>
          <w:b/>
          <w:color w:val="000000"/>
          <w:sz w:val="32"/>
          <w:szCs w:val="32"/>
        </w:rPr>
        <w:t>2011</w:t>
      </w:r>
      <w:r>
        <w:rPr>
          <w:rStyle w:val="Applestylespan"/>
          <w:rFonts w:ascii="楷体GB-2312;宋体" w:hAnsi="楷体GB-2312;宋体" w:cs="Times New Roman" w:eastAsia="楷体GB-2312;宋体"/>
          <w:b/>
          <w:color w:val="000000"/>
          <w:sz w:val="32"/>
          <w:szCs w:val="32"/>
        </w:rPr>
        <w:t>年硕士研究生录取名单</w:t>
      </w:r>
    </w:p>
    <w:p>
      <w:pPr>
        <w:pStyle w:val="Normal"/>
        <w:widowControl/>
        <w:ind w:firstLine="56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根据初试成绩和复试结果，由学院复试领导小组决定，</w:t>
      </w:r>
      <w:r>
        <w:rPr>
          <w:rFonts w:cs="Times New Roman" w:ascii="Times New Roman" w:hAnsi="Times New Roman"/>
          <w:color w:val="000000"/>
          <w:kern w:val="0"/>
          <w:szCs w:val="21"/>
        </w:rPr>
        <w:t>201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/>
        <w:t>年硕士研究生招生录取名单如下：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42"/>
        <w:gridCol w:w="2160"/>
        <w:gridCol w:w="1082"/>
        <w:gridCol w:w="1260"/>
        <w:gridCol w:w="1080"/>
        <w:gridCol w:w="1440"/>
      </w:tblGrid>
      <w:tr>
        <w:trPr>
          <w:trHeight w:val="28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学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助学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晓勤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伟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硕士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清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炎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学硕士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青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贤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昆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姣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学硕士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江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清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清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维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振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龙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硕士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一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硕士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燕翔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硕士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仰美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硕士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伟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硕士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鸿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硕士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庆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秀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桂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克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思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旭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云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录取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波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太白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洲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云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修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前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木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育青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再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燕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再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鹏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振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淑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录取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旭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玉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小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青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良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碧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再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艳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源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高燕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四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鑫霞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录取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亚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录取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凡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航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庆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玉龙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录取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玉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庆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源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淑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安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兆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振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振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红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宇亮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雪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心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栋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先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红霞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旭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四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丽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斌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碧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洲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月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斌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君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束彦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佃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秋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洲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哲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佃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鸿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炳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源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GB-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9:00Z</dcterms:created>
  <dc:creator>USER</dc:creator>
  <dc:description/>
  <cp:keywords/>
  <dc:language>en-US</dc:language>
  <cp:lastModifiedBy>USER</cp:lastModifiedBy>
  <dcterms:modified xsi:type="dcterms:W3CDTF">2011-04-22T04:09:00Z</dcterms:modified>
  <cp:revision>2</cp:revision>
  <dc:subject/>
  <dc:title/>
</cp:coreProperties>
</file>