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哈尔滨师范大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在职攻读教育硕士专业学位研究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业课及政治理论复习参考书目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7726680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81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招生领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专业课考试科目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教育管理学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学校管理新论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凤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东北林业大学出版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语文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语文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中小学语文教材研究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数学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数学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中学数学教学论》 濮安山  哈尔滨工业大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英语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英语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英语教学法教程》（第二版） 王蔷  高等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思政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政治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思想政治学科教学论教程新编》 丁雪梅  东北林业大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物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物理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中学物理教学概论》（第二版） 阎金铎  高等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化学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化学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化学教学论》 刘知新  高等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历史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历史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《新编历史教学论》朱汉国、郑林  华东师范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生物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生物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中学生物教学论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恩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等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地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地理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新编地理教学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东师范大学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音乐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音乐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音乐学科教育学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曹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首都师范大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体育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体育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《体育教学论》 毛振明  高等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科教学（美术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中学美术教学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学校美术教学方法论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顾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天津人民美术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编现代教育技术基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克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华东师范大学出版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小学班主任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班级管理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学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心理教育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心理教育论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守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科学与技术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科学教育学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科学课程论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自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育科学出版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学前教育学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学前教育学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人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民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 xml:space="preserve">考研思想政治理论基础复习》  高浩峰  高等教育出版社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201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7.5pt;mso-wrap-distance-left:9pt;mso-wrap-distance-right:9pt;mso-wrap-distance-top:0pt;mso-wrap-distance-bottom:0pt;margin-top:8.65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81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招生领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专业课考试科目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参考书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育管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教育管理学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学校管理新论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王凤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东北林业大学出版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7.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语文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语文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中小学语文教材研究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数学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数学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中学数学教学论》 濮安山  哈尔滨工业大学出版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英语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英语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英语教学法教程》（第二版） 王蔷  高等教育出版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思政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政治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思想政治学科教学论教程新编》 丁雪梅  东北林业大学出版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物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物理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中学物理教学概论》（第二版） 阎金铎  高等教育出版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化学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化学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化学教学论》 刘知新  高等教育出版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历史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历史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《新编历史教学论》朱汉国、郑林  华东师范大学出版社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生物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生物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中学生物教学论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刘恩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等教育出版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地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地理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新编地理教学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东师范大学出版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音乐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音乐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音乐学科教育学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曹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首都师范大学出版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体育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体育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体育教学论》 毛振明  高等教育出版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科教学（美术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中学美术教学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学校美术教学方法论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顾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天津人民美术出版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新编现代教育技术基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克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华东师范大学出版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小学班主任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班级管理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学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等教育出版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心理教育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心理教育论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守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等教育出版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科学与技术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科学教育学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科学课程论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余自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育科学出版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学前教育学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学前教育学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黄人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民教育出版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 xml:space="preserve">考研思想政治理论基础复习》  高浩峰  高等教育出版社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201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联考辅导用书参考：</w:t>
      </w:r>
    </w:p>
    <w:tbl>
      <w:tblPr>
        <w:tblW w:w="13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828"/>
      </w:tblGrid>
      <w:tr>
        <w:trPr>
          <w:trHeight w:val="6640" w:hRule="atLeast"/>
        </w:trPr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国联考考试大纲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及联考复习教材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教育学、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心理学、</w:t>
            </w:r>
          </w:p>
          <w:p>
            <w:pPr>
              <w:pStyle w:val="Normal"/>
              <w:spacing w:before="0" w:after="0"/>
              <w:jc w:val="center"/>
              <w:rPr>
                <w:rFonts w:ascii="瀹嬩綋!important;宋体" w:hAnsi="瀹嬩綋!important;宋体"/>
                <w:sz w:val="24"/>
                <w:shd w:fill="FFFFFF" w:val="clear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语）</w:t>
            </w:r>
          </w:p>
        </w:tc>
        <w:tc>
          <w:tcPr>
            <w:tcW w:w="11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Verdana" w:hAnsi="Verdana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育学、心理学：使用《在职攻读教育硕士专业学位全国统一（联合）考试大纲及指南》，</w:t>
            </w:r>
          </w:p>
          <w:p>
            <w:pPr>
              <w:pStyle w:val="Normal"/>
              <w:spacing w:lineRule="exact" w:line="2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               </w:t>
            </w:r>
            <w:r>
              <w:rPr>
                <w:rFonts w:ascii="Verdana" w:hAnsi="Verdana" w:cs="宋体;SimSun"/>
                <w:kern w:val="0"/>
                <w:sz w:val="24"/>
              </w:rPr>
              <w:t>北京师范大学出版社出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</w:t>
            </w:r>
            <w:r>
              <w:rPr>
                <w:rFonts w:ascii="Verdana" w:hAnsi="Verdana" w:cs="宋体;SimSun"/>
                <w:kern w:val="0"/>
                <w:sz w:val="24"/>
              </w:rPr>
              <w:t>语：使用《在职人员攻读硕士学位全国联考英语考试大纲》，</w:t>
            </w:r>
          </w:p>
          <w:p>
            <w:pPr>
              <w:pStyle w:val="Normal"/>
              <w:spacing w:lineRule="exact" w:line="240"/>
              <w:ind w:left="998" w:firstLine="1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科学技术文献出版社出版。</w:t>
            </w:r>
          </w:p>
          <w:p>
            <w:pPr>
              <w:pStyle w:val="Normal"/>
              <w:spacing w:lineRule="exact" w:line="240"/>
              <w:ind w:left="998" w:firstLine="1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科教学</w:t>
            </w:r>
            <w:r>
              <w:rPr>
                <w:rFonts w:cs="宋体;SimSun" w:ascii="Verdana" w:hAnsi="Verdana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kern w:val="0"/>
                <w:sz w:val="24"/>
              </w:rPr>
              <w:t>英语专业：使用《全国统一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联合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  <w:r>
              <w:rPr>
                <w:rFonts w:ascii="Verdana" w:hAnsi="Verdana" w:cs="宋体;SimSun"/>
                <w:kern w:val="0"/>
                <w:sz w:val="24"/>
              </w:rPr>
              <w:t>考试大纲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英语二》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118" w:firstLine="26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北京师范大学出版社出版。</w:t>
            </w:r>
          </w:p>
          <w:p>
            <w:pPr>
              <w:pStyle w:val="Normal"/>
              <w:spacing w:lineRule="exact" w:line="2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考</w:t>
            </w:r>
            <w:r>
              <w:rPr>
                <w:sz w:val="24"/>
              </w:rPr>
              <w:t>复习</w:t>
            </w:r>
            <w:r>
              <w:rPr>
                <w:sz w:val="24"/>
              </w:rPr>
              <w:t>教材：</w:t>
            </w:r>
          </w:p>
          <w:tbl>
            <w:tblPr>
              <w:tblW w:w="110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2"/>
              <w:gridCol w:w="5032"/>
            </w:tblGrid>
            <w:tr>
              <w:trPr>
                <w:trHeight w:val="334" w:hRule="atLeast"/>
              </w:trPr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教育硕士：考前复习指南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50" w:hanging="0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首都师范大学出版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教育硕士：教育学考前模拟题及冲刺卷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50" w:hanging="0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首都师范大学出版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教育硕士：心理学考前模拟题及冲刺卷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50" w:hanging="0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首都师范大学出版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50" w:hanging="0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教育硕士：英语试题分析（非英语专业）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50" w:hanging="0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首都师范大学出版社</w:t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Verdana" w:hAnsi="Verdana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</w:rPr>
              <w:t>考生购买参考书可与北京师范大学硕博考研书店联系（可邮购）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书店邮购网址：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4"/>
                  <w:u w:val="single"/>
                </w:rPr>
                <w:t>www. bsdky. 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，电话：</w:t>
            </w:r>
            <w:r>
              <w:rPr>
                <w:rFonts w:cs="宋体;SimSun" w:ascii="Verdana" w:hAnsi="Verdana"/>
                <w:kern w:val="0"/>
                <w:sz w:val="24"/>
              </w:rPr>
              <w:t>010—58802068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嬩綋!importan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8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d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17:00Z</dcterms:created>
  <dc:creator>qq</dc:creator>
  <dc:description/>
  <cp:keywords/>
  <dc:language>en-US</dc:language>
  <cp:lastModifiedBy>微软中国</cp:lastModifiedBy>
  <cp:lastPrinted>2010-07-16T16:08:00Z</cp:lastPrinted>
  <dcterms:modified xsi:type="dcterms:W3CDTF">2011-06-16T03:00:00Z</dcterms:modified>
  <cp:revision>12</cp:revision>
  <dc:subject/>
  <dc:title/>
</cp:coreProperties>
</file>