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理工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硕士学位研究生入学考试参考书目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2826"/>
        <w:gridCol w:w="2264"/>
        <w:gridCol w:w="3814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考试科目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参考书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编著者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版社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德语（自命题）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大学德语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册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书良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语（自命题）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日交流标准日本语》 （初级上、下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民教育出版社光村图书出版社合编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民教育出版社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设计史论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艺术概论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宏建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艺术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中外艺术设计史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范圣玺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材工业出版社 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现代设计概论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福昌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科技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学综合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药物化学》第二版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尤启冬主编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业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.7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药理学》第六版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端主编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卫生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.8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药剂学》第六版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福德主编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卫生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.8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药专业基础综合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中药学》第六版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雷载权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科学技术出版社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大学有机化学基础》第二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下册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荣国斌主编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理工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.8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中药药理学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候家玉、方泰惠主编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医药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.3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无机化学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无机化学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津大学无机化学教研室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析化学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分析化学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武汉大学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教育出版社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仪器分析》（第四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朱明华、胡坪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教育出版社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胞分子生物学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基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II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余龙、江松敏、赵寿元译校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学出版社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细胞生物学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翟中和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教育出版社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信息管理基础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信息管理学基础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马费成等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武汉大学出版社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数学分析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数学分析》（第二版）（上、下册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传璋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教育出版社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普通物理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大学物理学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三慧主编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清华大学出版社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土地经济学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土地经济学》（第五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毕宝德主编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人民大学出版社，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社会学理论与方法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社会学概论新修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郑杭生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社会研究方法》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美）艾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巴比 著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夏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西方社会学理论教程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侯钧生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开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国外社会学理论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少杰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社会研究方法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社会学研究方法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风笑天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社会调查研究方法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彦，吴淑凤编著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财经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行政管理学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公共管理学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良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理工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公共行政学》（第二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竺乾威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西方行政学说史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丁煌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学综合（法理、民法）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理学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文显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、北京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版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法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魏振瀛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、北京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版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基础英语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高级英语》（上、下册）修订版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汉熙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教学与研究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修订版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英美文学精华导读》第二版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龙毛忠等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理工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第二版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高级英语综合能力训练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颜静兰等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交通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设计史论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艺术概论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宏建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艺术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中外艺术设计史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范圣玺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材工业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现代设计概论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福昌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科技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马克思主义哲学原理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辩证唯物主义和历史唯物主义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秀林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96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方政治思想史（近、现代部分）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西方政治思想史》（近、现代部分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徐大同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教育出版社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西方政治学说史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浦兴祖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大学出版社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马克思主义经典原著选读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马克思主义著作精选与导读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向军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育原理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当代教育学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袁振国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育科学出版社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从超越到世俗——西方高等教育的当代转型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潘艺林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学基础综合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大学有机化学基础》第二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下册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荣国斌主编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理工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.8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物理化学》第五版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胡英主编，吕瑞东、刘国杰、黑恩成编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.12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应用生物化学》第二版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欧伶、余建瑛、欧阳立明、李素霞编著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业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.3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药制药基础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中药学》第六版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雷载权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海科学技术出版社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物理化学》第五版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胡英主编，吕瑞东、刘国杰、黑恩成编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教育出版社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大学有机化学基础》第二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下册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荣国斌主编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东理工大学出版社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工原理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化工原理》（第三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敏恒、丛德滋、方图南、齐鸣斋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工业出版社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物理化学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物理化学》（第五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胡英、吕端东、刘国杰、黑恩成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教育出版社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机化学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大学有机化学基础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荣国斌等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东理工大学出版社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大学化学实验基础（Ⅱ）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蔡良珍等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工业出版社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有机化学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钱旭红等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工业出版社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微生物学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微生物学教程》（第二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德庆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现代工业发酵调控学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储炬、李友荣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业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化学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生物化学》（第三版）（上、下册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镜岩、朱圣庚、徐长法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食品工艺学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食品工艺学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家春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化学工业出版社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材料力学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材料力学》（第四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鸿文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教育出版社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械设计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机械设计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琦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2008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程热力学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工程热力学》（第三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沈维道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教育出版社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分子化学和物理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高分子科学教程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韩哲文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理工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高分子物理习题集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徐世爱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理工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高分子结构与性能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董炎明 朱平平 徐世爱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理工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0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硅酸盐物理化学（含实验）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无机材料科学基础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陆佩文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工业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96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无机材料科学基础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宋晓岚 黄学辉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业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材料科学基础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金属学与热处理原理》（第三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忠圻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哈尔滨工业大学出版社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信号与系统（含数字信号处理）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信号与系统分析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朱煜、赵乐军 编著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械工业出版社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信号与系统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郑君里 编著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教育出版社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数字信号处理》（第二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丁玉美、高西全 编著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安电子科技大学出版社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微机原理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T89C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片机原理与接口技术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凌志浩、张建正 编著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1.3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微型计算机原理与接口技术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吴秀清、周荷琴 编著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技术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99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控制原理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自动控制原理》（第三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友善 编著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防工业出版社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自动控制原理》（第五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胡寿松 编著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学出版社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自动控制原理》（第二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田玉平 编著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学出版社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代数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高等代数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大学数学系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教育出版社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量子力学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量子力学教程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曾谨言著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科学出版社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运筹学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运筹学》（第三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运筹学》教材编写组 编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清华大学出版社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宏、微观经济学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西方经济学》（微观部分）（第五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鸿业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人民大学出版社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西方经济学》（宏观部分）（第五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鸿业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人民大学出版社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管理学原理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管理学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罗宾斯，库尔特　著，孙健敏　等译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人民大学出版社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社会保障理论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社会保障学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郑功成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印书馆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社会保障研究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郭士征著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财经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福利资本主义的三个世界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ping-Anderse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郑秉文译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方社会学史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外国社会学史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贾春增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西方社会思想史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于海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5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法与行政法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法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紫煊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、北京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版。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行政法与行政诉讼法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姜明安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、北京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版。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口学理论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人口理论教程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铮主编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现代西方人口理论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竞能编著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旦大学出版社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人口学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田雪原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浙江人民出版社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翻译实践（英汉互译）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翻译理论、实践与评析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邵志洪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理工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汉英对比翻译导论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邵志洪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理工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英汉对比翻译导论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邵志洪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理工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实用翻译教程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冯庆华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外语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设计基础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形态构成学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辛华泉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美术学院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土地利用规划学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土地利用规划学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占录、张正峰编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国人民大学出版社，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政治学原理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政治学基础》（第二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浦劬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政治学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关宏、胡雨春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哲学综合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西方哲学简史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赵敦华主编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出版社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版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中国哲学史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任继愈主编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出版社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版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马克思主义基本原理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马克思主义基本原理概论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书编写组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毛泽东思想、邓小平理论和“三个代表”重要思想概论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书编写组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思想道德修养与法律基础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书编写组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8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育管理学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教育管理学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孝彬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师范大学出版社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共政策分析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公共政策分析》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，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章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国庆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旦大学出版社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4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大都市公共政策》（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章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叶海平，陶希东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京大学出版社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 </w:t>
            </w:r>
          </w:p>
        </w:tc>
      </w:tr>
      <w:tr>
        <w:trPr/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植物保护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普通植物病理学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许志刚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97 </w:t>
            </w:r>
          </w:p>
        </w:tc>
      </w:tr>
      <w:tr>
        <w:trPr/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普通昆虫学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雷朝亮等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传热学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传热学》（第四版）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世铭、陶文铨； 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50:00Z</dcterms:created>
  <dc:creator>USER</dc:creator>
  <dc:description/>
  <cp:keywords/>
  <dc:language>en-US</dc:language>
  <cp:lastModifiedBy>USER</cp:lastModifiedBy>
  <dcterms:modified xsi:type="dcterms:W3CDTF">2011-07-14T02:50:00Z</dcterms:modified>
  <cp:revision>2</cp:revision>
  <dc:subject/>
  <dc:title/>
</cp:coreProperties>
</file>