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960"/>
        <w:gridCol w:w="1605"/>
        <w:gridCol w:w="331"/>
        <w:gridCol w:w="2669"/>
        <w:gridCol w:w="1560"/>
        <w:gridCol w:w="2010"/>
        <w:gridCol w:w="1575"/>
        <w:gridCol w:w="2220"/>
      </w:tblGrid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上海海事大学</w:t>
            </w: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年全日制硕士研究生招生专业目录、考试科目及参考书目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备注：拟招人数是学校暂定的计划，确切人数以教育部的下拨计划为准。考试用书考生需要自行在外面购买，我校不提供售书服务。考试科目带或的表示多选一。考试科目和代码，如果教育部要求变更，我校也将将作相应变更。请考生密切关注我部网站的最新信息。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一、学术型硕士研究生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拟招人数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初试科目参考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试科目参考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同等学力加试科目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加试科目参考书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院名称：商船学院                                       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系、所名称：航海系                                   联系人：赵老师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yqzhao@shmtu.edu.cn   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23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交通信息工程及控制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信息工程及控制关键技术研究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智能运输系统的理论与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安全保障与防护技术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信息系统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航海仪器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工程导论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海仪器：《航海仪器》杨在金 大连海事大学出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199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 交通运输工程导论： 《交通运输工程导论》（第一版） 姚祖康、顾保南、王炜　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操纵与避碰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1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编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操纵与避碰 ：《船舶操纵》 龚雪根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年；《船舶值班与避碰》 蔡存强 杲庆林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  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编程：《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程序设计》谭浩强 清华大学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海基础知识  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货运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海类本科《航海学》、《航海仪器》、《航海气象》、《船舶结构与设备》、《船舶管理》、《船舶避碰与值班》、《船舶操纵》系列教材；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海上货物运输》邱文昌，大连海事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2304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载运工具运用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载运工具运用及其环境的仿真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载运工具特性研究与运行环境保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载运工具运用安全与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载运工具关键技术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航海仪器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工程导论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海仪器：《航海仪器》 杨在金 大连海事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                        交通运输工程导论： 《交通运输工程导论》（第一版） 姚祖康、顾保南、王炜　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操纵与避碰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1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编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操纵与避碰 ：《船舶操纵》 龚雪根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年；《船舶值班与避碰》 蔡存强 杲庆林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                  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编程：《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程序设计》谭浩强 清华大学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海基础知识  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货运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航海类本科《航海学》、《航海仪器》、《航海气象》、《船舶结构与设备》、《船舶管理》、《船舶避碰与值班》、《船舶操纵》系列教材；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海上货物运输》邱文昌，大连海事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系、所名称：轮机工程系                         联系人：胡老师      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yhhu@shmtu.edu.cn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705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制冷与低温工程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热力循环和制冷工质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制冷技术及应用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制冷与低温系统的自动控制及计算机模拟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低温储运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热力学》沈维道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      《工程热力学》章学来主编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制冷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制冷原理与设备》 吴业正等 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西安交通大学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空调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制冷空调自动调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制冷原理与设备》 吴业正等，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西安交通大学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702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热能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余热利用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能源存储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能源利用中的强化传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新能源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热力学》沈维道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      《工程热力学》章学来主编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传热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传热学》曹红奋 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或《传热学》 戴锅生 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0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流体力学》孙祥海 上海交通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热工测试技术 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流体机械泵与风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热能与动力工程测试技术》郑正泉 华中科技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    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泵与风机》杨诗成 中国电力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70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动力机械及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振动噪声控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柴油机废气排放控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机械故障诊断与维修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现代轮机管理与信息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 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热力学》沈维道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      《工程热力学》章学来主编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机械设计基础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基础：《机械设计基础（第四版）》，杨可桢、程光蕴主编，高等教育出版社 ；        船舶动力装置：《船舶柴油机》，朱建元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电气及控制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辅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电气设备及系统》，郑华耀，大连海事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船舶辅机》韩厚德、杨万枫、孙永明等，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2402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轮机工程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现代轮机管理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辅机工程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机修造技术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轮机自动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热力学》沈维道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      《工程热力学》章学来主编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机械设计基础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基础：《机械设计基础（第四版）》，杨可桢、程光蕴主编，高等教育出版社 ；        船舶动力装置：《船舶柴油机》，朱建元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电气及控制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辅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电气设备及系统》，郑华耀，大连海事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船舶辅机》韩厚德、杨万枫、孙永明等，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24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船舶与海洋结构物设计制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体疲劳状态监测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海工程结构物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流体操纵特性分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静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原理（上册）》，编者：盛振邦，刘应中，上海交通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设计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设计原理》，编者：顾敏童，上海交通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阻力与推进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原理（上、下册）》，编者：盛振邦，刘应中，上海交通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一版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物流工程学院                             联系人： 潘老师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 yangpan@shmtu.edu.cn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电气自动化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力电子与电力传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可再生能源与船舶电力推进控制系统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电子技术及装置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磁测量与电能质量控制技术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与港口电气控制技术与系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：《自动控制原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吴麒、王诗宓，清华大学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电子技术 或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传动控制系统 或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电子技术：《电力电子技术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）》王兆安，机械工业出版社 ； 电力传动控制系统：《电力传动控制系统》汤天浩，机械工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；《电力拖动自动控制系统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）》阮毅，机械工业出版社 ； 电路原理：《电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邱关源，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力系统及其自动化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系统建模、仿真、控制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智能电网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系统优化与电能智能调    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检测技术与自动化装置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邱关源，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与接口技术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机与拖动基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自动控制原理》孙亮 ，杨鹏，北京工业大学出版社《微机原理与接口技术》徐惠民，高等教育出版社   《电机与拖动基础》汤天浩，机械工业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与接口技术或电机与拖动基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微机原理与接口技术》徐惠民，高等教育出版社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机与拖动基础》汤天浩，机械工业出版社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机与电器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大电机电能质量测控技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电力推进电机与海洋新能源发电装置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现代特种电机及其控制系统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机及其系统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邱关源，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与接口技术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机与拖动基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自动控制原理》孙亮 ，杨鹏，北京工业大学出版社《微机原理与接口技术》徐惠民，高等教育出版社   《电机与拖动基础》汤天浩，机械工业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与接口技术或电机与拖动基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微机原理与接口技术》徐惠民，高等教育出版社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机与拖动基础》汤天浩，机械工业出版社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805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工理论与新技术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工理论与电气控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新型电能变换技术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电力推进控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航设备智能信息处理与检测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可再生能源并网发电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邱关源，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与接口技术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机与拖动基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自动控制原理》孙亮 ，杨鹏，北京工业大学出版社《微机原理与接口技术》徐惠民，高等教育出版社   《电机与拖动基础》汤天浩，机械工业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与接口技术或电机与拖动基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微机原理与接口技术》徐惠民，高等教育出版社   《电机与拖动基础》汤天浩，机械工业出版社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控制理论与控制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杂系统控制与优化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统建模、分析与控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控制理论与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磁测量与机器视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：《自动控制原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吴麒、王诗宓，清华大学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微机原理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：《微机原理与接口技术》冯博琴，清华大学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技术：《电子技术基础》康华光，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控制系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：《电路》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）邱关源 高等教育出版社 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控制系统：《计算机控制系统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王锦标 清华大学出版社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机械工程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机械制造及其自动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力学》单辉祖谢传锋合编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机械设计基础（第四版）》，杨可桢、程光蕴主编，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02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机械电子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电系统控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电系统故障诊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力学》单辉祖谢传锋合编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微机原理与接口技术》冯博琴，清华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0203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机械设计及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现代港口机械设计理论与方法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料搬运技术及设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动态性能分析与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力学》单辉祖谢传锋合编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基础 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人机工程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机械设计基础（第四版）》，杨可桢、程光蕴主编，高等教育出版社 《人机工程学》 丁玉兰，北京理工大学出版社 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信息工程学院                              联系人：王老师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wangrui@shmtu.edu.cn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计算机科学与工程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计算机软件与理论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智能计算与属性论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分布式计算与软件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多媒体分析、处理和检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4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：《离散数学》左孝凌、刘有才 上海科技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：《数据库系统概论》萨师煊、王珊 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软件工程基础》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高级语言程序设计》软件工程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计算机应用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网络计算在航运企业中的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信息系统与电子商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联网技术与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航与物流信息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4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：《离散数学》左孝凌、刘有才 上海科技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：《数据库系统概论》萨师煊、王珊 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软件工程基础》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高级语言程序设计》软件工程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201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计算机系统结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云计算及其应用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智能感知技术及其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网络及安全技术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嵌入式系统及应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4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：《离散数学》左孝凌、刘有才 上海科技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：《数据库系统概论》萨师煊、王珊 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软件工程基础》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高级语言程序设计》软件工程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电子工程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通信与信息系统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通信理论与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移动通信与无线接入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通信系统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信号与系统》郑君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通信原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通信原理》第六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樊昌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防工业出版社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数字信号处理基础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侯正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分析基础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李瀚荪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信号与信息处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智能信息处理及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图像分析与视频处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信号与系统》郑君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通信原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通信原理》第六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樊昌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防工业出版社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数字信号处理基础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侯正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分析基础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李瀚荪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 交通运输学院                         联系人： 金老师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shuaijin@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230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交通运输规划与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战略与规划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现代物流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航运现代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港口现代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系统规划与设计研究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交通运输工程学 或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交通运输工程学：《交通运输工程学》（第二版） 沈志云、邓学钧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交通工程：《交通工程学》 任福田、刘小明、荣建等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教程》 周健临等编著 上海财经大学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—原理与方法》（第三版） 复旦大学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航运管理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装卸工艺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国际航运管理》 赵刚 大连海事学院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港口装卸工艺学》宗蓓华、真虹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 经济管理学院                          联系人：高老师   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ylgao@shmtu.edu.cn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工商管理系  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管理科学与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供应链与物流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运输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信息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运筹学》运筹学教材编写组 清华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，第三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能力测试（含管理学和数学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含管理案例分析和数学综合能力。无特定的复试参考书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、现代物流企业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服务产品市场营销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原理与方法》周三多等 复旦大学出版社（第五版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市场营销学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版） 丛书名：工商管理经典译丛•市场营销系列 阿姆斯特朗，科特勒　著，何志毅，赵占波　译 中国人民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旅游管理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洋旅游开发与规划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水上旅游业管理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邮轮游艇经济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水文化与旅游发展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原理与方法》周三多等 复旦大学出版社（第五版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旅游基础知识 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旅游学概论：李天元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；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旅游经济学：林南枝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旅游地理学：保继刚、楚义芳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会计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理财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会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原理与方法》周三多等 复旦大学出版社（第五版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会计》 财政部注册会计师考试委员会 中国财政经济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国际经济贸易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产业经济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运、物流经济与金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运与物流经济的统计学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洋产业经济研究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西方经济学简明教程》尹伯成，上海人民出版社（第六版）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国际贸易理论与实务》陈宪、韦金鸾、应诚敏、陈晨编著，高等教育出版社、上海社会科学院出版社（第三版）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20206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国际贸易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金融与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贸易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贸易经济与物流分析决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西方经济学简明教程》尹伯成，上海人民出版社（第六版）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国际贸易理论与实务》陈宪、韦金鸾、应诚敏、陈晨编著，高等教育出版社、上海社会科学院出版社（第三版）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   外国语学院                          联系人：房老师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jmfang@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外国语言学及应用语言学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汉互译理论与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运与经贸文献的翻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口译理论与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二外语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日语 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25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德语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俄语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法与翻译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英语：英语专业八级考试大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法与翻译：《新编英语语法教程》（章振邦）上海外语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日语：《新编日语》第一、第二册，周平、陈小芬，上海外语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语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简明法语教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孙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商务印书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.2008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俄语： 《俄语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-2 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全新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 总主编 邓军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郝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赵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 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 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德语： 《新编大学德语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版》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册，朱建华主编，外语教学与研究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 20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汉翻译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汉对比的基本理论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汉英翻译技巧教学与研究》，王大伟、魏清光著， 中国对外翻译出版公司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汉对比研究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增订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连淑能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 英美文学阅读与翻译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 英美报刊阅读与写作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英语语言文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学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美文学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美文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二外语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日语 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25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德语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俄语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法与翻译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英语：英语专业八级考试大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法与翻译：《新编英语语法教程》（章振邦）上海外语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日语：《新编日语》第一、第二册，周平、陈小芬，上海外语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语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简明法语教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孙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商务印书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.2008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俄语： 《俄语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-2 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全新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 总主编 邓军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郝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赵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 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 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德语： 《新编大学德语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版》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册，朱建华主编，外语教学与研究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 20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文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文化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学：《现代语言学简明教程》，梅德明，上海外语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文学：《英国文学简史》，刘柄善，河南人民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；《美国文学简史》常耀信，南开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文化：《英语国家社会与文化入门》上、下册，第二版，朱永涛、王立礼主编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 英美文学阅读与翻译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 英美报刊阅读与写作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学院名称： 文理学院             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系、所名称：                                         联系人： 密老师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bfmi@shmtu.edu.cn                    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思想政治教育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航企事业思想政治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都市干群文明素质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学生思想政治教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教育学原理：《思想政治教育原理》，陈万柏、张耀灿著，高等教育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伦理学：《伦理学》，周中之著，人民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互联网条件下思想政治工作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互联网与思想政治工作概论》，谢海光著，复旦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教育心理学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教育方法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思想政治教育心理学》，张云著，上海人民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； 高等教育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系、所名称：                                          联系人：孙老师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dddsunming@hotmail.com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0904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磁场与微波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磁兼容与近场防护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电磁场及其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旋电子输送特性与纳米硅薄膜光电响应特性及其应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大学物理：《普通物理学》，程守洙，江之永著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3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磁学》，赵凯华，陈熙谋著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磁学》，赵凯华，陈熙谋著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 科学研究院                            联系人：李老师    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jingli@ shmtu.edu.cn   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水运经济科学研究所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0204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技术经济及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技术经济评价与决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现代物流规划与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、航运产业规划与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、航运企业管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技术经济学：《技术经济与项目经济评价》游达明 清华大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：《管理学原理与方法》周三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旦大学出版社（第四版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财务管理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财务管理：《企业理财学》余绪缨主编，辽宁人民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运营管理：《生产与运营管理》龚国华、龚益鸣 复旦大学出版社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航运技术与控制工程交通部重点实验室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检测技术与自动化装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与港口自动化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与港口设备传动控制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与港口检测技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：《自动控制原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吴麒、王诗宓，清华大学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技术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技术：《电子技术基础》康华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微机原理： 《微机原理与接口技术》冯博琴 清华大学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邱关源 高等教育出版社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物流研究中心 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管理科学与工程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管理与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采购与供应链管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运筹学》运筹学教材编写组 清华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，第三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 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：《管理学原理与方法》周三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旦大学出版社（第四版）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供应链管理：《供应链管理》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厉嘉玲 ，马国龙，中国人民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考试（含科技文献综述、管理案例分析、数学能力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学院名称：海洋环境与工程学院               联系人： 刘老师                                       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qyplji@126.com 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81505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港口、海岸及近海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、海岸及近海工程结构与岩土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、海岸及近海工程规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洋环境规划与管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土力学：《土力学》卢廷浩，河海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第二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工程与规划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韩理安主编：《港口水工建筑物》，出版时间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-10-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出版社：人民交通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洪承礼，《港口规划与布置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，人民交通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150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水工结构工程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与海洋工程结安全性与耐久性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与海洋工程结构数值模拟与仿真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城市防洪工程。               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土力学：《土力学》卢廷浩，河海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第二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工程与规划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韩理安主编：《港口水工建筑物》，出版时间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-10-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出版社：人民交通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洪承礼，《港口规划与布置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，人民交通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15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水文学及水资源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近岸海域水资源与水环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洋水文动力环境与数值模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运与海洋污染控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洋安全与防灾减灾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2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水文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水文学原理》，芮孝芳著，中国水利水电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；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水文统计学》，黄振平编著，河海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水资源学（含水资源评价、水资源利用与管理、水资源开发与保护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水资源评价》，张明泉等编，兰州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；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水资源开发与保护》，徐恒力等，地质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法学院                                     联系人：石老师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xdshi@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刑法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海上犯罪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运刑法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6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刑法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事法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刑法学》（第四版）高铭暄 马克昌 北京大学出版社 高等教育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海事法》庄炜 杨召南 中央编译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购买可与法学院石老师联系 电话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58855200-251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航运业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远洋运输业务》胡美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义源编著 人民交通出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理学 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法理学》，张文显著，高等教育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刑事诉讼法（第三版）》，陈光中著，高等教育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30105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民商法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商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商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商事争议处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6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：《民法学》王利明等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国际商法：《国际商法》沈四宝编著，对外经济贸易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。（也可用其他任一公开出版的国际商法教材替代本指定参考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进出口贸易实务教程》第五版 吴百福，上海人民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中国国际私法通论》李双元等著 法律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理学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事诉讼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法理学》公丕祥著 复旦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民事诉讼法》陈桂明编著中国政法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诉讼法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62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事诉讼法学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2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民事诉讼法学》，常怡，中国政法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；《法理学》，卓泽渊，法律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刑事诉讼法学》，樊崇义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。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行政诉讼法学 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证据法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行政诉讼法学》，马怀德，中国人民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；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《证据法学》：何家弘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30107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经济法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经济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金融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运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6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经济法：《经济法学》 李曙光主编，中国政法大学精品系列教材，中国政法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：《民法学》 王利明等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行政法与行政诉讼法学》 应松年主编 法律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理学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       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法理学》，张文显著，高等教育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国际经济法（第二版）》，陈安著， 厦门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环境与资源保护法学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行政法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环境与资源保护法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行政法与行政诉讼法学》，应松年主编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环境保护法学》，韩德培主编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民法》，王利明主编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 法理学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． 民事诉讼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法理学》，公丕祥著， 复旦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民事诉讼法》，谭兵主编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30109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国际法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商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上保险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事国际私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洋法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思想政治理论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② 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③ 6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  <w:t>④ 81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海商法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民法：《民法学》王利明等，法律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海商法：《海商法论》傅廷中著，法律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海商法与航运业务资料汇编》上海海事大学海商法研究中心编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购买资料汇编可与法学院石老师联系 电话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58855200-251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航运业务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远洋运输业务》胡美芬王义源编著 人民交通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私法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贸易法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国际私法》韩德培，高等教育出版社北京大学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国际贸易法》王传丽，中国政法大学出版社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版修订版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二、专业学位硕士研究生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拟招人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初试科目参考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复试科目参考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同等学力加试科目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加试科目参考书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商船学院                               联系人：胡老师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yhhu@shmtu.edu.cn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轮机工程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23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船舶与海洋工程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结构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辅机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机修造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轮机自动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热力学：《工程热力学》 沈维道 第三版 高等教育出版社。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传热学》杨世铭 陶文铨 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机械设计基础（第四版）》，杨可桢、程光蕴主编，高等教育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动力装置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柴油机》，朱建元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电气及控制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辅机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船舶电气设备及系统》，郑华耀，大连海事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船舶辅机》韩厚德、杨万枫、孙永明等，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物流工程学院                             联系人： 潘老师   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 yangpan@shmtu.edu.cn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电气自动化系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气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磁测量装置与故障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船舶电气工程及自动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电气工程及自动化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原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邱关源，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技术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技术：《电子技术基础》康华光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自动控制原理：《自动控制原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》吴麒、王诗宓，清华大学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机械工程系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机械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设计与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工程力学》单辉祖谢传锋合编，高等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运筹学模型与算法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运筹学教程》胡运权主编，清华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版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信息工程学院                          联系人：王老师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wangrui@shmtu.edu.cn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计算机科学与工程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计算机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系统应用与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网络开发与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开发与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4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5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航物流管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结构：《数据结构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）》 严蔚敏、吴伟民 清华大学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：《离散数学》，左孝凌、刘有才 上海科技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：《数据库系统概论》萨师煊、王珊 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软件工程基础》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高级语言程序设计》软件工程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软件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结构：《数据结构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语言）》 严蔚敏、吴伟民 清华大学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离散数学：《离散数学》，左孝凌、刘有才 上海科技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据库原理：《数据库系统概论》萨师煊、王珊 高等教育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软件工程基础》 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高级语言程序设计》软件工程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系、所名称：电子工程系                                            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电子与通信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通信理论与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3 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智能运输系统的理论与研究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信号与系统》郑君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52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通信原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通信原理》第六版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樊昌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防工业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数字信号处理基础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侯正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电路分析基础》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李瀚荪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交通运输学院                              联系人： 金老师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 shuaijin@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22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交通运输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交通运输工程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交通运输工程学：《交通运输工程学》（第二版） 沈志云、邓学钧 人民交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月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教程》 周健临等编著 上海财经大学出版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管理学—原理与方法》（第三版） 复旦大学出版社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国际航运管理 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港口装卸工艺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国际航运管理》，赵刚，大连海事学院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《港口装卸工艺学》，宗蓓华、真虹，人民交通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院名称：经济管理学院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教育中心                       联系人： 马老师                         电话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8855200-2307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125100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工商管理硕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航运物流与临港产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MB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通用型管理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MBA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6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科学研究院                                  联系人：李老师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jingli@cle.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物流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产业规划与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信息系统规划、设计开发与维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系统运输管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信息技术与方法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物流信息技术与方法：《物流信息系统》黄有方 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《物流信息与信息系统》蔡淑琴，夏火松 电子工业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529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供应链管理或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4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供应链管理：《供应链管理》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厉嘉玲 ，马国龙，中国人民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年年　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物流管理：《物流管理基础》彭东华 ，徐红竹 ，科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综合考试（含科技文献综述、管理案例分析、数学能力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125600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工程管理硕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法学院                                    联系人：石老师 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xdshi@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法律（非法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398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498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综合（非法学）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律硕士基础综合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刑法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10.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四版 高铭暄 马克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民法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三版 魏振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法理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三版 张文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宪法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5.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二版 周叶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中法史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三版 张晋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海商法论：法律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一版 傅廷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 xml:space="preserve">035102 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法律（法学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39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49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律硕士基础综合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刑法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10.1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四版 高铭暄 马克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民法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三版 魏振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法理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2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三版 张文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宪法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5.3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二版 周叶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中法史：高等教育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三版 张晋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海商法论：法律出版社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7.5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第一版 傅廷中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学院名称：   外国语学院                          联系人：房老师                    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Email:jmfang@shmtu.edu.cn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18"/>
              </w:rPr>
              <w:t>055201 </w:t>
            </w: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18"/>
              </w:rPr>
              <w:t>英语笔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①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②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③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35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翻译基础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④    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448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翻译硕士英语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八级考试试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章振邦《新编英语语法教程》上海外语教育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（部分考题选自此书）翻译考试参考书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翻译硕士英语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黄源深、王大伟等《英语笔译实务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级辅导教程》外文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009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（部分考题选自此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汉语写作与百科知识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1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赵春荣《英美概况》北京语言大学出版社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2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中国各报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3.      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汉语成语手册与散文选（作文评分标准注重词语的运用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王大伟、魏清光《汉英翻译技巧教学与研究》中国对外翻译出版公司，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0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政治理论（含法律硕士）、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一（含法律硕士）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英语二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一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二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数学三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计算机学科专业基础综合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398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专业基础（非法学）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39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专业基础（法学）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 xml:space="preserve">管理类联考综合能力、 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498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综合（非法学）、</w:t>
            </w:r>
            <w:r>
              <w:rPr>
                <w:rFonts w:cs="宋体;SimSun" w:ascii="宋体;SimSun" w:hAnsi="宋体;SimSun"/>
                <w:color w:val="4B4B4B"/>
                <w:kern w:val="0"/>
                <w:sz w:val="18"/>
                <w:szCs w:val="18"/>
              </w:rPr>
              <w:t xml:space="preserve">497 </w:t>
            </w:r>
            <w:r>
              <w:rPr>
                <w:rFonts w:ascii="宋体;SimSun" w:hAnsi="宋体;SimSun" w:cs="宋体;SimSun"/>
                <w:color w:val="4B4B4B"/>
                <w:kern w:val="0"/>
                <w:sz w:val="18"/>
                <w:szCs w:val="18"/>
              </w:rPr>
              <w:t>法硕联考综合（法学）参考教育部考试大纲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29:00Z</dcterms:created>
  <dc:creator>USER</dc:creator>
  <dc:description/>
  <cp:keywords/>
  <dc:language>en-US</dc:language>
  <cp:lastModifiedBy>USER</cp:lastModifiedBy>
  <dcterms:modified xsi:type="dcterms:W3CDTF">2011-07-20T03:29:00Z</dcterms:modified>
  <cp:revision>2</cp:revision>
  <dc:subject/>
  <dc:title/>
</cp:coreProperties>
</file>