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 南 大 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综合选拔（含推荐免试）攻读硕士学位研究生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  <w:t>报名号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823"/>
        <w:gridCol w:w="725"/>
        <w:gridCol w:w="9"/>
        <w:gridCol w:w="178"/>
        <w:gridCol w:w="176"/>
        <w:gridCol w:w="1084"/>
        <w:gridCol w:w="1607"/>
        <w:gridCol w:w="721"/>
        <w:gridCol w:w="545"/>
        <w:gridCol w:w="189"/>
        <w:gridCol w:w="1816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报考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直博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5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与工作经历（高中毕业后起）</w:t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的论文、出版物或原创性工作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科研工作（课外科技活动）情况，有何学术成果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0:00Z</dcterms:created>
  <dc:creator>微软用户</dc:creator>
  <dc:description/>
  <cp:keywords/>
  <dc:language>en-US</dc:language>
  <cp:lastModifiedBy>CN=蒋清华/O=zndx</cp:lastModifiedBy>
  <dcterms:modified xsi:type="dcterms:W3CDTF">2011-07-23T03:39:00Z</dcterms:modified>
  <cp:revision>15</cp:revision>
  <dc:subject/>
  <dc:title>中南大学2012年综合选拔硕士研究生个人陈述</dc:title>
</cp:coreProperties>
</file>