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30"/>
        </w:rPr>
        <w:t>上海大学</w:t>
      </w:r>
      <w:r>
        <w:rPr>
          <w:b/>
          <w:sz w:val="30"/>
        </w:rPr>
        <w:t>2012</w:t>
      </w:r>
      <w:r>
        <w:rPr>
          <w:b/>
          <w:sz w:val="30"/>
        </w:rPr>
        <w:t>年</w:t>
      </w:r>
      <w:r>
        <w:rPr/>
        <w:t>接收外校推荐免试攻读硕士学位研究生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608"/>
        <w:gridCol w:w="490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硕士研究生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4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6"/>
              <w:textAlignment w:val="top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院系盖章）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该申请人三学年总评成绩在本专业年级排名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申请人是否有母校的推荐免试名额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若无母校推荐名额，我校将不予接收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拟接收为免试硕士研究生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752" w:right="1752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7:00Z</dcterms:created>
  <dc:creator>研究生部</dc:creator>
  <dc:description/>
  <cp:keywords/>
  <dc:language>en-US</dc:language>
  <cp:lastModifiedBy>shu</cp:lastModifiedBy>
  <dcterms:modified xsi:type="dcterms:W3CDTF">2011-07-25T02:29:00Z</dcterms:modified>
  <cp:revision>3</cp:revision>
  <dc:subject/>
  <dc:title>2004年上海大学接收外校推荐免试攻读硕士学位研究生申请表</dc:title>
</cp:coreProperties>
</file>