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231"/>
        <w:gridCol w:w="114"/>
        <w:gridCol w:w="901"/>
        <w:gridCol w:w="2948"/>
        <w:gridCol w:w="1978"/>
        <w:gridCol w:w="2570"/>
      </w:tblGrid>
      <w:tr>
        <w:trPr>
          <w:tblHeader w:val="true"/>
        </w:trPr>
        <w:tc>
          <w:tcPr>
            <w:tcW w:w="3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目代码</w:t>
            </w:r>
          </w:p>
        </w:tc>
        <w:tc>
          <w:tcPr>
            <w:tcW w:w="124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科目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参考书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作者</w:t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211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翻译硕士英语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新编英语教程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外语教育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观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现代大学英语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教学与研究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克容</w:t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2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俄语（一外）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大学俄语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全部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大学俄语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语法部分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教学与研究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外国语大学与莫斯科普希金俄语学院合编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243</w:t>
            </w:r>
          </w:p>
        </w:tc>
        <w:tc>
          <w:tcPr>
            <w:tcW w:w="124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日语（一外）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日交流标准日本语》初级上、下（新版）；中级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教育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244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德语（一外）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大学德语教学大纲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大学德语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--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书良 主编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245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法语（一外）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法语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教学与研究出版社出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晓宏等编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简明法语教程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印书馆出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辉编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大学法语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教出版社出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志清主编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大学法语简明教程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教学与研究出版社出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建成主编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246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英语（一外）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全国硕士研究生入学考试英语考试大纲（非英语专业）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教材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考硕词汇高效速记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新国等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337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设计理论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机械产品艺术造型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书刊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9.1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敏编著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工业设计概论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.2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能林主编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计算机辅助工业设计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北京理工大学出版设计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.4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海成、陆长德、余隋怀主编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工业设计方法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理工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5.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召全 主编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科技美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人民教育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1997.12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恒醇著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设计心理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轻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.3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彬彬 编著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357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英语翻译基础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汉百科专名词典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印书馆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苏苏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编英汉汉英翻译教程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翻译技巧与误译评析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青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用翻译教程》（英汉互译增订本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语教育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庆华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601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数学（理学）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高等数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工业大学高等数学教材编写组编</w:t>
            </w:r>
          </w:p>
        </w:tc>
      </w:tr>
      <w:tr>
        <w:trPr>
          <w:trHeight w:val="6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线性代数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工业大学线性代数编写组编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高等数学常见题型解析及模拟题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全主编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线性代数辅导讲案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西北工业大学出版社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仲、张凯院主编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602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数学分析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数学分析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9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成章等</w:t>
            </w:r>
          </w:p>
        </w:tc>
      </w:tr>
      <w:tr>
        <w:trPr>
          <w:trHeight w:val="10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数学分析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9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记修等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数学分析》（第三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师范大学数学系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448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汉语写作与百科知识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国文化导读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生活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.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读书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.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新知三联书店</w:t>
              </w:r>
            </w:hyperlink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叶朗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费振刚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国文化读本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外语教学与研究出版社</w:t>
              </w:r>
            </w:hyperlink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叶朗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朱良志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华科学文明史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上海人民出版社</w:t>
              </w:r>
            </w:hyperlink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英）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李约瑟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　原著，（英）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罗南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　改编</w:t>
            </w:r>
          </w:p>
        </w:tc>
      </w:tr>
      <w:tr>
        <w:trPr>
          <w:trHeight w:val="12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735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英语水平测试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英汉翻译教程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海外语教育出版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.1</w:t>
              <w:tab/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培基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实用英汉翻译教程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>2002.2</w:t>
              <w:tab/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雨平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英语高级写作教程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防工业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庾鲜海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词汇、阅读部分不提供参考书目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736</w:t>
            </w:r>
          </w:p>
        </w:tc>
        <w:tc>
          <w:tcPr>
            <w:tcW w:w="124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马克思主义发展史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工大人文与经法学院自编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738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物理化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物理化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工业大学、北京航天航空大学、北京理工大学、哈尔滨工业大学、哈尔滨工程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克和、胡小玲主编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物理化学》上、下册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献彩等编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物理化学简明教程》（第三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2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永嘉等编</w:t>
            </w:r>
          </w:p>
        </w:tc>
      </w:tr>
      <w:tr>
        <w:trPr>
          <w:trHeight w:val="10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740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艺术史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国美术简史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美术学院美术史教研室编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外国美术简史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美术学院美术史教研室编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美的历程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广西师范大学出版社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泽厚著</w:t>
            </w:r>
          </w:p>
        </w:tc>
      </w:tr>
      <w:tr>
        <w:trPr>
          <w:trHeight w:val="10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742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建筑历史及城市建设史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国建筑史》（第五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国建筑工业出版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谷西著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外国建筑史（十九世纪末以前）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List"/>
              <w:ind w:left="231" w:hanging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工业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志华著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外国近现代建筑史》（第二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List"/>
              <w:ind w:left="238" w:hanging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工业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小未著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外国城市建筑史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工业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玉麟编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国城市建设史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工业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鉴泓编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743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法学综合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法理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大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文显主编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宪法学概论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蔚云主编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民法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大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振瀛主编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刑法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大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铭暄、马克昌主编</w:t>
            </w:r>
          </w:p>
        </w:tc>
      </w:tr>
      <w:tr>
        <w:trPr>
          <w:trHeight w:val="120" w:hRule="atLeast"/>
          <w:cantSplit w:val="true"/>
        </w:trPr>
        <w:tc>
          <w:tcPr>
            <w:tcW w:w="3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745</w:t>
            </w:r>
          </w:p>
        </w:tc>
        <w:tc>
          <w:tcPr>
            <w:tcW w:w="124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行政管理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行政管理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编王惠岩，执行主编彭向刚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等教育出版社出版  普通高等教育“十一五”国家级规划教材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一版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746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生物综合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生理学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卫生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泰 主编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生物化学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卫生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爱儒 主编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医学分子生物学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卫生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作化 主编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细胞生物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翟中和 主编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现代遗传学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寿元，乔守怡 主编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微生物学教程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德庆 主编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748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物理化学（医学）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物理化学》上、下册（第四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献彩</w:t>
            </w:r>
          </w:p>
        </w:tc>
      </w:tr>
      <w:tr>
        <w:trPr>
          <w:trHeight w:val="10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物理</w:t>
            </w: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化学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》（第三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</w:t>
            </w: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教育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大学物理</w:t>
            </w: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化学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教研室编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物理化学简明教程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永嘉、奚正楷等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物理化学》上、下册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玉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袁永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薛英编</w:t>
            </w:r>
          </w:p>
        </w:tc>
      </w:tr>
      <w:tr>
        <w:trPr>
          <w:trHeight w:val="25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的《物理化学》习题解析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01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计算机专业基础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计算机组成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朔飞编著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计算机组成原理常见题型解析及模拟题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丽芳编著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操作系统教程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电子科技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甲同、陆丽娜、谷建华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操作系统考研辅导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谷建华、张盛兵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NI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操作系统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电子科技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4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尤晋元编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汇编语言与接口技术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萍、史新福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数字电路与数字电子技术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工业大学出版社，（第二版）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怡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计算机网络》（第二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电子科技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皖东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离散数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电子科技大学出版社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世昌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离散数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出版社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素云等</w:t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离散数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印刷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莉等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02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水声学原理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声学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船舶工程学院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伯胜，雷家煜主编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声学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防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金海，叶学千编</w:t>
            </w:r>
          </w:p>
        </w:tc>
      </w:tr>
      <w:tr>
        <w:trPr>
          <w:trHeight w:val="31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03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设施规划与设计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设施规划与设计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5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家善、吴清一、周佳平</w:t>
            </w:r>
          </w:p>
        </w:tc>
      </w:tr>
      <w:tr>
        <w:trPr>
          <w:trHeight w:val="33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现代生产物流及仿真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8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萍、颜永年、吴耀华、荆明</w:t>
            </w:r>
          </w:p>
        </w:tc>
      </w:tr>
      <w:tr>
        <w:trPr>
          <w:trHeight w:val="33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04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电磁场与电磁波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工程电磁场与电磁波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君主编</w:t>
            </w:r>
          </w:p>
        </w:tc>
      </w:tr>
      <w:tr>
        <w:trPr>
          <w:trHeight w:val="9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磁场与电磁波》（第二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7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处方等编</w:t>
            </w:r>
          </w:p>
        </w:tc>
      </w:tr>
      <w:tr>
        <w:trPr>
          <w:trHeight w:val="25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磁场与电磁波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交通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均著，赵姚同等译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05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环境化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环境化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7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树桂主编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环境化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3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蓉编著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06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工业设计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机械产品艺术造型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书刊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9.1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敏编著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工业设计概论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.2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能林主编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计算机辅助工业设计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北京理工大学出版设计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.4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海成、陆长德、余隋怀主编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工业设计方法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理工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5.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召全 主编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设计数学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理工大学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 2006.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隋怀等 编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人机工程学》（第三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理工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.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玉兰编著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07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电工技术与电子技术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工技术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仪凯主编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子技术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仪凯主编</w:t>
            </w:r>
          </w:p>
        </w:tc>
      </w:tr>
      <w:tr>
        <w:trPr>
          <w:trHeight w:val="356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工电子应用技术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仪凯主编</w:t>
            </w:r>
          </w:p>
        </w:tc>
      </w:tr>
      <w:tr>
        <w:trPr>
          <w:trHeight w:val="10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08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电气工程基础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力电子技术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理工大学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力电子技术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业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 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四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兆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俊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力电子技术典型题解析及自测试题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工业大学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 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小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玉忍等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ower Electronic Systems —Theory and Desig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singhua University Press ,200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ai P.Agrawal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机与拖动基础》（第三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发海 王岩 编著</w:t>
            </w:r>
          </w:p>
        </w:tc>
      </w:tr>
      <w:tr>
        <w:trPr>
          <w:trHeight w:val="31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航空电机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迪吉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防工业出版社</w:t>
            </w:r>
          </w:p>
        </w:tc>
      </w:tr>
      <w:tr>
        <w:trPr>
          <w:trHeight w:val="31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机学》（第二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业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辜承林</w:t>
            </w:r>
          </w:p>
        </w:tc>
      </w:tr>
      <w:tr>
        <w:trPr>
          <w:trHeight w:val="39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机学》（第三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东起  李发海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09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政治学原理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政治学原理》（第二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惠岩主编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政治学基础》（第二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浦劬主编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10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交通工程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交通工程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南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.9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秀成等编著</w:t>
            </w:r>
          </w:p>
        </w:tc>
      </w:tr>
      <w:tr>
        <w:trPr>
          <w:trHeight w:val="524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交通工程学》（第二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交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.6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作敏主编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11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管理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管理学教程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淑芬 主编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管理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国华、张德、赵平</w:t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12</w:t>
            </w:r>
          </w:p>
        </w:tc>
        <w:tc>
          <w:tcPr>
            <w:tcW w:w="124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现代西方经济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西方经济学》（第三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鸿业</w:t>
            </w:r>
          </w:p>
        </w:tc>
      </w:tr>
      <w:tr>
        <w:trPr>
          <w:trHeight w:val="9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13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中国近现代史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国近代史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书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侃、李时岳</w:t>
            </w:r>
          </w:p>
        </w:tc>
      </w:tr>
      <w:tr>
        <w:trPr>
          <w:trHeight w:val="27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中国史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大学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云峰、陈舜卿</w:t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14</w:t>
            </w:r>
          </w:p>
        </w:tc>
        <w:tc>
          <w:tcPr>
            <w:tcW w:w="124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运筹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运筹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筹学教材编写组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16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数字信号处理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数字信号处理》（第二版，第三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电子科技大学出版社，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玉美、高西全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数字信号处理教程》（第二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佩青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数字信号处理》（第二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卞章</w:t>
            </w:r>
          </w:p>
        </w:tc>
      </w:tr>
      <w:tr>
        <w:trPr>
          <w:trHeight w:val="10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17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理论力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理论力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希哲、高行山、朱西平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理论力学》（第六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工大理论力学教研室编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理论力学习题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工大理论力学教研室编</w:t>
            </w:r>
          </w:p>
        </w:tc>
      </w:tr>
      <w:tr>
        <w:trPr>
          <w:trHeight w:val="12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理论力学常见题型解析及模拟题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希哲主编</w:t>
            </w:r>
          </w:p>
        </w:tc>
      </w:tr>
      <w:tr>
        <w:trPr>
          <w:trHeight w:val="52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18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中国特色社会主义理论与实践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毛泽东思想和中国特色社会主义理论体系概论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特色社会主义理论体系研究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海良</w:t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19</w:t>
            </w:r>
          </w:p>
        </w:tc>
        <w:tc>
          <w:tcPr>
            <w:tcW w:w="124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动力装置原理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鱼雷活塞发动机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连峰</w:t>
            </w:r>
          </w:p>
        </w:tc>
      </w:tr>
      <w:tr>
        <w:trPr>
          <w:trHeight w:val="4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20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艺术专业综合理论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设计学概论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湖南科技出版社 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定邦</w:t>
            </w:r>
          </w:p>
        </w:tc>
      </w:tr>
      <w:tr>
        <w:trPr>
          <w:trHeight w:val="27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美学原理新编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辛、甘霖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21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自动控制原理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动控制原理》（第二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京潮主编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动控制原理》（第五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寿松主编</w:t>
            </w:r>
          </w:p>
        </w:tc>
      </w:tr>
      <w:tr>
        <w:trPr>
          <w:trHeight w:val="25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24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计算机辅助制造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辅助制造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第二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昆等</w:t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控加工理论与编程技术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雄伟等</w:t>
            </w:r>
          </w:p>
        </w:tc>
      </w:tr>
      <w:tr>
        <w:trPr>
          <w:trHeight w:val="12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25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通信原理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通信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工业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昌信等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息传输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航空航天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长月等</w:t>
            </w:r>
          </w:p>
        </w:tc>
      </w:tr>
      <w:tr>
        <w:trPr>
          <w:trHeight w:val="31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通信系统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技大学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振元等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26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量子力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量子力学教程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 xml:space="preserve">年第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世勋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量子力学教程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谨言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27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信号与系统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号与系统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哲民等编</w:t>
            </w:r>
          </w:p>
        </w:tc>
      </w:tr>
      <w:tr>
        <w:trPr>
          <w:trHeight w:val="10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号与线性系统分析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1998.1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大正主编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号与系统常见题型解析及模拟题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出版社，</w:t>
            </w:r>
            <w:r>
              <w:rPr>
                <w:rFonts w:cs="宋体;SimSun" w:ascii="宋体;SimSun" w:hAnsi="宋体;SimSun"/>
                <w:szCs w:val="21"/>
              </w:rPr>
              <w:t>2001.5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世贵等编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28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光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林</w:t>
            </w:r>
          </w:p>
        </w:tc>
      </w:tr>
      <w:tr>
        <w:trPr>
          <w:trHeight w:val="10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凯华</w:t>
            </w:r>
          </w:p>
        </w:tc>
      </w:tr>
      <w:tr>
        <w:trPr>
          <w:trHeight w:val="25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康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履中等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30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结构力学（土建）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结构力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驭球（清华大学）编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结构力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大学编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31</w:t>
            </w:r>
          </w:p>
        </w:tc>
        <w:tc>
          <w:tcPr>
            <w:tcW w:w="124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噪声与震动控制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振动与噪声控制技术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美萍等编著</w:t>
            </w:r>
          </w:p>
        </w:tc>
      </w:tr>
      <w:tr>
        <w:trPr>
          <w:trHeight w:val="10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32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材料科学基础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科学基础》（第二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恩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科学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交通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庚祥，蔡珣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科学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通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德珂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科学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金生，仝健民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33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物理化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、北京航空航天大学、北京理工大学、哈尔滨工业大学、哈尔滨工程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克和，胡小玲主编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简明教程》（第三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永嘉等编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上、下册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献彩等编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34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飞机总体设计原理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现代飞机总体设计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英对照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和平</w:t>
            </w:r>
          </w:p>
        </w:tc>
      </w:tr>
      <w:tr>
        <w:trPr>
          <w:trHeight w:val="10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Aircraft Design: A Conceptual Approach”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AA Education Serie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P.Raymer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飞机总体设计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工业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景佐等</w:t>
            </w:r>
          </w:p>
        </w:tc>
      </w:tr>
      <w:tr>
        <w:trPr>
          <w:trHeight w:val="25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飞机总体综合设计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为吉等</w:t>
            </w:r>
          </w:p>
        </w:tc>
      </w:tr>
      <w:tr>
        <w:trPr>
          <w:trHeight w:val="10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35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有机化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导论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大学出版社，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鸿宾主编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（第三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鸿宾主编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芹珠编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（第二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其毅，徐瑞秋，周政编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简明教程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鸿宾主编</w:t>
            </w:r>
          </w:p>
        </w:tc>
      </w:tr>
      <w:tr>
        <w:trPr>
          <w:trHeight w:val="31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36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航天器与导航控制原理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航天器控制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1.1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军</w:t>
            </w:r>
          </w:p>
        </w:tc>
      </w:tr>
      <w:tr>
        <w:trPr>
          <w:trHeight w:val="33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导弹控制系统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0.1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军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37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气体动力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气体动力学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月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气体动力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洪庆、毛根旺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体力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兆源、毛根旺</w:t>
            </w:r>
          </w:p>
        </w:tc>
      </w:tr>
      <w:tr>
        <w:trPr>
          <w:trHeight w:val="12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38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经济法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经济法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紫煊主编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商法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健主编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劳动法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政法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婕等主编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39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飞行器飞行力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翼导弹飞行动力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。</w:t>
            </w:r>
            <w:r>
              <w:rPr>
                <w:rFonts w:cs="宋体;SimSun" w:ascii="宋体;SimSun" w:hAnsi="宋体;SimSun"/>
                <w:szCs w:val="21"/>
              </w:rPr>
              <w:t>2005.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国，方群</w:t>
            </w:r>
          </w:p>
        </w:tc>
      </w:tr>
      <w:tr>
        <w:trPr>
          <w:trHeight w:val="12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战术导弹轨迹与姿态动力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颖超、吕学富等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飞行器飞行力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1995.6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学富</w:t>
            </w:r>
          </w:p>
        </w:tc>
      </w:tr>
      <w:tr>
        <w:trPr>
          <w:trHeight w:val="27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翼导弹飞行力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航空航天大学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彗钟、李忠应、王瑾</w:t>
            </w:r>
          </w:p>
        </w:tc>
      </w:tr>
      <w:tr>
        <w:trPr>
          <w:trHeight w:val="9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41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材料力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</w:t>
            </w:r>
            <w:r>
              <w:rPr>
                <w:rFonts w:cs="宋体;SimSun" w:ascii="宋体;SimSun" w:hAnsi="宋体;SimSun"/>
                <w:szCs w:val="21"/>
              </w:rPr>
              <w:t xml:space="preserve">I </w:t>
            </w:r>
            <w:r>
              <w:rPr>
                <w:rFonts w:ascii="宋体;SimSun" w:hAnsi="宋体;SimSun" w:cs="宋体;SimSun"/>
                <w:szCs w:val="21"/>
              </w:rPr>
              <w:t xml:space="preserve">，材料力学 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苟文选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，上 下册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鸿文</w:t>
            </w:r>
          </w:p>
        </w:tc>
      </w:tr>
      <w:tr>
        <w:trPr>
          <w:trHeight w:val="10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辉祖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42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飞行力学与结构力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翼导弹飞行力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5.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国、方群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战术导弹轨迹与姿态动力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颖超、吕学富等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飞行器飞行力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1995.6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学富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翼导弹飞行力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航空航天大学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彗钟、李忠应、王瑾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飞行器结构力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宇航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立学、刘石泉、齐辉，</w:t>
            </w:r>
          </w:p>
        </w:tc>
      </w:tr>
      <w:tr>
        <w:trPr>
          <w:trHeight w:val="30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限元法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工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人宪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43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火箭发动机原理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火箭发动机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航空航天大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宜敏等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火箭发动机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科技大学讲义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狄连顺等</w:t>
            </w:r>
          </w:p>
        </w:tc>
      </w:tr>
      <w:tr>
        <w:trPr>
          <w:trHeight w:val="33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液体火箭发动机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宇航出版社（导弹与航天丛书）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球主编</w:t>
            </w:r>
          </w:p>
        </w:tc>
      </w:tr>
      <w:tr>
        <w:trPr>
          <w:trHeight w:val="25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44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自动化检测技术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智能检测与控制技术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仲生主编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动检测技术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业出版社，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绍纯主编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机检测与转换技术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技大学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煜东主编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45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电路基础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基础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出版社，</w:t>
            </w:r>
            <w:r>
              <w:rPr>
                <w:rFonts w:cs="宋体;SimSun" w:ascii="宋体;SimSun" w:hAnsi="宋体;SimSun"/>
                <w:szCs w:val="21"/>
              </w:rPr>
              <w:t>2001.8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世贵等编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》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1999.6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关源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基础常见题型解析及模拟题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出版社，</w:t>
            </w:r>
            <w:r>
              <w:rPr>
                <w:rFonts w:cs="宋体;SimSun" w:ascii="宋体;SimSun" w:hAnsi="宋体;SimSun"/>
                <w:szCs w:val="21"/>
              </w:rPr>
              <w:t>2000.1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敏等编</w:t>
            </w:r>
          </w:p>
        </w:tc>
      </w:tr>
      <w:tr>
        <w:trPr>
          <w:trHeight w:val="30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46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机电控制元件与系统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动控制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工业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寿松主编</w:t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液压伺服系统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航空航天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占林主编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47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计算机原理及网络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位微型计算机原理接口技术及其应用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西北工业大学出版社，</w:t>
            </w:r>
            <w:r>
              <w:rPr>
                <w:kern w:val="2"/>
                <w:sz w:val="21"/>
                <w:szCs w:val="21"/>
              </w:rPr>
              <w:t>200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新福，金翊，冯萍，秦晓红主编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IBM-PC</w:t>
            </w:r>
            <w:r>
              <w:rPr>
                <w:rFonts w:ascii="宋体;SimSun" w:hAnsi="宋体;SimSun" w:cs="宋体;SimSun"/>
                <w:szCs w:val="21"/>
              </w:rPr>
              <w:t>微机原理及接口技术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西安交通大学出版社 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甘娜，马瑞芳，冯刚主编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 </w:t>
            </w:r>
            <w:r>
              <w:rPr>
                <w:rFonts w:cs="宋体;SimSun" w:ascii="宋体;SimSun" w:hAnsi="宋体;SimSun"/>
                <w:szCs w:val="21"/>
              </w:rPr>
              <w:t>80X86</w:t>
            </w:r>
            <w:r>
              <w:rPr>
                <w:rFonts w:ascii="宋体;SimSun" w:hAnsi="宋体;SimSun" w:cs="宋体;SimSun"/>
                <w:szCs w:val="21"/>
              </w:rPr>
              <w:t>微型计算机组成、原理及接口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工业出版社， </w:t>
            </w:r>
            <w:r>
              <w:rPr>
                <w:rFonts w:cs="宋体;SimSun" w:ascii="宋体;SimSun" w:hAnsi="宋体;SimSun"/>
                <w:szCs w:val="21"/>
              </w:rPr>
              <w:t>2001.9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滨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Data And Computer Communications”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ENTICE HALL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997.1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William Stallings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网络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技大学出版社．</w:t>
            </w:r>
            <w:r>
              <w:rPr>
                <w:rFonts w:cs="宋体;SimSun" w:ascii="宋体;SimSun" w:hAnsi="宋体;SimSun"/>
                <w:szCs w:val="21"/>
              </w:rPr>
              <w:t>2000.1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皖东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局域网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．</w:t>
            </w:r>
            <w:r>
              <w:rPr>
                <w:rFonts w:cs="宋体;SimSun" w:ascii="宋体;SimSun" w:hAnsi="宋体;SimSun"/>
                <w:szCs w:val="21"/>
              </w:rPr>
              <w:t>1996.12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道元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48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惯性导航原理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惯性导航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一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永元编著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惯性导航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工业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第一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光衢等编著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惯性导航系统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工业出版社，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第一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中兴编著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惯性仪器测试及数据分析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 月第一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硕基主编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49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腐蚀防护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的腐蚀与防护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道新主编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腐蚀与防护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刚主编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腐蚀与防护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秋霞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属腐蚀学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工业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辉，张佩芬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属腐蚀学导论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成浩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属腐蚀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业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日彰等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属腐蚀理论及应用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宝明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50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模拟电子技术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技术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模拟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华光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拟电子技术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技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肖子</w:t>
            </w:r>
          </w:p>
        </w:tc>
      </w:tr>
      <w:tr>
        <w:trPr>
          <w:trHeight w:val="33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51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微机原理及其应用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位微型计算机原理、接口技术及其应用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清华大学出版社 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出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新福、冯萍等编</w:t>
            </w:r>
          </w:p>
        </w:tc>
      </w:tr>
      <w:tr>
        <w:trPr>
          <w:trHeight w:val="33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型计算机原理、接口技术及其应用 导教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导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导考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清华大学出版社 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出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新福、秦晓红等编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52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武器运筹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航空武器系统分析导论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筹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颂迪</w:t>
            </w:r>
          </w:p>
        </w:tc>
      </w:tr>
      <w:tr>
        <w:trPr>
          <w:trHeight w:val="4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54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电动力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动力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硕鸿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动力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大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春荣等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55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高分子化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化学》（第三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祖仁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化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尚安等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化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技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才元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化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其凤等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56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英语综合知识测试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简明英语语言学教程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语教育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炜栋等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言学教程》（第七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北京大学出版社  </w:t>
            </w:r>
            <w:r>
              <w:rPr>
                <w:rFonts w:cs="宋体;SimSun" w:ascii="宋体;SimSun" w:hAnsi="宋体;SimSun"/>
                <w:szCs w:val="21"/>
              </w:rPr>
              <w:t>2003.3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壮麟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国文学选读》（第二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教育出版社  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守仁</w:t>
            </w:r>
          </w:p>
        </w:tc>
      </w:tr>
      <w:tr>
        <w:trPr>
          <w:trHeight w:val="39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美国文学选读》（第二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教育出版社  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  洁</w:t>
            </w:r>
          </w:p>
        </w:tc>
      </w:tr>
      <w:tr>
        <w:trPr>
          <w:trHeight w:val="12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57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生物医学工程综合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</w:t>
            </w:r>
            <w:r>
              <w:rPr>
                <w:rFonts w:cs="宋体;SimSun" w:ascii="宋体;SimSun" w:hAnsi="宋体;SimSun"/>
                <w:szCs w:val="21"/>
              </w:rPr>
              <w:t xml:space="preserve">I </w:t>
            </w:r>
            <w:r>
              <w:rPr>
                <w:rFonts w:ascii="宋体;SimSun" w:hAnsi="宋体;SimSun" w:cs="宋体;SimSun"/>
                <w:szCs w:val="21"/>
              </w:rPr>
              <w:t xml:space="preserve">，材料力学 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苟文选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，上 下册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鸿文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辉祖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科学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恩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属学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德林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属学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工业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希文，路若英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冶金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业出版社，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明盛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结构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版）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蔚敏，吴伟民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结构</w:t>
            </w:r>
            <w:r>
              <w:rPr>
                <w:rFonts w:cs="宋体;SimSun" w:ascii="宋体;SimSun" w:hAnsi="宋体;SimSun"/>
                <w:szCs w:val="21"/>
              </w:rPr>
              <w:softHyphen/>
              <w:softHyphen/>
            </w:r>
            <w:r>
              <w:rPr>
                <w:rFonts w:ascii="宋体;SimSun" w:hAnsi="宋体;SimSun" w:cs="宋体;SimSun"/>
                <w:szCs w:val="21"/>
              </w:rPr>
              <w:t>习题集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版）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蔚敏，吴伟民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组成与结构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业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福培主编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（第二版）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浩强著</w:t>
            </w:r>
          </w:p>
        </w:tc>
      </w:tr>
      <w:tr>
        <w:trPr>
          <w:trHeight w:val="10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教程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.M.Deitel/P.J.Deitel</w:t>
            </w:r>
            <w:r>
              <w:rPr>
                <w:rFonts w:ascii="宋体;SimSun" w:hAnsi="宋体;SimSun" w:cs="宋体;SimSun"/>
                <w:szCs w:val="21"/>
              </w:rPr>
              <w:t>著，薛万鹏等译</w:t>
            </w:r>
          </w:p>
        </w:tc>
      </w:tr>
      <w:tr>
        <w:trPr>
          <w:trHeight w:val="10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简明教程》（第三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出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永嘉等编</w:t>
            </w:r>
          </w:p>
        </w:tc>
      </w:tr>
      <w:tr>
        <w:trPr>
          <w:trHeight w:val="10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上、下册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出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献彩等编</w:t>
            </w:r>
          </w:p>
        </w:tc>
      </w:tr>
      <w:tr>
        <w:trPr>
          <w:trHeight w:val="25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Unicode MS" w:ascii="宋体;SimSun" w:hAnsi="宋体;SimSun"/>
                <w:b/>
                <w:szCs w:val="21"/>
              </w:rPr>
              <w:t>858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信号检测与估计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号检测与估值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琬逸、张效民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号检测与估计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邮电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有恒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随机信号处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工业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炳和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59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道面工程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场道面设计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交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培义等编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道面设计原理与方法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交通出版社</w:t>
            </w:r>
            <w:r>
              <w:rPr>
                <w:rFonts w:cs="宋体;SimSun" w:ascii="宋体;SimSun" w:hAnsi="宋体;SimSun"/>
                <w:szCs w:val="21"/>
              </w:rPr>
              <w:t>,2006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学钧、黄晓明等编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60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分子生物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子生物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歧生</w:t>
            </w:r>
          </w:p>
        </w:tc>
      </w:tr>
      <w:tr>
        <w:trPr>
          <w:trHeight w:val="12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分子生物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玉贤 李毅编</w:t>
            </w:r>
          </w:p>
        </w:tc>
      </w:tr>
      <w:tr>
        <w:trPr>
          <w:trHeight w:val="12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子生物学实验指导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魏群 主编</w:t>
              </w:r>
            </w:hyperlink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61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工程流体力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体力学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宗文主编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气体动力学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月主编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力学与气体动力学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月主编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体力学》（第二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也影主编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62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高分子物理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聚物结构、性能与测试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业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剑，雷渭媛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立文</w:t>
            </w:r>
          </w:p>
        </w:tc>
      </w:tr>
      <w:tr>
        <w:trPr>
          <w:trHeight w:val="36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63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机械加工工艺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制造工艺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光明等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制造工艺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科学技术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长生等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64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高等代数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代数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高等代数编写组编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代数导教、导学、导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仲等编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代数考研教案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仲等编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65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空气动力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Fundamentals of  Aerodynamics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hn D. Anderson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Foundations  of  Aerodynamics     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 M. Kuethe, Chuen_Yen Chow,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空气动力学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工业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华舫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66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钢筋混凝土结构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混凝土结构》（上、中册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工业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、同济大学、天津大学合编</w:t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混凝土结构设计规范》（</w:t>
            </w:r>
            <w:r>
              <w:rPr>
                <w:rFonts w:cs="宋体;SimSun" w:ascii="宋体;SimSun" w:hAnsi="宋体;SimSun"/>
                <w:szCs w:val="21"/>
              </w:rPr>
              <w:t>GB 50010—2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工业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国家标准</w:t>
            </w:r>
          </w:p>
        </w:tc>
      </w:tr>
      <w:tr>
        <w:trPr>
          <w:trHeight w:val="9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67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工程热力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热力学（第三版）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0.7</w:t>
            </w:r>
            <w:r>
              <w:rPr>
                <w:rFonts w:ascii="宋体;SimSun" w:hAnsi="宋体;SimSun" w:cs="宋体;SimSun"/>
                <w:szCs w:val="21"/>
              </w:rPr>
              <w:t>，第三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自强等编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热力学（修订本）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工业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，第二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鞭等编</w:t>
            </w:r>
          </w:p>
        </w:tc>
      </w:tr>
      <w:tr>
        <w:trPr>
          <w:trHeight w:val="7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热力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1995.7</w:t>
            </w:r>
            <w:r>
              <w:rPr>
                <w:rFonts w:ascii="宋体;SimSun" w:hAnsi="宋体;SimSun" w:cs="宋体;SimSun"/>
                <w:szCs w:val="21"/>
              </w:rPr>
              <w:t>，第一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明善等编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热力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，第一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青等编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69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空中交通管理基础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空中交通管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航空航天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通用航空概论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建华等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空中交通管理文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小平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航空运输规划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金福</w:t>
            </w:r>
          </w:p>
        </w:tc>
      </w:tr>
      <w:tr>
        <w:trPr>
          <w:trHeight w:val="12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71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建筑设计原理及城市规划原理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共建筑设计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工业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忠</w:t>
            </w:r>
          </w:p>
        </w:tc>
      </w:tr>
      <w:tr>
        <w:trPr>
          <w:trHeight w:val="12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空间组合论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一刚，天津大学等</w:t>
            </w:r>
          </w:p>
        </w:tc>
      </w:tr>
      <w:tr>
        <w:trPr>
          <w:trHeight w:val="12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初步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学哲</w:t>
            </w:r>
          </w:p>
        </w:tc>
      </w:tr>
      <w:tr>
        <w:trPr>
          <w:trHeight w:val="12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态与可持续建筑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葵、施燕编著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住宅建筑设计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工业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昌廉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市规划原理》（第三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工业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华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期刊：城市规划、城市规划汇刊、国外城市规划杂志、建筑学报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设计专业技术相关法规与规范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72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化工原理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原理》（第三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魁编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城敬主编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维钧，戴猷元，顾惠君编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73</w:t>
            </w:r>
          </w:p>
        </w:tc>
        <w:tc>
          <w:tcPr>
            <w:tcW w:w="124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结构有限元分析基础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限元法基础与程序设计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智，赵美英，万小朋编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74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电路与模拟电子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基础》（第二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出版社，</w:t>
            </w:r>
            <w:r>
              <w:rPr>
                <w:rFonts w:cs="宋体;SimSun" w:ascii="宋体;SimSun" w:hAnsi="宋体;SimSun"/>
                <w:szCs w:val="21"/>
              </w:rPr>
              <w:t>2001.8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世贵等编</w:t>
            </w:r>
          </w:p>
        </w:tc>
      </w:tr>
      <w:tr>
        <w:trPr>
          <w:trHeight w:val="10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基础常见题型解析及模拟题》（第二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出版社，</w:t>
            </w:r>
            <w:r>
              <w:rPr>
                <w:rFonts w:cs="宋体;SimSun" w:ascii="宋体;SimSun" w:hAnsi="宋体;SimSun"/>
                <w:szCs w:val="21"/>
              </w:rPr>
              <w:t xml:space="preserve">2000.10[1] 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敏等编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拟电子技术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技大学出版社，</w:t>
            </w:r>
            <w:r>
              <w:rPr>
                <w:rFonts w:cs="宋体;SimSun" w:ascii="宋体;SimSun" w:hAnsi="宋体;SimSun"/>
                <w:szCs w:val="21"/>
              </w:rPr>
              <w:t>2001.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肖子等编</w:t>
            </w:r>
          </w:p>
        </w:tc>
      </w:tr>
      <w:tr>
        <w:trPr>
          <w:trHeight w:val="25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拟电子线路常见题型解析及模拟题》（第二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</w:t>
            </w:r>
            <w:r>
              <w:rPr>
                <w:rFonts w:cs="宋体;SimSun" w:ascii="宋体;SimSun" w:hAnsi="宋体;SimSun"/>
                <w:szCs w:val="21"/>
              </w:rPr>
              <w:t>2000.1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畴先等编</w:t>
            </w:r>
          </w:p>
        </w:tc>
      </w:tr>
      <w:tr>
        <w:trPr>
          <w:trHeight w:val="12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75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流体力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体力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工业出版社，修订本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维德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体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一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宏俊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体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册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》（第一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北京大学出版社 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望一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体力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一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航空航天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汝鼎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体力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通大学出版社，第一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思睿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76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普通物理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物理学》（第五版</w:t>
            </w:r>
            <w:r>
              <w:rPr>
                <w:rFonts w:cs="宋体;SimSun" w:ascii="宋体;SimSun" w:hAnsi="宋体;SimSun"/>
                <w:szCs w:val="21"/>
              </w:rPr>
              <w:t>1~3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守洙，江之永主编</w:t>
            </w:r>
          </w:p>
        </w:tc>
      </w:tr>
      <w:tr>
        <w:trPr>
          <w:trHeight w:val="10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物理学》（上、中、下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百诗主编</w:t>
            </w:r>
          </w:p>
        </w:tc>
      </w:tr>
      <w:tr>
        <w:trPr>
          <w:trHeight w:val="10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编大学物理》（上、下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济民，罗春荣，陈长乐主编</w:t>
            </w:r>
          </w:p>
        </w:tc>
      </w:tr>
      <w:tr>
        <w:trPr>
          <w:trHeight w:val="10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科物理教程》（第三版上、下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士贤，文喜星，吴平主编</w:t>
            </w:r>
          </w:p>
        </w:tc>
      </w:tr>
      <w:tr>
        <w:trPr>
          <w:trHeight w:val="10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物理学》（第二版</w:t>
            </w:r>
            <w:r>
              <w:rPr>
                <w:rFonts w:cs="宋体;SimSun" w:ascii="宋体;SimSun" w:hAnsi="宋体;SimSun"/>
                <w:szCs w:val="21"/>
              </w:rPr>
              <w:t>1~5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慧主编</w:t>
            </w:r>
          </w:p>
        </w:tc>
      </w:tr>
      <w:tr>
        <w:trPr>
          <w:trHeight w:val="10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物理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、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德磬编著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78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机械设计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八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濮良贵、纪名刚主编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作业集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育锡主编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学习指南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濮良贵、纪名刚主编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79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软件技术基础综合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操作系统教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技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甲同、陆丽娜等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21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计算机操作系统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第三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) </w:t>
              </w:r>
            </w:hyperlink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技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小丹、梁红兵、哲凤屏、汤子瀛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结构》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蔚敏、吴伟民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结构（用面向对象方法与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描述）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人昆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软件工程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炜等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软件工程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飞等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80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数据库、数据结构与程序设计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库系统概论》（第四版）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珊、萨师煊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（第三版）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浩强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结构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版）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蔚敏、吴伟民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01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语言上机考试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结构》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蔚敏、吴伟民等编</w:t>
            </w:r>
          </w:p>
        </w:tc>
      </w:tr>
      <w:tr>
        <w:trPr>
          <w:trHeight w:val="12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结构</w:t>
            </w:r>
            <w:r>
              <w:rPr>
                <w:rFonts w:cs="宋体;SimSun" w:ascii="宋体;SimSun" w:hAnsi="宋体;SimSun"/>
                <w:szCs w:val="21"/>
              </w:rPr>
              <w:softHyphen/>
              <w:softHyphen/>
            </w:r>
            <w:r>
              <w:rPr>
                <w:rFonts w:ascii="宋体;SimSun" w:hAnsi="宋体;SimSun" w:cs="宋体;SimSun"/>
                <w:szCs w:val="21"/>
              </w:rPr>
              <w:t>习题集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版）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蔚敏，吴伟民</w:t>
            </w:r>
          </w:p>
        </w:tc>
      </w:tr>
      <w:tr>
        <w:trPr>
          <w:trHeight w:val="12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结构与算法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业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冬编</w:t>
            </w:r>
          </w:p>
        </w:tc>
      </w:tr>
      <w:tr>
        <w:trPr>
          <w:trHeight w:val="12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》（第二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浩强编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算法设计与分析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清华大学出版社  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东</w:t>
            </w:r>
          </w:p>
        </w:tc>
      </w:tr>
      <w:tr>
        <w:trPr>
          <w:trHeight w:val="27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算法导引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清华大学出版社  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开澄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02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声学理论综合考试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声学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功焕等编著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振动与噪声控制技术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美萍等编著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声学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程大学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伯胜等编著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03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机械与力学专业综合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原理》第六版（或第七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桓、陈作摸主编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》（第八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继庆、陈作摸主编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》（ⅠⅡ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苟文选主编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理论力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工大理论力学教研室编</w:t>
            </w:r>
          </w:p>
        </w:tc>
      </w:tr>
      <w:tr>
        <w:trPr>
          <w:trHeight w:val="31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体力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通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思睿、张鸣远编著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04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动力专业综合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鱼雷活塞发动机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连峰编著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鱼雷推进剂及供应系统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训谦编著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热力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青等编著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05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工程测试技术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测试技术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凯肪</w:t>
            </w:r>
          </w:p>
        </w:tc>
      </w:tr>
      <w:tr>
        <w:trPr>
          <w:trHeight w:val="9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工程测试技术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通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花玲</w:t>
            </w:r>
          </w:p>
        </w:tc>
      </w:tr>
      <w:tr>
        <w:trPr>
          <w:trHeight w:val="12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06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测控技术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测量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生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测量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林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型计算机控制技术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工业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剑英</w:t>
            </w:r>
          </w:p>
        </w:tc>
      </w:tr>
      <w:tr>
        <w:trPr>
          <w:trHeight w:val="90" w:hRule="atLeast"/>
          <w:cantSplit w:val="true"/>
        </w:trPr>
        <w:tc>
          <w:tcPr>
            <w:tcW w:w="3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07</w:t>
            </w:r>
          </w:p>
        </w:tc>
        <w:tc>
          <w:tcPr>
            <w:tcW w:w="124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噪声与振动控制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振动与噪声控制技术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美萍等编著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08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电力电子技术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力电子技术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辉、王辉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力电子技术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cs="宋体;SimSun" w:ascii="宋体;SimSun" w:hAnsi="宋体;SimSun"/>
                <w:szCs w:val="21"/>
              </w:rPr>
              <w:t>, 2001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安、黄俊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力电子技术典型题解析及自测试题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</w:t>
            </w:r>
            <w:r>
              <w:rPr>
                <w:rFonts w:cs="宋体;SimSun" w:ascii="宋体;SimSun" w:hAnsi="宋体;SimSun"/>
                <w:szCs w:val="21"/>
              </w:rPr>
              <w:t>, 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华、李玉忍等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Power Electronic Systems —Theory and Design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singhua University Press ,200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i P.Agrawal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09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控制专业综合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控制理论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孝武主编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控制理论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豹主编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动控制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工业出版社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寿松主编</w:t>
            </w:r>
          </w:p>
        </w:tc>
      </w:tr>
      <w:tr>
        <w:trPr>
          <w:trHeight w:val="25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11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信号与信息处理基础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信号处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孔德、胡广书</w:t>
            </w:r>
          </w:p>
        </w:tc>
      </w:tr>
      <w:tr>
        <w:trPr>
          <w:trHeight w:val="9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随机过程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工业学院，国防工业出版社，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祈耀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号检测与估值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红，张效民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通信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工业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昌信等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14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电子类专业综合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信号处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孔德、胡广书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随机过程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2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工业学院，国防工业出版社，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祈耀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通信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工业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昌信等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17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水声工程综合测试（一）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声学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程大学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伯胜等编著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号与系统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哲民、范世贵编著</w:t>
            </w:r>
          </w:p>
        </w:tc>
      </w:tr>
      <w:tr>
        <w:trPr>
          <w:trHeight w:val="25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信号处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卞章编</w:t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18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水声工程综合测试（二）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声学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功焕等编著</w:t>
            </w:r>
          </w:p>
        </w:tc>
      </w:tr>
      <w:tr>
        <w:trPr>
          <w:trHeight w:val="30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振动与噪声控制技术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美萍等编著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20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数字信号处理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信号处理》（第二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技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玉美、高西全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信号处理教程》（第二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佩青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信号处理》（第二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卞章</w:t>
            </w:r>
          </w:p>
        </w:tc>
      </w:tr>
      <w:tr>
        <w:trPr>
          <w:trHeight w:val="30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22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环境学综合考试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学导论》（第二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强、井文涌、王翊亭编著</w:t>
            </w:r>
          </w:p>
        </w:tc>
      </w:tr>
      <w:tr>
        <w:trPr>
          <w:trHeight w:val="36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工程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展鹏主编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23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材料科学与工程导论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钢的热处理原理与工艺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光立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材料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留成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成形基本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cs="宋体;SimSun" w:ascii="宋体;SimSun" w:hAnsi="宋体;SimSun"/>
                <w:szCs w:val="21"/>
              </w:rPr>
              <w:t>.2005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刘全坤</w:t>
              </w:r>
            </w:hyperlink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塑性成形工艺及设备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cs="宋体;SimSun" w:ascii="宋体;SimSun" w:hAnsi="宋体;SimSun"/>
                <w:szCs w:val="21"/>
              </w:rPr>
              <w:t>.200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巨谌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铸件形成理论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阁英（哈尔滨工业大学）主编</w:t>
            </w:r>
          </w:p>
        </w:tc>
      </w:tr>
      <w:tr>
        <w:trPr>
          <w:trHeight w:val="27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焊接理论及工艺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航空航天大学出版社，</w:t>
            </w:r>
            <w:r>
              <w:rPr>
                <w:rFonts w:cs="宋体;SimSun" w:ascii="宋体;SimSun" w:hAnsi="宋体;SimSun"/>
                <w:szCs w:val="21"/>
              </w:rPr>
              <w:t>1994.9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茉莲主编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焊接工程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，</w:t>
            </w:r>
            <w:r>
              <w:rPr>
                <w:rFonts w:cs="宋体;SimSun" w:ascii="宋体;SimSun" w:hAnsi="宋体;SimSun"/>
                <w:szCs w:val="21"/>
              </w:rPr>
              <w:t>2002.4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腊森主编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非金属材料工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工业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宗寿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25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工程应用中的算法设计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方法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工业出版社，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铁军编著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线性代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教学组编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宗舒编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浩强编著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ortran Powerstation</w:t>
            </w:r>
            <w:r>
              <w:rPr>
                <w:rFonts w:ascii="宋体;SimSun" w:hAnsi="宋体;SimSun" w:cs="宋体;SimSun"/>
                <w:szCs w:val="21"/>
              </w:rPr>
              <w:t>基础教程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Cs w:val="21"/>
              </w:rPr>
              <w:t>,  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明编著</w:t>
            </w:r>
          </w:p>
        </w:tc>
      </w:tr>
      <w:tr>
        <w:trPr>
          <w:trHeight w:val="31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 xml:space="preserve">Basic </w:t>
            </w:r>
            <w:r>
              <w:rPr>
                <w:rFonts w:ascii="宋体;SimSun" w:hAnsi="宋体;SimSun" w:cs="宋体;SimSun"/>
                <w:szCs w:val="21"/>
              </w:rPr>
              <w:t>程序设计语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27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电工电子技术综合基础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基础》（第二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出版社，</w:t>
            </w:r>
            <w:r>
              <w:rPr>
                <w:rFonts w:cs="宋体;SimSun" w:ascii="宋体;SimSun" w:hAnsi="宋体;SimSun"/>
                <w:szCs w:val="21"/>
              </w:rPr>
              <w:t>2001.8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世贵等编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号与系统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哲民等编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基础常见题型解析及模拟题》（第二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出版社，</w:t>
            </w:r>
            <w:r>
              <w:rPr>
                <w:rFonts w:cs="宋体;SimSun" w:ascii="宋体;SimSun" w:hAnsi="宋体;SimSun"/>
                <w:szCs w:val="21"/>
              </w:rPr>
              <w:t xml:space="preserve">2000.10[1] 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敏等编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号与系统常见题型解析及模拟题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出版社，</w:t>
            </w:r>
            <w:r>
              <w:rPr>
                <w:rFonts w:cs="宋体;SimSun" w:ascii="宋体;SimSun" w:hAnsi="宋体;SimSun"/>
                <w:szCs w:val="21"/>
              </w:rPr>
              <w:t>2001.5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世贵等编</w:t>
            </w:r>
          </w:p>
        </w:tc>
      </w:tr>
      <w:tr>
        <w:trPr>
          <w:trHeight w:val="9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拟电子技术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技大学出版社，</w:t>
            </w:r>
            <w:r>
              <w:rPr>
                <w:rFonts w:cs="宋体;SimSun" w:ascii="宋体;SimSun" w:hAnsi="宋体;SimSun"/>
                <w:szCs w:val="21"/>
              </w:rPr>
              <w:t>2001.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肖子等编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电路与数字电子技术》（第二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怡等编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拟电子线路常见题型解析及模拟题》（第二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</w:t>
            </w:r>
            <w:r>
              <w:rPr>
                <w:rFonts w:cs="宋体;SimSun" w:ascii="宋体;SimSun" w:hAnsi="宋体;SimSun"/>
                <w:szCs w:val="21"/>
              </w:rPr>
              <w:t>2000.1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畴先等编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电子技术常见题型解析及模拟题》（第二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2.9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公望等编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28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模拟电子技术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技术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模拟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华光</w:t>
            </w:r>
          </w:p>
        </w:tc>
      </w:tr>
      <w:tr>
        <w:trPr>
          <w:trHeight w:val="12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拟电子技术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技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肖子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29</w:t>
            </w:r>
          </w:p>
        </w:tc>
        <w:tc>
          <w:tcPr>
            <w:tcW w:w="231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专业综合</w:t>
            </w:r>
          </w:p>
        </w:tc>
        <w:tc>
          <w:tcPr>
            <w:tcW w:w="101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工程热力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专业课考试大纲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3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工程流体力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专业课考试大纲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3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传热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热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第三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世铭、陶文铨</w:t>
            </w:r>
          </w:p>
        </w:tc>
      </w:tr>
      <w:tr>
        <w:trPr>
          <w:trHeight w:val="9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3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热学典型题解析及自测试题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惠人、张丽</w:t>
            </w:r>
          </w:p>
        </w:tc>
      </w:tr>
      <w:tr>
        <w:trPr>
          <w:trHeight w:val="25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3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热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第二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佑平</w:t>
            </w:r>
          </w:p>
        </w:tc>
      </w:tr>
      <w:tr>
        <w:trPr>
          <w:trHeight w:val="25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3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热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工业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宝官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3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理论力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理论力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工大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3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材料力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工大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苟文选主编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3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自动控制基础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控制工程导论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工大出版社，</w:t>
            </w:r>
            <w:r>
              <w:rPr>
                <w:rFonts w:cs="宋体;SimSun" w:ascii="宋体;SimSun" w:hAnsi="宋体;SimSun"/>
                <w:szCs w:val="21"/>
              </w:rPr>
              <w:t>1988.2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雪琴等编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3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动控制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工业出版社，</w:t>
            </w:r>
            <w:r>
              <w:rPr>
                <w:rFonts w:cs="宋体;SimSun" w:ascii="宋体;SimSun" w:hAnsi="宋体;SimSun"/>
                <w:szCs w:val="21"/>
              </w:rPr>
              <w:t>1984.6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寿松主编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3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工程测试技术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测试技术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工大出版社，</w:t>
            </w:r>
            <w:r>
              <w:rPr>
                <w:rFonts w:cs="宋体;SimSun" w:ascii="宋体;SimSun" w:hAnsi="宋体;SimSun"/>
                <w:szCs w:val="21"/>
              </w:rPr>
              <w:t>1997.8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凯昉主编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3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数字信号处理基础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信号处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佩青编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3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信号与系统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号与系统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工大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哲民等编</w:t>
            </w:r>
          </w:p>
        </w:tc>
      </w:tr>
      <w:tr>
        <w:trPr>
          <w:trHeight w:val="10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31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微波技术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波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出版社，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汉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波技术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工业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承恩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32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数字图像处理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图象工程》（上册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毓晋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图象处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业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enneth R Castleman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Digital Image Processing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Prentice Hall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996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朱志刚等译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图象处理导论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荣椿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33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线性系统理论与概率论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动控制原理》（第四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寿松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骤、谢式千、潘承毅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航空军用飞行器导论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光等编著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34</w:t>
            </w:r>
          </w:p>
        </w:tc>
        <w:tc>
          <w:tcPr>
            <w:tcW w:w="124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计算机辅助技术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辅助技术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一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卫平等</w:t>
            </w:r>
          </w:p>
        </w:tc>
      </w:tr>
      <w:tr>
        <w:trPr>
          <w:trHeight w:val="30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35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机电一体化技术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电一体化设计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堤、唐可洪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电一体化技术基础与产品设计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杰、赵春雨、宋伟刚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电一体化原理及应用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工业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泓、姚伯威</w:t>
            </w:r>
          </w:p>
        </w:tc>
      </w:tr>
      <w:tr>
        <w:trPr>
          <w:trHeight w:val="25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36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现代控制理论基础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控制理论及应用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技大学出版社，</w:t>
            </w:r>
            <w:r>
              <w:rPr>
                <w:rFonts w:cs="宋体;SimSun" w:ascii="宋体;SimSun" w:hAnsi="宋体;SimSun"/>
                <w:szCs w:val="21"/>
              </w:rPr>
              <w:t>1999.1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凤岐等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控制理论引论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工业出版社，</w:t>
            </w:r>
            <w:r>
              <w:rPr>
                <w:rFonts w:cs="宋体;SimSun" w:ascii="宋体;SimSun" w:hAnsi="宋体;SimSun"/>
                <w:szCs w:val="21"/>
              </w:rPr>
              <w:t>1988.7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凤岐、强文鑫、阙志宏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也可根据以上考试大纲选用其他参考书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37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卫星定位导航基础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星导航原理与应用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宇航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建平，罗建军，岳晓奎，方群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星定位导航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群，袁建平，郑谔</w:t>
            </w:r>
          </w:p>
        </w:tc>
      </w:tr>
      <w:tr>
        <w:trPr>
          <w:trHeight w:val="27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导航与定位—现代战争的北斗星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工业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国强，邱致和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星天线电导航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工业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中，于子明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38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飞行器总体设计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导弹总体设计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良贤等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弹道导弹与运载火箭总体设计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工业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楚雄等</w:t>
            </w:r>
          </w:p>
        </w:tc>
      </w:tr>
      <w:tr>
        <w:trPr>
          <w:trHeight w:val="33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战术导弹总体设计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业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品尧</w:t>
            </w:r>
          </w:p>
        </w:tc>
      </w:tr>
      <w:tr>
        <w:trPr>
          <w:trHeight w:val="9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40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火箭发动机设计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火箭发动机设计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光林 主编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火箭发动机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工业出版社，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宜敏 主编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火箭发动机设计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防科技大学出版社出版 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元有 主编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液体火箭发动机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宇航出版社，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科技丛书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43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现代制造技术基础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材料与机械制造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乐华主编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</w:t>
            </w:r>
            <w:r>
              <w:rPr>
                <w:rFonts w:cs="宋体;SimSun" w:ascii="宋体;SimSun" w:hAnsi="宋体;SimSun"/>
                <w:szCs w:val="21"/>
              </w:rPr>
              <w:t>CAPP</w:t>
            </w:r>
            <w:r>
              <w:rPr>
                <w:rFonts w:ascii="宋体;SimSun" w:hAnsi="宋体;SimSun" w:cs="宋体;SimSun"/>
                <w:szCs w:val="21"/>
              </w:rPr>
              <w:t>技术与应用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工大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振明主编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控加工程序编制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工业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炳炎主编</w:t>
            </w:r>
          </w:p>
        </w:tc>
      </w:tr>
      <w:tr>
        <w:trPr>
          <w:trHeight w:val="7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44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机械设计基础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育锡主编</w:t>
            </w:r>
          </w:p>
        </w:tc>
      </w:tr>
      <w:tr>
        <w:trPr>
          <w:trHeight w:val="25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基础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继庆、李育锡主编</w:t>
            </w:r>
          </w:p>
        </w:tc>
      </w:tr>
      <w:tr>
        <w:trPr>
          <w:trHeight w:val="25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45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汽车概论及机械设计基础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汽车理论》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五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志生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育锡主编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基础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继庆、李育锡主编</w:t>
            </w:r>
          </w:p>
        </w:tc>
      </w:tr>
      <w:tr>
        <w:trPr>
          <w:trHeight w:val="51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46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专业综合</w:t>
            </w:r>
          </w:p>
        </w:tc>
        <w:tc>
          <w:tcPr>
            <w:tcW w:w="901" w:type="dxa"/>
            <w:vMerge w:val="restart"/>
            <w:tcBorders>
              <w:top w:val="single" w:sz="6" w:space="0" w:color="999999"/>
              <w:left w:val="single" w:sz="6" w:space="0" w:color="808080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单片机原理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MCS51/96</w:t>
            </w:r>
            <w:r>
              <w:rPr>
                <w:rFonts w:ascii="宋体;SimSun" w:hAnsi="宋体;SimSun" w:cs="宋体;SimSun"/>
                <w:szCs w:val="21"/>
              </w:rPr>
              <w:t>单片机原理及应用》 （修订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航空航天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涵芳 徐爱卿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999999"/>
              <w:left w:val="single" w:sz="6" w:space="0" w:color="808080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单片机基础》  修订本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航空航天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广弟等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999999"/>
              <w:left w:val="single" w:sz="6" w:space="0" w:color="808080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DSP</w:t>
            </w:r>
            <w:r>
              <w:rPr>
                <w:rFonts w:ascii="宋体;SimSun" w:hAnsi="宋体;SimSun" w:cs="宋体;SimSun"/>
                <w:szCs w:val="21"/>
              </w:rPr>
              <w:t>控制器实用教程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工业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小兵等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999999"/>
              <w:left w:val="single" w:sz="6" w:space="0" w:color="808080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DSP</w:t>
            </w:r>
            <w:r>
              <w:rPr>
                <w:rFonts w:ascii="宋体;SimSun" w:hAnsi="宋体;SimSun" w:cs="宋体;SimSun"/>
                <w:szCs w:val="21"/>
              </w:rPr>
              <w:t>控制器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自动化学院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999999"/>
              <w:left w:val="single" w:sz="6" w:space="0" w:color="808080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计算机网络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网络》（第四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derw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999999"/>
              <w:left w:val="single" w:sz="6" w:space="0" w:color="808080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TCP/IP</w:t>
            </w:r>
            <w:r>
              <w:rPr>
                <w:rFonts w:ascii="宋体;SimSun" w:hAnsi="宋体;SimSun" w:cs="宋体;SimSun"/>
                <w:szCs w:val="21"/>
              </w:rPr>
              <w:t>协议及网络编程技术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军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47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设计艺术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产品艺术造型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书刊出版社，</w:t>
            </w:r>
            <w:r>
              <w:rPr>
                <w:rFonts w:cs="宋体;SimSun" w:ascii="宋体;SimSun" w:hAnsi="宋体;SimSun"/>
                <w:szCs w:val="21"/>
              </w:rPr>
              <w:t>1989.1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敏编著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艺术设计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人民出版社，</w:t>
            </w:r>
            <w:r>
              <w:rPr>
                <w:rFonts w:cs="宋体;SimSun" w:ascii="宋体;SimSun" w:hAnsi="宋体;SimSun"/>
                <w:szCs w:val="21"/>
              </w:rPr>
              <w:t>2000.1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继尧、徐恒醇 著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48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单片机原理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单片微机原理及应用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元杰主编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MCS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1/96</w:t>
            </w:r>
            <w:r>
              <w:rPr>
                <w:rFonts w:ascii="宋体;SimSun" w:hAnsi="宋体;SimSun" w:cs="宋体;SimSun"/>
                <w:szCs w:val="21"/>
              </w:rPr>
              <w:t>单片机原理及应用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航空航天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涵芳、徐爱卿编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49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电路分析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分析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技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瑞主编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分析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大学出版社，</w:t>
            </w:r>
            <w:r>
              <w:rPr>
                <w:rFonts w:cs="宋体;SimSun" w:ascii="宋体;SimSun" w:hAnsi="宋体;SimSun"/>
                <w:szCs w:val="21"/>
              </w:rPr>
              <w:t>2000,6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世贵主编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50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传感器与测试技术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感器与测试技术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莹等编</w:t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工程测试技术基础》（第三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诗波，黄长艺 主编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51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运筹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筹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迪颂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筹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通大学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映武</w:t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52</w:t>
            </w:r>
          </w:p>
        </w:tc>
        <w:tc>
          <w:tcPr>
            <w:tcW w:w="124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艺术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艺术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民出版社  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思寰  梅宝树著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55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力学专业综合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理论力学》（第五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工大理论力学教研室编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》（第四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鸿文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58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土木专业综合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结构力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驭球（清华大学）编</w:t>
            </w:r>
          </w:p>
        </w:tc>
      </w:tr>
      <w:tr>
        <w:trPr>
          <w:trHeight w:val="25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混凝土结构》（上、下册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版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、天津大学、同济大学合编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67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载运工具运用工程基础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飞行器结构力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生楠主编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飞机结构综合设计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梅贞，孙秦主编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腐蚀总论——材料的腐蚀及其控制方法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纪美著</w:t>
            </w:r>
          </w:p>
        </w:tc>
      </w:tr>
      <w:tr>
        <w:trPr>
          <w:trHeight w:val="25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属腐蚀理论及应用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宝明编</w:t>
            </w:r>
          </w:p>
        </w:tc>
      </w:tr>
      <w:tr>
        <w:trPr>
          <w:trHeight w:val="25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位微机原理及应用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宏兴主编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68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英语专业综合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汉语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印书馆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中文系主编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美文化基础教程》（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永涛著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69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材料学基础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科学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恩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材料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张校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科学基础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通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德珂、沈莲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属学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工业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希文、路若英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70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商法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商法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万一主编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商法总论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中孚主编</w:t>
            </w:r>
          </w:p>
        </w:tc>
      </w:tr>
      <w:tr>
        <w:trPr>
          <w:trHeight w:val="255" w:hRule="atLeast"/>
          <w:cantSplit w:val="true"/>
        </w:trPr>
        <w:tc>
          <w:tcPr>
            <w:tcW w:w="3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71</w:t>
            </w:r>
          </w:p>
        </w:tc>
        <w:tc>
          <w:tcPr>
            <w:tcW w:w="124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劳动法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劳动法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怀主编</w:t>
            </w:r>
          </w:p>
        </w:tc>
      </w:tr>
      <w:tr>
        <w:trPr>
          <w:trHeight w:val="255" w:hRule="atLeast"/>
          <w:cantSplit w:val="true"/>
        </w:trPr>
        <w:tc>
          <w:tcPr>
            <w:tcW w:w="3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72</w:t>
            </w:r>
          </w:p>
        </w:tc>
        <w:tc>
          <w:tcPr>
            <w:tcW w:w="124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工业企业管理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企业管理理论与方法导引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，</w:t>
            </w:r>
            <w:r>
              <w:rPr>
                <w:rFonts w:cs="宋体;SimSun" w:ascii="宋体;SimSun" w:hAnsi="宋体;SimSun"/>
                <w:szCs w:val="21"/>
              </w:rPr>
              <w:t>2004.2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乃定等</w:t>
            </w:r>
          </w:p>
        </w:tc>
      </w:tr>
      <w:tr>
        <w:trPr>
          <w:trHeight w:val="255" w:hRule="atLeast"/>
          <w:cantSplit w:val="true"/>
        </w:trPr>
        <w:tc>
          <w:tcPr>
            <w:tcW w:w="3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73</w:t>
            </w:r>
          </w:p>
        </w:tc>
        <w:tc>
          <w:tcPr>
            <w:tcW w:w="124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毛泽东思想概论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毛泽东思想概论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出版社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明方</w:t>
            </w:r>
          </w:p>
        </w:tc>
      </w:tr>
      <w:tr>
        <w:trPr>
          <w:trHeight w:val="30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74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计算机组成原理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组成原理》（第二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朔飞</w:t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组成原理国家精品课程教材及网站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75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数字信号处理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信号处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技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顺兰等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信号处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信号处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美］奥本海默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76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计算机网络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库系统概论（第四版）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珊、萨师煊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trHeight w:val="10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（第三版）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浩强</w:t>
            </w:r>
          </w:p>
        </w:tc>
      </w:tr>
      <w:tr>
        <w:trPr>
          <w:trHeight w:val="10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结构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版）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蔚敏、吴伟民</w:t>
            </w:r>
          </w:p>
        </w:tc>
      </w:tr>
      <w:tr>
        <w:trPr>
          <w:trHeight w:val="10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网络─自顶向下方法与</w:t>
            </w:r>
            <w:r>
              <w:rPr>
                <w:rFonts w:cs="宋体;SimSun" w:ascii="宋体;SimSun" w:hAnsi="宋体;SimSun"/>
                <w:szCs w:val="21"/>
              </w:rPr>
              <w:t xml:space="preserve">Internet </w:t>
            </w:r>
            <w:r>
              <w:rPr>
                <w:rFonts w:ascii="宋体;SimSun" w:hAnsi="宋体;SimSun" w:cs="宋体;SimSun"/>
                <w:szCs w:val="21"/>
              </w:rPr>
              <w:t>特色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，</w:t>
            </w:r>
            <w:r>
              <w:rPr>
                <w:rFonts w:cs="宋体;SimSun" w:ascii="宋体;SimSun" w:hAnsi="宋体;SimSun"/>
                <w:szCs w:val="21"/>
              </w:rPr>
              <w:t>James F. Kurose Keith W. Ros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25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77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自动控制原理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动控制原理（第四版）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工业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寿松主编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控制工程（第四版）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业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78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生物医学工程导论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命科学导论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惟杰 主编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命科学导论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思扬 主编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79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建筑设计快题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空间组合论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工业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一刚著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共建筑设计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工业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大学编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设计资料集》（第二版）</w:t>
            </w:r>
            <w:r>
              <w:rPr>
                <w:rFonts w:cs="宋体;SimSun" w:ascii="宋体;SimSun" w:hAnsi="宋体;SimSun"/>
                <w:szCs w:val="21"/>
              </w:rPr>
              <w:t>1—9</w:t>
            </w:r>
            <w:r>
              <w:rPr>
                <w:rFonts w:ascii="宋体;SimSun" w:hAnsi="宋体;SimSun" w:cs="宋体;SimSun"/>
                <w:szCs w:val="21"/>
              </w:rPr>
              <w:t>集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工业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相关设计法规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相关的中外建筑期刊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80</w:t>
            </w:r>
          </w:p>
        </w:tc>
        <w:tc>
          <w:tcPr>
            <w:tcW w:w="124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政治经济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政治经济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财经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恩富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81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数学综合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值分析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建湖、车刚明、聂玉峰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值分析典型题解析与自测题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刚明、聂玉峰、封建湖、欧阳洁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基础》（第二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贤平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理统计》第三版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义民、徐伟、秦超英、许勇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典型题分析解集》（第三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选民、师义民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复变函数论》（第二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教育出版社  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玉泉编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复变函数典型题分析解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西北工业大学出版社 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林</w:t>
            </w:r>
          </w:p>
        </w:tc>
      </w:tr>
      <w:tr>
        <w:trPr>
          <w:trHeight w:val="1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复变函数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教育出版社 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荣</w:t>
            </w:r>
          </w:p>
        </w:tc>
      </w:tr>
      <w:tr>
        <w:trPr>
          <w:trHeight w:val="36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82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当代中国政治制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中国政治制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大学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兴祖主编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中国政治制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出版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玉娥主编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84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学校管理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校管理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东南大学出版社  </w:t>
            </w:r>
            <w:r>
              <w:rPr>
                <w:rFonts w:cs="宋体;SimSun" w:ascii="宋体;SimSun" w:hAnsi="宋体;SimSun"/>
                <w:szCs w:val="21"/>
              </w:rPr>
              <w:t>1989.9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立人主编</w:t>
            </w:r>
          </w:p>
        </w:tc>
      </w:tr>
      <w:tr>
        <w:trPr>
          <w:trHeight w:val="10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学校管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华中工学院出版社  </w:t>
            </w:r>
            <w:r>
              <w:rPr>
                <w:rFonts w:cs="宋体;SimSun" w:ascii="宋体;SimSun" w:hAnsi="宋体;SimSun"/>
                <w:szCs w:val="21"/>
              </w:rPr>
              <w:t>1983.5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九思、蔡克勇、姚启和</w:t>
            </w:r>
          </w:p>
        </w:tc>
      </w:tr>
      <w:tr>
        <w:trPr>
          <w:trHeight w:val="10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学校管理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南京大学出版社  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冒荣等编</w:t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87</w:t>
            </w:r>
          </w:p>
        </w:tc>
        <w:tc>
          <w:tcPr>
            <w:tcW w:w="124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设计美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设计美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2006. 07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恒醇</w:t>
            </w:r>
          </w:p>
        </w:tc>
      </w:tr>
      <w:tr>
        <w:trPr>
          <w:trHeight w:val="12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89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细胞生物学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细胞生物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中和，王喜中，丁明孝 主编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子细胞生物学》（第四版）（影印版）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细胞生物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五庆 主编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91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体育综合一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动生理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民体育出版社  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体育学院教材委员会</w:t>
            </w:r>
          </w:p>
        </w:tc>
      </w:tr>
      <w:tr>
        <w:trPr>
          <w:trHeight w:val="12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校体育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民体育出版社 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登嵩 主编</w:t>
            </w:r>
          </w:p>
        </w:tc>
      </w:tr>
      <w:tr>
        <w:trPr>
          <w:trHeight w:val="12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校体育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教育出版社 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祥  主编</w:t>
            </w:r>
          </w:p>
        </w:tc>
      </w:tr>
      <w:tr>
        <w:trPr>
          <w:trHeight w:val="12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动训练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民体育出版社， </w:t>
            </w:r>
            <w:r>
              <w:rPr>
                <w:rFonts w:cs="宋体;SimSun" w:ascii="宋体;SimSun" w:hAnsi="宋体;SimSun"/>
                <w:szCs w:val="21"/>
              </w:rPr>
              <w:t>2000.5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麦久 主编</w:t>
            </w:r>
          </w:p>
        </w:tc>
      </w:tr>
      <w:tr>
        <w:trPr>
          <w:trHeight w:val="255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92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体育综合二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动生理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民体育出版社  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体育学院教材委员会</w:t>
            </w:r>
          </w:p>
        </w:tc>
      </w:tr>
      <w:tr>
        <w:trPr>
          <w:trHeight w:val="9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校体育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民体育出版社 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登嵩 主编</w:t>
            </w:r>
          </w:p>
        </w:tc>
      </w:tr>
      <w:tr>
        <w:trPr>
          <w:trHeight w:val="25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校体育学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教育出版社 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祥  主编</w:t>
            </w:r>
          </w:p>
        </w:tc>
      </w:tr>
      <w:tr>
        <w:trPr>
          <w:trHeight w:val="25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测量与评价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体育出版社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国体育</w:t>
            </w:r>
            <w:hyperlink r:id="rId2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教材</w:t>
              </w:r>
            </w:hyperlink>
            <w:r>
              <w:rPr>
                <w:rFonts w:ascii="宋体;SimSun" w:hAnsi="宋体;SimSun" w:cs="宋体;SimSun"/>
                <w:szCs w:val="21"/>
              </w:rPr>
              <w:t>委员会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随机过程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工业学院，国防工业出版社，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祈耀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号检测与估值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，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婉逸，张效民</w:t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通信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志刚、钱亚生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通信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工业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昌信等</w:t>
            </w:r>
          </w:p>
        </w:tc>
      </w:tr>
      <w:tr>
        <w:trPr>
          <w:trHeight w:val="12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94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规划设计快题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市规划原理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工业出版社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主编</w:t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注册城市规划师执业资格考试指定参考用书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规划设计参考图集和其他相关的中外城市规划期刊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99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影视理论基础</w:t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影视语言教程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北京师范大学出版社</w:t>
              </w:r>
            </w:hyperlink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黄会林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影视艺术概论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高等教育出版社</w:t>
              </w:r>
            </w:hyperlink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周星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主编 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电影艺术史略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广播电视出版社</w:t>
              </w:r>
            </w:hyperlink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张专</w:t>
              </w:r>
            </w:hyperlink>
            <w:r>
              <w:rPr>
                <w:rFonts w:ascii="宋体;SimSun" w:hAnsi="宋体;SimSun" w:cs="宋体;SimSun"/>
                <w:szCs w:val="21"/>
              </w:rPr>
              <w:t>　著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bookmarkStart w:id="0" w:name="p_name"/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30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多媒体技术基础</w:t>
              </w:r>
            </w:hyperlink>
            <w:bookmarkEnd w:id="0"/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9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hyperlink r:id="rId31">
              <w:bookmarkStart w:id="1" w:name="Publishing"/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机械工业出版社</w:t>
              </w:r>
            </w:hyperlink>
            <w:bookmarkEnd w:id="1"/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2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林晓峰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3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项立明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主编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4"/>
      <w:type w:val="nextPage"/>
      <w:pgSz w:w="11906" w:h="16838"/>
      <w:pgMar w:left="1418" w:right="1418" w:gutter="0" w:header="851" w:top="1418" w:footer="0" w:bottom="1418"/>
      <w:pgNumType w:start="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2012</w:t>
    </w:r>
    <w:r>
      <w:rPr>
        <w:sz w:val="21"/>
      </w:rPr>
      <w:t>年西北工业大学硕士研究生入学考试参考书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宋体;SimSun" w:hAnsi="宋体;SimSun" w:cs="宋体;SimSu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Xiangxiyemian060430">
    <w:name w:val="xiangxiyemian060430"/>
    <w:basedOn w:val="Style14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firstLine="540"/>
    </w:pPr>
    <w:rPr>
      <w:rFonts w:ascii="楷体_GB2312" w:hAnsi="楷体_GB2312" w:eastAsia="楷体_GB2312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Char"/>
    <w:basedOn w:val="Normal"/>
    <w:next w:val="Normal"/>
    <w:qFormat/>
    <w:pPr/>
    <w:rPr>
      <w:rFonts w:ascii="Tahoma" w:hAnsi="Tahoma" w:cs="仿宋_GB2312"/>
      <w:sz w:val="24"/>
      <w:szCs w:val="28"/>
    </w:rPr>
  </w:style>
  <w:style w:type="paragraph" w:styleId="Char1">
    <w:name w:val=" Char"/>
    <w:basedOn w:val="Normal"/>
    <w:qFormat/>
    <w:pPr>
      <w:widowControl/>
      <w:spacing w:lineRule="auto" w:line="360" w:before="0" w:after="156"/>
      <w:ind w:firstLine="600"/>
    </w:pPr>
    <w:rPr>
      <w:rFonts w:cs="宋体;SimSun"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1.com.cn/html/result.asp?productsort=001001&amp;Productother5=&#19978;&#28023;&#20154;&#27665;&#32654;&#26415;&#20986;&#29256;&#31038;" TargetMode="External"/><Relationship Id="rId3" Type="http://schemas.openxmlformats.org/officeDocument/2006/relationships/hyperlink" Target="http://search.dangdang.com/book/search_pub.php?category=01&amp;key3=%C9%FA%BB%EE.%B6%C1%CA%E9.%D0%C2&#1450;%C8%FD%C1%AA%CA%E9%B5%EA&amp;order=sort_xtime_desc" TargetMode="External"/><Relationship Id="rId4" Type="http://schemas.openxmlformats.org/officeDocument/2006/relationships/hyperlink" Target="http://search.dangdang.com/book/search_pub.php?category=01&amp;key2=&#1206;%C0%CA&amp;order=sort_xtime_desc" TargetMode="External"/><Relationship Id="rId5" Type="http://schemas.openxmlformats.org/officeDocument/2006/relationships/hyperlink" Target="http://search.dangdang.com/book/search_pub.php?category=01&amp;key2=%B7%D1%D5%F1%B8%D5&amp;order=sort_xtime_desc" TargetMode="External"/><Relationship Id="rId6" Type="http://schemas.openxmlformats.org/officeDocument/2006/relationships/hyperlink" Target="http://search.dangdang.com/book/search_pub.php?category=01&amp;key3=%CD%E2%D3%EF%BD%CC&#1127;%D3%EB%D1&#1086;%BF%B3%F6%B0%E6%C9%E7&amp;order=sort_xtime_desc" TargetMode="External"/><Relationship Id="rId7" Type="http://schemas.openxmlformats.org/officeDocument/2006/relationships/hyperlink" Target="http://search.dangdang.com/book/search_pub.php?category=01&amp;key2=&#1206;%C0%CA&amp;order=sort_xtime_desc" TargetMode="External"/><Relationship Id="rId8" Type="http://schemas.openxmlformats.org/officeDocument/2006/relationships/hyperlink" Target="http://search.dangdang.com/book/search_pub.php?category=01&amp;key2=%D6%EC%C1%BC&#1470;&amp;order=sort_xtime_desc" TargetMode="External"/><Relationship Id="rId9" Type="http://schemas.openxmlformats.org/officeDocument/2006/relationships/hyperlink" Target="http://search.dangdang.com/book/search_pub.php?category=01&amp;key3=%C9&#1018;%A3%C8%CB%C3%F1%B3%F6%B0%E6%C9%E7&amp;order=sort_xtime_desc" TargetMode="External"/><Relationship Id="rId10" Type="http://schemas.openxmlformats.org/officeDocument/2006/relationships/hyperlink" Target="http://search.dangdang.com/book/search_pub.php?category=01&amp;key2=%C0%EE&#1340;&#618;&amp;order=sort_xtime_desc" TargetMode="External"/><Relationship Id="rId11" Type="http://schemas.openxmlformats.org/officeDocument/2006/relationships/hyperlink" Target="http://search.dangdang.com/book/search_pub.php?category=01&amp;key2=%C2%DE%C4%CF&amp;order=sort_xtime_desc" TargetMode="External"/><Relationship Id="rId12" Type="http://schemas.openxmlformats.org/officeDocument/2006/relationships/hyperlink" Target="http://www.ezkaoyan.com/book/result.aspx?keyBookName=&#29983;&#29289;&#21270;&#23398;" TargetMode="External"/><Relationship Id="rId13" Type="http://schemas.openxmlformats.org/officeDocument/2006/relationships/hyperlink" Target="http://www.ezkaoyan.com/book/result.aspx?keyBookName=&#21307;&#23398;&#20998;&#23376;&#29983;&#29289;&#23398;" TargetMode="External"/><Relationship Id="rId14" Type="http://schemas.openxmlformats.org/officeDocument/2006/relationships/hyperlink" Target="http://www.ezkaoyan.com/book/result.aspx?keyBookName=&#21307;&#23398;&#36951;&#20256;&#23398;" TargetMode="External"/><Relationship Id="rId15" Type="http://schemas.openxmlformats.org/officeDocument/2006/relationships/hyperlink" Target="http://www.ezkaoyan.com/book/result.aspx?keyBookName=&#24494;&#29983;&#29289;&#23398;&#25945;&#31243;" TargetMode="External"/><Relationship Id="rId16" Type="http://schemas.openxmlformats.org/officeDocument/2006/relationships/hyperlink" Target="http://www.51hx.net/" TargetMode="External"/><Relationship Id="rId17" Type="http://schemas.openxmlformats.org/officeDocument/2006/relationships/hyperlink" Target="http://www.51hx.net/" TargetMode="External"/><Relationship Id="rId18" Type="http://schemas.openxmlformats.org/officeDocument/2006/relationships/hyperlink" Target="http://www.51hx.net/" TargetMode="External"/><Relationship Id="rId19" Type="http://schemas.openxmlformats.org/officeDocument/2006/relationships/hyperlink" Target="http://www.d1.com.cn/html/result.asp?productsort=001001&amp;Productother5=&#19978;&#28023;&#20154;&#27665;&#32654;&#26415;&#20986;&#29256;&#31038;" TargetMode="External"/><Relationship Id="rId20" Type="http://schemas.openxmlformats.org/officeDocument/2006/relationships/hyperlink" Target="http://www.china-pub.com/search/power_search/power_search.asp?key1=&#954;&#570;+%D6%F7%B1%E0" TargetMode="External"/><Relationship Id="rId21" Type="http://schemas.openxmlformats.org/officeDocument/2006/relationships/hyperlink" Target="http://product.china-pub.com/34952" TargetMode="External"/><Relationship Id="rId22" Type="http://schemas.openxmlformats.org/officeDocument/2006/relationships/hyperlink" Target="http://www.bookuu.com/search/book_search.jsp?zz=&#21016;&#20840;&#22372;&#32534;" TargetMode="External"/><Relationship Id="rId23" Type="http://schemas.openxmlformats.org/officeDocument/2006/relationships/hyperlink" Target="http://www.chinazikao.com/pop/" TargetMode="External"/><Relationship Id="rId24" Type="http://schemas.openxmlformats.org/officeDocument/2006/relationships/hyperlink" Target="http://search.dangdang.com/book/search_pub.php?category=01&amp;key3=%B1%B1%BE%A9&#678;%B7%B6%B4%F3&#1127;%B3%F6%B0%E6%C9%E7&amp;order=sort_xtime_desc" TargetMode="External"/><Relationship Id="rId25" Type="http://schemas.openxmlformats.org/officeDocument/2006/relationships/hyperlink" Target="http://search.dangdang.com/book/search_pub.php?category=01&amp;key2=%BB&#443;%E1%C1%D6&amp;order=sort_xtime_desc" TargetMode="External"/><Relationship Id="rId26" Type="http://schemas.openxmlformats.org/officeDocument/2006/relationships/hyperlink" Target="http://search.dangdang.com/book/search_pub.php?category=01&amp;key3=%B8&#2037;&#573;%CC%D3%FD%B3%F6%B0%E6%C9%E7&amp;order=sort_xtime_desc" TargetMode="External"/><Relationship Id="rId27" Type="http://schemas.openxmlformats.org/officeDocument/2006/relationships/hyperlink" Target="http://search.dangdang.com/book/search_pub.php?category=01&amp;key2=%D6%DC%D0%C7&amp;order=sort_xtime_desc" TargetMode="External"/><Relationship Id="rId28" Type="http://schemas.openxmlformats.org/officeDocument/2006/relationships/hyperlink" Target="http://search.dangdang.com/book/search_pub.php?category=01&amp;key3=%D6&#1081;%FA%B9&#15525;%B5%E7%CA&#1267;%F6%B0%E6%C9%E7&amp;order=sort_xtime_desc" TargetMode="External"/><Relationship Id="rId29" Type="http://schemas.openxmlformats.org/officeDocument/2006/relationships/hyperlink" Target="http://search.dangdang.com/book/search_pub.php?category=01&amp;key2=%D5%C5&#1512;&amp;order=sort_xtime_desc" TargetMode="External"/><Relationship Id="rId30" Type="http://schemas.openxmlformats.org/officeDocument/2006/relationships/hyperlink" Target="http://product.dangdang.com/product.aspx?product_id=20840665&amp;ref=search-1-pub" TargetMode="External"/><Relationship Id="rId31" Type="http://schemas.openxmlformats.org/officeDocument/2006/relationships/hyperlink" Target="http://search.dangdang.com/search_pub.php?key=&amp;key3=&#26426;&#26800;&#24037;&#19994;&#20986;&#29256;&#31038;&amp;category=01" TargetMode="External"/><Relationship Id="rId32" Type="http://schemas.openxmlformats.org/officeDocument/2006/relationships/hyperlink" Target="http://search.dangdang.com/search_pub.php?key=&amp;key2=&#26519;&#26195;&#23792;&amp;category=01" TargetMode="External"/><Relationship Id="rId33" Type="http://schemas.openxmlformats.org/officeDocument/2006/relationships/hyperlink" Target="http://search.dangdang.com/search_pub.php?key=&amp;key2=&#39033;&#31435;&#26126;&amp;category=01" TargetMode="External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3:36:00Z</dcterms:created>
  <dc:creator>lijing</dc:creator>
  <dc:description/>
  <cp:keywords/>
  <dc:language>en-US</dc:language>
  <cp:lastModifiedBy>wp</cp:lastModifiedBy>
  <cp:lastPrinted>2008-07-22T15:21:00Z</cp:lastPrinted>
  <dcterms:modified xsi:type="dcterms:W3CDTF">2011-08-19T04:21:00Z</dcterms:modified>
  <cp:revision>997</cp:revision>
  <dc:subject/>
  <dc:title>目          录</dc:title>
</cp:coreProperties>
</file>