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2</w:t>
      </w:r>
      <w:r>
        <w:rPr/>
        <w:t>年学术型硕士研究生招生专业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00842103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4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5">
            <w:r>
              <w:rPr>
                <w:rStyle w:val="IndexLink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6">
            <w:r>
              <w:rPr>
                <w:rStyle w:val="IndexLink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7">
            <w:r>
              <w:rPr>
                <w:rStyle w:val="IndexLink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8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9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0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1">
            <w:r>
              <w:rPr>
                <w:rStyle w:val="IndexLink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2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3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4">
            <w:r>
              <w:rPr>
                <w:rStyle w:val="IndexLink"/>
                <w:color w:val="000000"/>
                <w:lang w:val="en-US" w:eastAsia="en-US"/>
              </w:rPr>
              <w:t>302</w:t>
            </w:r>
            <w:r>
              <w:rPr>
                <w:rStyle w:val="IndexLink"/>
                <w:color w:val="000000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5">
            <w:r>
              <w:rPr>
                <w:rStyle w:val="IndexLink"/>
                <w:color w:val="000000"/>
                <w:lang w:val="en-US" w:eastAsia="en-US"/>
              </w:rPr>
              <w:t>303</w:t>
            </w:r>
            <w:r>
              <w:rPr>
                <w:rStyle w:val="IndexLink"/>
                <w:color w:val="000000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6">
            <w:r>
              <w:rPr>
                <w:rStyle w:val="IndexLink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7">
            <w:r>
              <w:rPr>
                <w:rStyle w:val="IndexLink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8">
            <w:r>
              <w:rPr>
                <w:rStyle w:val="IndexLink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9">
            <w:r>
              <w:rPr>
                <w:rStyle w:val="IndexLink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0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1">
            <w:r>
              <w:rPr>
                <w:rStyle w:val="IndexLink"/>
                <w:color w:val="000000"/>
                <w:lang w:val="en-US" w:eastAsia="en-US"/>
              </w:rPr>
              <w:t>405</w:t>
            </w:r>
            <w:r>
              <w:rPr>
                <w:rStyle w:val="IndexLink"/>
                <w:color w:val="000000"/>
                <w:lang w:val="en-US" w:eastAsia="en-US"/>
              </w:rPr>
              <w:t>生物与农业工程学院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2">
            <w:r>
              <w:rPr>
                <w:rStyle w:val="IndexLink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3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4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5">
            <w:r>
              <w:rPr>
                <w:rStyle w:val="IndexLink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color w:val="000000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6">
            <w:r>
              <w:rPr>
                <w:rStyle w:val="IndexLink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7">
            <w:r>
              <w:rPr>
                <w:rStyle w:val="IndexLink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8">
            <w:r>
              <w:rPr>
                <w:rStyle w:val="IndexLink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9">
            <w:r>
              <w:rPr>
                <w:rStyle w:val="IndexLink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0">
            <w:r>
              <w:rPr>
                <w:rStyle w:val="IndexLink"/>
                <w:color w:val="000000"/>
                <w:lang w:val="en-US" w:eastAsia="en-US"/>
              </w:rPr>
              <w:t>605</w:t>
            </w:r>
            <w:r>
              <w:rPr>
                <w:rStyle w:val="IndexLink"/>
                <w:color w:val="000000"/>
                <w:lang w:val="en-US" w:eastAsia="en-US"/>
              </w:rPr>
              <w:t>综合信息矿产预测研究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1">
            <w:r>
              <w:rPr>
                <w:rStyle w:val="IndexLink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2">
            <w:r>
              <w:rPr>
                <w:rStyle w:val="IndexLink"/>
                <w:color w:val="000000"/>
                <w:lang w:val="en-US" w:eastAsia="en-US"/>
              </w:rPr>
              <w:t>701</w:t>
            </w:r>
            <w:r>
              <w:rPr>
                <w:rStyle w:val="IndexLink"/>
                <w:color w:val="000000"/>
                <w:lang w:val="en-US" w:eastAsia="en-US"/>
              </w:rPr>
              <w:t>白求恩医学院基础医学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3">
            <w:r>
              <w:rPr>
                <w:rStyle w:val="IndexLink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4">
            <w:r>
              <w:rPr>
                <w:rStyle w:val="IndexLink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5">
            <w:r>
              <w:rPr>
                <w:rStyle w:val="IndexLink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6">
            <w:r>
              <w:rPr>
                <w:rStyle w:val="IndexLink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7">
            <w:r>
              <w:rPr>
                <w:rStyle w:val="IndexLink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8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9">
            <w:r>
              <w:rPr>
                <w:rStyle w:val="IndexLink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0">
            <w:r>
              <w:rPr>
                <w:rStyle w:val="IndexLink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1">
            <w:r>
              <w:rPr>
                <w:rStyle w:val="IndexLink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2">
            <w:r>
              <w:rPr>
                <w:rStyle w:val="IndexLink"/>
                <w:color w:val="000000"/>
                <w:lang w:val="en-US" w:eastAsia="en-US"/>
              </w:rPr>
              <w:t>806</w:t>
            </w:r>
            <w:r>
              <w:rPr>
                <w:rStyle w:val="IndexLink"/>
                <w:color w:val="000000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3">
            <w:r>
              <w:rPr>
                <w:rStyle w:val="IndexLink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4">
            <w:r>
              <w:rPr>
                <w:rStyle w:val="IndexLink"/>
                <w:color w:val="000000"/>
                <w:lang w:val="en-US" w:eastAsia="en-US"/>
              </w:rPr>
              <w:t>901</w:t>
            </w:r>
            <w:r>
              <w:rPr>
                <w:rStyle w:val="IndexLink"/>
                <w:color w:val="000000"/>
                <w:lang w:val="en-US" w:eastAsia="en-US"/>
              </w:rPr>
              <w:t>东北亚研究院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5">
            <w:r>
              <w:rPr>
                <w:rStyle w:val="IndexLink"/>
                <w:color w:val="000000"/>
                <w:lang w:val="en-US" w:eastAsia="en-US"/>
              </w:rPr>
              <w:t>902</w:t>
            </w:r>
            <w:r>
              <w:rPr>
                <w:rStyle w:val="IndexLink"/>
                <w:color w:val="000000"/>
                <w:lang w:val="en-US" w:eastAsia="en-US"/>
              </w:rPr>
              <w:t>古籍研究所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6">
            <w:r>
              <w:rPr>
                <w:rStyle w:val="IndexLink"/>
                <w:color w:val="000000"/>
                <w:lang w:val="en-US" w:eastAsia="en-US"/>
              </w:rPr>
              <w:t>903</w:t>
            </w:r>
            <w:r>
              <w:rPr>
                <w:rStyle w:val="IndexLink"/>
                <w:color w:val="000000"/>
                <w:lang w:val="en-US" w:eastAsia="en-US"/>
              </w:rPr>
              <w:t>原子与分子物理研究所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7">
            <w:r>
              <w:rPr>
                <w:rStyle w:val="IndexLink"/>
                <w:color w:val="000000"/>
                <w:lang w:val="en-US" w:eastAsia="en-US"/>
              </w:rPr>
              <w:t>905</w:t>
            </w:r>
            <w:r>
              <w:rPr>
                <w:rStyle w:val="IndexLink"/>
                <w:color w:val="000000"/>
                <w:lang w:val="en-US" w:eastAsia="en-US"/>
              </w:rPr>
              <w:t>理论化学研究所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8">
            <w:r>
              <w:rPr>
                <w:rStyle w:val="IndexLink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8"/>
        <w:gridCol w:w="540"/>
        <w:gridCol w:w="3330"/>
        <w:gridCol w:w="270"/>
        <w:gridCol w:w="1347"/>
        <w:gridCol w:w="93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0084210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学参考书目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0084210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考古学理论与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原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历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科技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遗产与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现当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300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方史学理论及世界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上古史、中古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世界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区、国别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</w:tc>
      </w:tr>
      <w:tr>
        <w:trPr>
          <w:trHeight w:val="45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  <w:r>
              <w:rPr>
                <w:rFonts w:ascii="宋体;SimSun" w:hAnsi="宋体;SimSun" w:cs="宋体;SimSun"/>
                <w:szCs w:val="21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：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：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《广告学概论》陈培爱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7</w:t>
            </w:r>
            <w:r>
              <w:rPr>
                <w:rFonts w:ascii="宋体;SimSun" w:hAnsi="宋体;SimSun" w:cs="宋体;SimSun"/>
                <w:szCs w:val="21"/>
              </w:rPr>
              <w:t>广播电视艺术：大众传播学：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广播电视艺术学：《影视美学》彭吉象，北京广播学院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02</w:t>
            </w:r>
            <w:r>
              <w:rPr>
                <w:szCs w:val="21"/>
              </w:rPr>
              <w:t>考古学及博物馆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552"/>
        <w:gridCol w:w="3350"/>
        <w:gridCol w:w="1980"/>
      </w:tblGrid>
      <w:tr>
        <w:trPr>
          <w:trHeight w:val="7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1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0084210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51684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赵立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外国语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40"/>
        <w:gridCol w:w="3240"/>
        <w:gridCol w:w="1980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0084210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00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“美术学”和艺术学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278"/>
        <w:gridCol w:w="1897"/>
      </w:tblGrid>
      <w:tr>
        <w:trPr>
          <w:trHeight w:val="3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1317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0084210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3</w:t>
            </w:r>
            <w:r>
              <w:rPr>
                <w:rFonts w:ascii="黑体;SimHei" w:hAnsi="黑体;SimHei" w:cs="宋体;SimSun" w:eastAsia="黑体;SimHei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专项竞技运动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体育教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全民健身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4</w:t>
            </w:r>
            <w:r>
              <w:rPr>
                <w:rFonts w:ascii="黑体;SimHei" w:hAnsi="黑体;SimHei" w:cs="宋体;SimSun" w:eastAsia="黑体;SimHei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传统体育与传统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区域传统体育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传统体育交流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体育综合一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体育综合二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体育综合三（体育教学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体育综合四（体育概论、体育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心理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</w:t>
            </w:r>
            <w:r>
              <w:rPr/>
              <w:t>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武术专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szCs w:val="21"/>
              </w:rPr>
              <w:t>体育人文社会学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bCs/>
                <w:szCs w:val="21"/>
              </w:rPr>
              <w:t>运动人体科学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：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　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民族传统体育学：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0"/>
        <w:gridCol w:w="22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30084210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西方经济学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6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“保险精算”与数学学院联合培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419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金融学（货币银行学第四版）》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441"/>
        <w:gridCol w:w="1779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0084210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行政法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国际人权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军事法学、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上、下）李洁主编，中国人民大学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（第二版）郭明瑞、房绍坤主编，高等教育出版社</w:t>
            </w:r>
            <w:r>
              <w:rPr/>
              <w:t>20</w:t>
            </w:r>
            <w:r>
              <w:rPr/>
              <w:t>10</w:t>
            </w:r>
            <w:r>
              <w:rPr/>
              <w:t>年版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/>
              <w:t>、《民法总论》李建华、蔡立东等编著，科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宪法学》（第二版）周叶中主编，高等教育出版社、北京大学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商法学》（第三版）范健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中国法制史》（第二版）曾宪义主编，高等教育出版社、北京大学出版社</w:t>
            </w:r>
            <w:r>
              <w:rPr/>
              <w:t>200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新编行政法学》崔卓兰主编，科学出版社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行政法与行政诉讼法》，姜明安主编，北京大学出版社、高等教育出版社</w:t>
            </w:r>
            <w:r>
              <w:rPr/>
              <w:t>200</w:t>
            </w:r>
            <w:r>
              <w:rPr/>
              <w:t>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刑事诉讼法》（第二版），陈光中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《经济法》（第三版）杨紫煊主编，北京大学出版社、高等教育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《环境法学》吕忠梅主编，法律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《国际法》（第二版）白桂梅主编，北京大学出版社</w:t>
            </w:r>
            <w:r>
              <w:rPr/>
              <w:t>200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《国际私法学教程》吕岩峰主编，吉林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《冲突法》丁伟主编，法律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《国际经济法概论》刘世元主编，吉林大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《国际经济法》（第二版）陈安主编，法律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、《军事法原理》周健主编，法律出版社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《劳动法》（第三版）王全兴著，法律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《犯罪学要论》张旭著，法律出版社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《民事诉讼法》（第三版）江伟主编，高等教育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12"/>
        <w:gridCol w:w="58"/>
        <w:gridCol w:w="269"/>
        <w:gridCol w:w="393"/>
        <w:gridCol w:w="327"/>
        <w:gridCol w:w="3207"/>
        <w:gridCol w:w="66"/>
        <w:gridCol w:w="327"/>
        <w:gridCol w:w="1293"/>
        <w:gridCol w:w="180"/>
        <w:gridCol w:w="139"/>
      </w:tblGrid>
      <w:tr>
        <w:trPr>
          <w:trHeight w:val="84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_RefHeading___Toc30084211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邵薪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跨学科加试：电子政务案例分析、政府上网与行政管理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21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67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30084211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。同等学力加试：国际商务英语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</w:tc>
      </w:tr>
      <w:tr>
        <w:trPr>
          <w:trHeight w:val="185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0206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</w:t>
            </w:r>
            <w:r>
              <w:rPr/>
              <w:t>《国际商务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薛求知、刘子馨编，复旦大学出版社，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《国际商务英语》邬性红编，复旦大学出版社，</w:t>
            </w:r>
            <w:r>
              <w:rPr/>
              <w:t>2001</w:t>
            </w:r>
            <w:r>
              <w:rPr/>
              <w:t>年版；《国际经济合作实务》</w:t>
            </w:r>
            <w:r>
              <w:rPr>
                <w:rFonts w:eastAsia="Times New Roman"/>
              </w:rPr>
              <w:t xml:space="preserve"> </w:t>
            </w:r>
            <w:r>
              <w:rPr/>
              <w:t>储祥银、章昌裕编，中国对外经济贸易出版社，</w:t>
            </w:r>
            <w:r>
              <w:rPr/>
              <w:t>2002</w:t>
            </w:r>
            <w:r>
              <w:rPr/>
              <w:t>年版；《国际金融》</w:t>
            </w:r>
            <w:r>
              <w:rPr>
                <w:rFonts w:eastAsia="Times New Roman"/>
              </w:rPr>
              <w:t xml:space="preserve"> </w:t>
            </w:r>
            <w:r>
              <w:rPr/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0</w:t>
            </w:r>
            <w:r>
              <w:rPr>
                <w:rFonts w:ascii="宋体;SimSun" w:hAnsi="宋体;SimSun" w:cs="宋体;SimSun"/>
              </w:rPr>
              <w:t>管理科学与工程  《生产运作管理》 李全喜编，北京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 《企业会计准则讲解》</w:t>
            </w:r>
            <w:r>
              <w:rPr>
                <w:rFonts w:cs="宋体;SimSun" w:ascii="宋体;SimSun" w:hAnsi="宋体;SimSun"/>
              </w:rPr>
              <w:t>1-22</w:t>
            </w:r>
            <w:r>
              <w:rPr>
                <w:rFonts w:ascii="宋体;SimSun" w:hAnsi="宋体;SimSun" w:cs="宋体;SimSun"/>
              </w:rPr>
              <w:t>章，财政部会计司编写组，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版；《管理会计》 吕长江主编，复旦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财务管理学》 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 《管理学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原理与方法》 周三多、陈传明、鲁明泓编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《现代企业管理教程》 韩福荣主编，北京工业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《工业技术经济学》 付家骥编，清华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版，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；《项目评估》 张少杰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1 </w:t>
            </w:r>
            <w:r>
              <w:rPr>
                <w:rFonts w:ascii="宋体;SimSun" w:hAnsi="宋体;SimSun" w:cs="宋体;SimSun"/>
              </w:rPr>
              <w:t>图书馆学 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图书馆学基础》 吴慰慈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信息组织概论》冷伏海编，科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502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信息经济学》靖继鹏、张向先、李北伟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版；《信息系统分析与设计》，刘永编，科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3 </w:t>
            </w:r>
            <w:r>
              <w:rPr>
                <w:rFonts w:ascii="宋体;SimSun" w:hAnsi="宋体;SimSun" w:cs="宋体;SimSun"/>
              </w:rPr>
              <w:t>档案学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学概论》 冯惠玲、张辑哲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管理学》 邓绍兴、陈智为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84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30084211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0084211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交换几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自适应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及</w:t>
            </w:r>
            <w:r>
              <w:rPr/>
              <w:t>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多元统计分析、</w:t>
            </w:r>
            <w:r>
              <w:rPr>
                <w:rFonts w:eastAsia="Times New Roman"/>
              </w:rPr>
              <w:t xml:space="preserve"> </w:t>
            </w:r>
            <w:r>
              <w:rPr/>
              <w:t>随机过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、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数学规划、最优控制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跨学科加试</w:t>
            </w:r>
            <w:r>
              <w:rPr/>
              <w:t>：流体力学、振动理论及应用</w:t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、纪友清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752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30084211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070202 </w:t>
            </w:r>
            <w:r>
              <w:rPr>
                <w:rFonts w:ascii="黑体;SimHei" w:hAnsi="黑体;SimHei" w:cs="黑体;SimHei" w:eastAsia="黑体;SimHei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核结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数据的评价与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核技术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低维凝聚态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半导体薄膜物理与发光和新能源器件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介观体系电子性质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氧化物功能材料的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能源材料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超高压下凝聚态物质的新结构与新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自旋电子学材料、物理和器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ahoma"/>
                <w:szCs w:val="21"/>
              </w:rPr>
              <w:t>磁性材料与</w:t>
            </w:r>
            <w:r>
              <w:rPr>
                <w:rFonts w:ascii="宋体;SimSun" w:hAnsi="宋体;SimSun" w:cs="Tahoma"/>
                <w:szCs w:val="21"/>
              </w:rPr>
              <w:t>磁</w:t>
            </w:r>
            <w:r>
              <w:rPr>
                <w:rFonts w:ascii="宋体;SimSun" w:hAnsi="宋体;SimSun" w:cs="Tahoma"/>
                <w:szCs w:val="21"/>
              </w:rPr>
              <w:t>性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碳纳米材料的合成、物性和高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下</w:t>
            </w: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极端条件下的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凝聚态物质结构与性</w:t>
            </w:r>
            <w:r>
              <w:rPr>
                <w:rFonts w:ascii="宋体;SimSun" w:hAnsi="宋体;SimSun" w:cs="Arial"/>
                <w:szCs w:val="21"/>
              </w:rPr>
              <w:t>质</w:t>
            </w:r>
            <w:r>
              <w:rPr>
                <w:rFonts w:ascii="宋体;SimSun" w:hAnsi="宋体;SimSun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功能材料的制备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</w:rPr>
              <w:t xml:space="preserve">070206 </w:t>
            </w:r>
            <w:r>
              <w:rPr>
                <w:rFonts w:ascii="黑体;SimHei" w:hAnsi="黑体;SimHei" w:cs="宋体;SimSun" w:eastAsia="黑体;SimHei"/>
              </w:rPr>
              <w:t>声学（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非线性声学与声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声信号处理</w:t>
            </w:r>
            <w:r>
              <w:rPr>
                <w:rFonts w:ascii="宋体;SimSun" w:hAnsi="宋体;SimSun" w:cs="宋体;SimSun"/>
                <w:szCs w:val="21"/>
              </w:rPr>
              <w:t>和参数反演</w:t>
            </w:r>
            <w:r>
              <w:rPr>
                <w:rFonts w:ascii="宋体;SimSun" w:hAnsi="宋体;SimSun" w:cs="宋体;SimSun"/>
              </w:rPr>
              <w:t>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材料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荧光增强受激拉曼光纤激光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激光诱导等离子体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外场对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  <w:r>
              <w:rPr>
                <w:rFonts w:ascii="宋体;SimSun" w:hAnsi="宋体;SimSun" w:cs="宋体;SimSun"/>
                <w:szCs w:val="21"/>
              </w:rPr>
              <w:t>体系分子结构性质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光纤传感与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光制备与微纳结构的非线性光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光电功能材料的物理性质与物理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70208 </w:t>
            </w:r>
            <w:r>
              <w:rPr>
                <w:rFonts w:ascii="黑体;SimHei" w:hAnsi="黑体;SimHei" w:eastAsia="黑体;SimHei"/>
              </w:rPr>
              <w:t>无线电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 xml:space="preserve">汽车电子与嵌入式系统应用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2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</w:rPr>
              <w:t>应用物理学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磁性功能材料的应用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图像信息的获取与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光纤光栅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OLE_LINK1"/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汽车机电和电子控制技术</w:t>
            </w:r>
            <w:bookmarkEnd w:id="12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纳米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光电信息</w:t>
            </w:r>
            <w:r>
              <w:rPr/>
              <w:t>处理</w:t>
            </w:r>
            <w:r>
              <w:rPr>
                <w:rFonts w:ascii="宋体;SimSun" w:hAnsi="宋体;SimSun" w:cs="宋体;SimSun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54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 xml:space="preserve">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55 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/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复试科目：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</w:rPr>
              <w:t>生物化学与分子生物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等专业跨学科考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原子核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8-21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数学物理方法</w:t>
            </w:r>
          </w:p>
          <w:p>
            <w:pPr>
              <w:pStyle w:val="Normal"/>
              <w:rPr/>
            </w:pPr>
            <w:r>
              <w:rPr/>
              <w:t>招收跨学科考生</w:t>
            </w:r>
          </w:p>
          <w:p>
            <w:pPr>
              <w:pStyle w:val="Normal"/>
              <w:rPr/>
            </w:pPr>
            <w:r>
              <w:rPr/>
              <w:t>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-07</w:t>
            </w:r>
            <w:r>
              <w:rPr>
                <w:rFonts w:ascii="宋体;SimSun" w:hAnsi="宋体;SimSun" w:cs="宋体;SimSun"/>
                <w:szCs w:val="21"/>
              </w:rPr>
              <w:t>招收应数、物化、材料、生物、环科、计算机、科仪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自控、能源、电机、机械类等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单片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40"/>
        <w:gridCol w:w="3240"/>
        <w:gridCol w:w="1800"/>
      </w:tblGrid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__RefHeading___Toc30084211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化学学院</w:t>
            </w:r>
            <w:bookmarkEnd w:id="13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成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和改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固体化学与水热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性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纤维素纳米复合材料的组装与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色谱和光谱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子探针的制备及其应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分析化学和微分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机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电极材料和电化学储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功能材料的理论设计及性能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催化材料设计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招物理类考生，考试科目同凝聚态物理专业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光电功能配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杂化聚合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共轭聚合物合成化学与功能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响应型支化超分子聚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响应超分子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仿生高分子界面研究及其在生物医药领域的应用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空间环境下高分子材料性能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宇航用特种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医用功能高分子的合成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医用大分子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机复合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稀土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性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光功能材料的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光电功能材料的设计与制备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纳米簇制备及功能化应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精细化学品合成材料与应用开发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光电功能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 xml:space="preserve">有机化学 或 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szCs w:val="21"/>
              </w:rPr>
              <w:t>招物理类和生物类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类考生考试科目同凝聚态物理和光学专业考试科目相同，生物类考生考试科目同生物化学与分子生物学专业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可以招收日语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</w:t>
            </w:r>
          </w:p>
        </w:tc>
      </w:tr>
      <w:tr>
        <w:trPr>
          <w:trHeight w:val="10427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2970"/>
        <w:gridCol w:w="1617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30084211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与多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疫苗与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病毒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分子机理和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病毒和疫苗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与细胞蛋白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疫苗与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IV</w:t>
            </w:r>
            <w:r>
              <w:rPr>
                <w:rFonts w:ascii="宋体;SimSun" w:hAnsi="宋体;SimSun" w:cs="宋体;SimSun"/>
                <w:szCs w:val="21"/>
              </w:rPr>
              <w:t>中和表位分析与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PD-1</w:t>
            </w:r>
            <w:r>
              <w:rPr>
                <w:rFonts w:ascii="宋体;SimSun" w:hAnsi="宋体;SimSun" w:cs="宋体;SimSun"/>
                <w:szCs w:val="21"/>
              </w:rPr>
              <w:t>表达通路抑制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病毒遗传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病毒疫苗与相关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工程基础与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极端环境微生物与功能元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微生物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增殖调控与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靶点药物筛选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分子多肽自组装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盛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酶生物功能及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Tahoma" w:ascii="宋体;SimSun" w:hAnsi="宋体;SimSun"/>
                <w:szCs w:val="21"/>
                <w:lang w:val="pt-BR"/>
              </w:rPr>
              <w:t xml:space="preserve"> G </w:t>
            </w:r>
            <w:r>
              <w:rPr>
                <w:rFonts w:ascii="宋体;SimSun" w:hAnsi="宋体;SimSun" w:cs="Tahoma"/>
                <w:szCs w:val="21"/>
              </w:rPr>
              <w:t>蛋白和</w:t>
            </w:r>
            <w:r>
              <w:rPr>
                <w:rFonts w:cs="Tahoma" w:ascii="宋体;SimSun" w:hAnsi="宋体;SimSun"/>
                <w:szCs w:val="21"/>
                <w:lang w:val="pt-BR"/>
              </w:rPr>
              <w:t>beta-arrestins</w:t>
            </w:r>
            <w:r>
              <w:rPr>
                <w:rFonts w:ascii="宋体;SimSun" w:hAnsi="宋体;SimSun" w:cs="Tahoma"/>
                <w:szCs w:val="21"/>
              </w:rPr>
              <w:t>在败血症的分子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内分泌与代谢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不招同等学力。各方向只招英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化学学院考生同化学学院物理化学专业考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病发病机制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酶催化及手性药物合成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生物学与酶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酶筛选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蛋白质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酶分子改造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催化与生物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分子进化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P0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癌症转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遗传药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发病和胚胎干细胞分化的表观遗传学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标记物的筛选以及肿瘤靶向治疗药物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植物逆境生物学及药用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子进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组蛋白表观遗传修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药物筛选与基因表达及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白血病的药物治疗及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植物功能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1</w:t>
            </w:r>
            <w:r>
              <w:rPr>
                <w:rFonts w:ascii="黑体;SimHei" w:hAnsi="黑体;SimHei" w:cs="宋体;SimSun" w:eastAsia="黑体;SimHei"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酶与纳米生物技术 </w:t>
            </w:r>
          </w:p>
          <w:p>
            <w:pPr>
              <w:pStyle w:val="Normal"/>
              <w:ind w:left="412" w:hanging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 xml:space="preserve">分子酶学与纳米结构设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模拟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分子功能和系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80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谱与药物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组学技术在重大疾病诊断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8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降解性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活性多肽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药物制剂新剂型和新辅料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大分子药物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5" w:hanging="2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生物技术制药学与生物制药工艺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焕明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理学》杨宝峰主编，第七版，人民卫生出版社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20"/>
        <w:gridCol w:w="162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30084211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机械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质石油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的维修性与可靠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零部件创新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48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设计基础或计算机程序设计基础选一）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机械原理、机械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力学基础、有限元理论基础</w:t>
            </w:r>
          </w:p>
        </w:tc>
      </w:tr>
      <w:tr>
        <w:trPr>
          <w:trHeight w:val="49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600"/>
        <w:gridCol w:w="183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_RefHeading___Toc30084211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汽车造型美学规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造型设计与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辆液力传动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自动变速理论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身设计与轻量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被动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汽车空气动力</w:t>
            </w:r>
            <w:r>
              <w:rPr>
                <w:szCs w:val="21"/>
              </w:rPr>
              <w:t>学仿真与</w:t>
            </w:r>
            <w:r>
              <w:rPr>
                <w:rFonts w:ascii="宋体;SimSun" w:hAnsi="宋体;SimSun" w:cs="宋体;SimSun"/>
                <w:szCs w:val="21"/>
              </w:rPr>
              <w:t>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w w:val="73"/>
                <w:kern w:val="0"/>
                <w:szCs w:val="21"/>
              </w:rPr>
              <w:t>(54</w:t>
            </w:r>
            <w:r>
              <w:rPr>
                <w:rFonts w:cs="宋体;SimSun" w:ascii="宋体;SimSun" w:hAnsi="宋体;SimSun"/>
                <w:spacing w:val="2"/>
                <w:w w:val="73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7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现代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热流体流动与传热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制冷空调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能源系统热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清洁能源高效转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汽车热管理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结构与设计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应用流体力学》 陈廷楠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57"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3240"/>
        <w:gridCol w:w="1440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8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7" w:name="__RefHeading___Toc30084211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7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周期结构加工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纳米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半导体材料（包括碳基材料）的计算机模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等离子基元的光散射和光传播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冶金及成型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材料科学与工程学院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0084212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交通学院</w:t>
            </w:r>
            <w:bookmarkEnd w:id="1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一代智能化交通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系统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与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运输组织学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（需携带计算器）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） 李廉锟，高等教育出版社，第三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：</w:t>
            </w:r>
          </w:p>
          <w:p>
            <w:pPr>
              <w:pStyle w:val="Normal"/>
              <w:rPr/>
            </w:pPr>
            <w:r>
              <w:rPr/>
              <w:t>《交通工程学》，姜桂艳、丁同强，国防工业出版社，</w:t>
            </w:r>
            <w:r>
              <w:rPr/>
              <w:t>2007</w:t>
            </w:r>
            <w:r>
              <w:rPr/>
              <w:t>，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交通运输系统规划：有关理论与方法》，杨兆升，人民交通出版社，</w:t>
            </w:r>
            <w:r>
              <w:rPr/>
              <w:t>1998</w:t>
            </w:r>
            <w:r>
              <w:rPr/>
              <w:t>，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交通管理与控制》，吴兵、李晔编著，杨佩昆、史其信主审，人民交通出版社，</w:t>
            </w:r>
            <w:r>
              <w:rPr/>
              <w:t>2009</w:t>
            </w:r>
            <w:r>
              <w:rPr/>
              <w:t>，第</w:t>
            </w:r>
            <w:r>
              <w:rPr/>
              <w:t>4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szCs w:val="21"/>
              </w:rPr>
              <w:t>邵春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/>
              <w:t>《材料力学》刘鸿文主编，高等教育出版社，</w:t>
            </w:r>
            <w:r>
              <w:rPr/>
              <w:t>2004</w:t>
            </w:r>
            <w:r>
              <w:rPr/>
              <w:t>年，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汽车运用工程》高延令主编，人民交通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汽车理论》余志生主编，机械工业出版社，</w:t>
            </w:r>
            <w:r>
              <w:rPr/>
              <w:t>2005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汽车运用工程基础》许洪国主编，清华大学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《理论力学》刘巧伶主编，吉林科学技术出版社，</w:t>
            </w:r>
            <w:r>
              <w:rPr/>
              <w:t>2001</w:t>
            </w:r>
            <w:r>
              <w:rPr/>
              <w:t>年，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《汽车构造》（上、下册）陈家瑞主编，机械工业出版社，</w:t>
            </w:r>
            <w:r>
              <w:rPr/>
              <w:t>2009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2"/>
        <w:gridCol w:w="238"/>
        <w:gridCol w:w="360"/>
        <w:gridCol w:w="2881"/>
        <w:gridCol w:w="360"/>
        <w:gridCol w:w="180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__RefHeading___Toc30084212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物与农业工程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代谢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生物育种与生物质能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检测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装备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施园艺与农业资源有效利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 xml:space="preserve">单片机原理及其接口技术或 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技术概论、微生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普通生物学、生物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收获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机械测试技术、农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工学、农产品加工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电路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</w:tr>
      <w:tr>
        <w:trPr>
          <w:trHeight w:val="9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工程测试系统设计与应用》，孙裕晶、张强编著，吉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20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</w:t>
            </w:r>
            <w:r>
              <w:rPr>
                <w:rFonts w:ascii="宋体;SimSun" w:hAnsi="宋体;SimSun" w:cs="宋体;SimSun"/>
              </w:rPr>
              <w:t>试验设计及其优化》，任露泉编著，科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：《现代分子生物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等教育出版社，朱玉贤、李毅、郑晓峰编著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与《现代遗传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等教育出版社，赵寿元、乔守怡主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：《基础有机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（上下册），高等教育出版社，邢其毅、裴伟伟、徐瑞秋、裴坚编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__RefHeading___Toc30084212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生物医学电子学与医学仪器或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鹤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三版）（上下） 郑君里，高教出版社。复试：《电路分析基础》（上中下）（第四版）李瀚荪，高教出版社；《电子技术基础》模拟部分（第五版）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 孟宪章，康昌鹤，吉林大学出版社；《半导体器件》 孟庆巨，科学出版社；《电子功能材料》 全宝富，吉林大学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马西奎，高教出版社；《微波技术与应用》张瑜 ，西安电子科技大学出版社。复试：《高频电子线路》张义芳，冯建华，哈尔滨工业大学出版社。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程守洙，高教出版社；《新大学化学》曲保中，科学出版社。复试：《电路分析基础》（上中下）（第四版）李瀚荪，高教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31"/>
        <w:gridCol w:w="3306"/>
        <w:gridCol w:w="1800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9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30084212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姜春城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字图像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生物医学</w:t>
            </w:r>
            <w:r>
              <w:rPr>
                <w:szCs w:val="21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40"/>
        <w:gridCol w:w="2790"/>
        <w:gridCol w:w="1710"/>
      </w:tblGrid>
      <w:tr>
        <w:trPr>
          <w:trHeight w:val="9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1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__RefHeading___Toc30084212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2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02</w:t>
            </w:r>
            <w:r>
              <w:rPr>
                <w:rFonts w:ascii="宋体;SimSun" w:hAnsi="宋体;SimSun" w:cs="宋体;SimSun"/>
                <w:szCs w:val="18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系统集成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18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</w:t>
            </w:r>
            <w:r>
              <w:rPr>
                <w:rFonts w:ascii="宋体;SimSun" w:hAnsi="宋体;SimSun" w:cs="宋体;SimSun"/>
                <w:szCs w:val="18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多</w:t>
            </w: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>系统与移动</w:t>
            </w:r>
            <w:r>
              <w:rPr>
                <w:rFonts w:cs="宋体;SimSun" w:ascii="宋体;SimSun" w:hAnsi="宋体;SimSun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 Web</w:t>
            </w:r>
            <w:r>
              <w:rPr>
                <w:rFonts w:ascii="宋体;SimSun" w:hAnsi="宋体;SimSun" w:cs="宋体;SimSun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软件维护与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垃圾邮件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动画与计算机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 IPTV</w:t>
            </w:r>
            <w:r>
              <w:rPr>
                <w:rFonts w:ascii="宋体;SimSun" w:hAnsi="宋体;SimSun" w:cs="宋体;SimSun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 Web</w:t>
            </w:r>
            <w:r>
              <w:rPr>
                <w:rFonts w:ascii="宋体;SimSun" w:hAnsi="宋体;SimSun" w:cs="宋体;SimSun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220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密码技术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 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网上已知主机的隐蔽破袭技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信息物理融合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无线通信与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移动计算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下一代互联网</w:t>
            </w:r>
            <w:r>
              <w:rPr>
                <w:rFonts w:cs="宋体;SimSun" w:ascii="宋体;SimSun" w:hAnsi="宋体;SimSun"/>
                <w:szCs w:val="21"/>
              </w:rPr>
              <w:t>NGI</w:t>
            </w:r>
            <w:r>
              <w:rPr>
                <w:rFonts w:ascii="宋体;SimSun" w:hAnsi="宋体;SimSun" w:cs="宋体;SimSun"/>
                <w:szCs w:val="21"/>
              </w:rPr>
              <w:t>安全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、生命科学、医学。其中生命科学和医学限报生物信息学方向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计算机学科专业基础综合科目实行联合命题，考试大纲由教育部考试中心下发，请参考使用。</w:t>
            </w:r>
          </w:p>
        </w:tc>
      </w:tr>
      <w:tr>
        <w:trPr>
          <w:trHeight w:val="185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计算机科学与技术学院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201</w:t>
            </w:r>
            <w:r>
              <w:rPr>
                <w:rFonts w:ascii="宋体;SimSun" w:hAnsi="宋体;SimSun" w:cs="宋体;SimSun"/>
              </w:rPr>
              <w:t>计算机系统结构，</w:t>
            </w:r>
            <w:r>
              <w:rPr>
                <w:rFonts w:cs="宋体;SimSun" w:ascii="宋体;SimSun" w:hAnsi="宋体;SimSun"/>
              </w:rPr>
              <w:t>081202</w:t>
            </w:r>
            <w:r>
              <w:rPr>
                <w:rFonts w:ascii="宋体;SimSun" w:hAnsi="宋体;SimSun" w:cs="宋体;SimSun"/>
              </w:rPr>
              <w:t>计算机软件与理论，</w:t>
            </w:r>
            <w:r>
              <w:rPr>
                <w:rFonts w:cs="宋体;SimSun" w:ascii="宋体;SimSun" w:hAnsi="宋体;SimSun"/>
              </w:rPr>
              <w:t>081203</w:t>
            </w:r>
            <w:r>
              <w:rPr>
                <w:rFonts w:ascii="宋体;SimSun" w:hAnsi="宋体;SimSun" w:cs="宋体;SimSun"/>
              </w:rPr>
              <w:t>计算机应用技术，</w:t>
            </w:r>
            <w:r>
              <w:rPr>
                <w:rFonts w:cs="宋体;SimSun" w:ascii="宋体;SimSun" w:hAnsi="宋体;SimSun"/>
                <w:szCs w:val="21"/>
              </w:rPr>
              <w:t>0812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计算机操作系统教程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左万历，周长林，彭涛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高级语言程序设计：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 第四版；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》谭浩强，清华大学出版社，</w:t>
            </w:r>
            <w:r>
              <w:rPr>
                <w:rFonts w:cs="宋体;SimSun" w:ascii="宋体;SimSun" w:hAnsi="宋体;SimSun"/>
              </w:rPr>
              <w:t xml:space="preserve">2004 </w:t>
            </w:r>
            <w:r>
              <w:rPr>
                <w:rFonts w:ascii="宋体;SimSun" w:hAnsi="宋体;SimSun" w:cs="宋体;SimSun"/>
              </w:rPr>
              <w:t>年第一版。《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 第一版。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40"/>
        <w:gridCol w:w="3240"/>
        <w:gridCol w:w="1800"/>
      </w:tblGrid>
      <w:tr>
        <w:trPr>
          <w:trHeight w:val="8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624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bookmarkStart w:id="23" w:name="__RefHeading___Toc300842125"/>
            <w:bookmarkEnd w:id="2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仪器科学与电气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检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测量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弱信号检测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或机械原理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5758" w:hRule="exac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仪器科学与电气工程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数字电路与逻辑设计》蔡良伟 （第二版）， 西安电子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二版）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模拟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；《数字电路与逻辑设计》蔡良伟 （第二版）， 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康华光（第四版），高教出版社；《传感器原理及应用》程德福等编，机械工业出版社；《自动控制原理》鄢景华，哈尔滨工业大学出版社；《信号与系统》郑君里，高教出版社；《数字电路与逻辑设计》蔡良伟 （第二版）， 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"/>
        <w:gridCol w:w="3270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0084212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704</w:t>
            </w:r>
            <w:r>
              <w:rPr>
                <w:rFonts w:ascii="黑体;SimHei" w:hAnsi="黑体;SimHei" w:eastAsia="黑体;SimHei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海洋实验与勘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石大地构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沉积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矿床地质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火山地质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2 </w:t>
            </w:r>
            <w:r>
              <w:rPr>
                <w:rFonts w:ascii="黑体;SimHei" w:hAnsi="黑体;SimHei" w:eastAsia="黑体;SimHei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资源环境地球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3 </w:t>
            </w:r>
            <w:r>
              <w:rPr>
                <w:rFonts w:ascii="黑体;SimHei" w:hAnsi="黑体;SimHei" w:eastAsia="黑体;SimHei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、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生代陆相地层、古生物及古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/>
              <w:t>Pangea</w:t>
            </w:r>
            <w:r>
              <w:rPr/>
              <w:t>的形成与某些海生无脊椎动物的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4</w:t>
            </w:r>
            <w:r>
              <w:rPr>
                <w:rFonts w:ascii="黑体;SimHei" w:hAnsi="黑体;SimHei" w:eastAsia="黑体;SimHei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石圈结构、构造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8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海洋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沉积岩石学</w:t>
            </w:r>
            <w:r>
              <w:rP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岩浆岩石学或变质岩石学</w:t>
            </w:r>
            <w:r>
              <w:rPr/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、构造地质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地球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门类古生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构造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20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质空间数据库与矿产资源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气资源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21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技术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战略与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产资源产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动态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评价与规划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地利用与生态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/>
              <w:t>：</w:t>
            </w:r>
            <w:r>
              <w:rPr/>
              <w:t>大学数学系列教材《微积分》（上、下册）、《线性代数》吉林大学编写</w:t>
            </w:r>
            <w:r>
              <w:rPr/>
              <w:t>，</w:t>
            </w:r>
            <w:r>
              <w:rPr/>
              <w:t>高等教育出版社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普通化学</w:t>
            </w:r>
            <w:r>
              <w:rPr/>
              <w:t>：</w:t>
            </w:r>
            <w:r>
              <w:rPr/>
              <w:t>《</w:t>
            </w:r>
            <w:r>
              <w:rPr/>
              <w:t>无机</w:t>
            </w:r>
            <w:r>
              <w:rPr/>
              <w:t>化学</w:t>
            </w:r>
            <w:r>
              <w:rPr/>
              <w:t>简明教程</w:t>
            </w:r>
            <w:r>
              <w:rPr/>
              <w:t>》</w:t>
            </w:r>
            <w:r>
              <w:rPr/>
              <w:t>权新军</w:t>
            </w:r>
            <w:r>
              <w:rPr/>
              <w:t>主编</w:t>
            </w:r>
            <w:r>
              <w:rPr/>
              <w:t>，</w:t>
            </w:r>
            <w:r>
              <w:rPr/>
              <w:t>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/>
              <w:t>：</w:t>
            </w:r>
            <w:r>
              <w:rPr/>
              <w:t>《</w:t>
            </w:r>
            <w:r>
              <w:rPr/>
              <w:t>C</w:t>
            </w:r>
            <w:r>
              <w:rPr/>
              <w:t>程序设计》谭浩强</w:t>
            </w:r>
            <w:r>
              <w:rPr/>
              <w:t xml:space="preserve">. </w:t>
            </w:r>
            <w:r>
              <w:rPr/>
              <w:t>清华大学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土地资源学：《土地资源学》王秋兵，中国农业出版社，</w:t>
            </w:r>
            <w:r>
              <w:rPr/>
              <w:t>2003</w:t>
            </w:r>
            <w:r>
              <w:rPr/>
              <w:t>；《土地资源学》陈百明，北京师范大学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30084212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5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制图及其技术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学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系统过程和系统模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表参量遥感反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球动力学与大地构造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勘探地球物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物理数据处理与信号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地球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空间探测技术与灾害预测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全球变化区域响应及气候预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物理信息处理技术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核素的迁移与转化</w:t>
            </w:r>
            <w:r>
              <w:rPr/>
              <w:t>/</w:t>
            </w:r>
            <w:r>
              <w:rPr/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遥感信息科学概论或</w:t>
            </w:r>
            <w:r>
              <w:rPr/>
              <w:t>911</w:t>
            </w:r>
            <w:r>
              <w:rPr/>
              <w:t>地球科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1</w:t>
            </w:r>
            <w:r>
              <w:rPr/>
              <w:t>数学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地球物理场论或</w:t>
            </w:r>
            <w:r>
              <w:rPr/>
              <w:t>913</w:t>
            </w:r>
            <w:r>
              <w:rPr/>
              <w:t>固体地球物理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空间物理基础或</w:t>
            </w:r>
            <w:r>
              <w:rPr/>
              <w:t>915</w:t>
            </w:r>
            <w:r>
              <w:rPr/>
              <w:t>数字信号处理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工程测量学或</w:t>
            </w:r>
            <w:r>
              <w:rPr/>
              <w:t>917</w:t>
            </w:r>
            <w:r>
              <w:rPr/>
              <w:t>大地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8</w:t>
            </w:r>
            <w:r>
              <w:rPr/>
              <w:t>测量平差或</w:t>
            </w:r>
            <w:r>
              <w:rPr/>
              <w:t>919</w:t>
            </w:r>
            <w:r>
              <w:rPr/>
              <w:t>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/>
              <w:t>915</w:t>
            </w:r>
            <w:r>
              <w:rPr/>
              <w:t>数字信号处理基础或</w:t>
            </w:r>
            <w:r>
              <w:rPr/>
              <w:t>921</w:t>
            </w:r>
            <w:r>
              <w:rPr/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2</w:t>
            </w:r>
            <w:r>
              <w:rPr/>
              <w:t>核地球物理基础或</w:t>
            </w:r>
            <w:r>
              <w:rPr/>
              <w:t>923</w:t>
            </w:r>
            <w:r>
              <w:rPr/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固体地球物理原理。同等学力加试：地球物理学原理、地球物理数据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空间信息探测技术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同等学力加试：测量学、工程测量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602.</w:t>
            </w:r>
            <w:r>
              <w:rPr/>
              <w:t>地球探测科学与技术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：《地球物理场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/>
            </w:pPr>
            <w:r>
              <w:rPr/>
              <w:t>070802</w:t>
            </w:r>
            <w:r>
              <w:rPr/>
              <w:t>空间物理学：《天气学原理与方法》朱乾根等编，气象出版社。</w:t>
            </w:r>
          </w:p>
          <w:p>
            <w:pPr>
              <w:pStyle w:val="Normal"/>
              <w:rPr/>
            </w:pPr>
            <w:r>
              <w:rPr/>
              <w:t>0070503</w:t>
            </w:r>
            <w:r>
              <w:rPr/>
              <w:t>地图学与地理信息系统：《地质学原理》张宝政，地质出版社；《遥感信息科学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邢立新主编，吉林大学出版社。</w:t>
            </w:r>
          </w:p>
          <w:p>
            <w:pPr>
              <w:pStyle w:val="Normal"/>
              <w:rPr/>
            </w:pPr>
            <w:r>
              <w:rPr/>
              <w:t>081601</w:t>
            </w:r>
            <w:r>
              <w:rPr/>
              <w:t>大地测量学与工程测量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1603</w:t>
            </w:r>
            <w:r>
              <w:rPr/>
              <w:t>地图制图学与地理信息工程：《测量平差基础》，测绘出版社；《地理信息系统》，张</w:t>
            </w:r>
            <w:r>
              <w:rPr>
                <w:rFonts w:eastAsia="Times New Roman"/>
              </w:rPr>
              <w:t xml:space="preserve"> </w:t>
            </w:r>
            <w:r>
              <w:rPr/>
              <w:t>超等，高等教育出版社。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082703</w:t>
            </w:r>
            <w:r>
              <w:rPr/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30084212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建筑结构抗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性能混凝土、智能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结构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</w:tc>
      </w:tr>
      <w:tr>
        <w:trPr>
          <w:trHeight w:val="9646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设工程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 《结构力学》（上、下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中册）东南大学等合编，中国建筑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同济大学航空航天与力学学院基础力学教学研究部编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出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抗震设计理论与实例》吕西林，同济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及防护工程 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隧道结构力学计算》 夏永旭等 人民交通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隧道工程》上册 王毅才 人民交通出版社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3499"/>
        <w:gridCol w:w="1721"/>
      </w:tblGrid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6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27" w:name="__RefHeading___Toc30084212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</w:t>
            </w:r>
            <w:r>
              <w:rPr>
                <w:rFonts w:cs="宋体;SimSun" w:ascii="宋体;SimSun" w:hAnsi="宋体;SimSun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6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经济与低碳经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生态环境系统与信息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9 </w:t>
            </w:r>
            <w:r>
              <w:rPr>
                <w:rFonts w:ascii="宋体;SimSun" w:hAnsi="宋体;SimSun"/>
              </w:rPr>
              <w:t>应用生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5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暴雨洪水次生灾害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地下水资源人工调蓄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地下多相流体运动理论及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地下多场耦合理论与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土污染控制与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601 </w:t>
            </w:r>
            <w:r>
              <w:rPr>
                <w:rFonts w:ascii="宋体;SimSun" w:hAnsi="宋体;SimSun" w:cs="宋体;SimSun"/>
              </w:rPr>
              <w:t>数学（理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环境科学综合（包括环境化学、环境影响评价、环境生物学）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需要携带计算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8</w:t>
            </w:r>
            <w:r>
              <w:rPr>
                <w:rFonts w:ascii="宋体;SimSun" w:hAnsi="宋体;SimSun" w:cs="宋体;SimSun"/>
              </w:rPr>
              <w:t>环境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招</w:t>
            </w:r>
            <w:r>
              <w:rPr/>
              <w:t>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综合（环境监测、环境规划学、生态学，任选二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科学综合</w:t>
            </w:r>
            <w:r>
              <w:rPr/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复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/>
              </w:rPr>
              <w:t>：专业综合（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</w:tblGrid>
      <w:tr>
        <w:trPr>
          <w:trHeight w:val="11690" w:hRule="exac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综合：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《环境生物学》孔繁翔主编，高教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；《生态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1 </w:t>
            </w:r>
            <w:r>
              <w:rPr>
                <w:rFonts w:ascii="宋体;SimSun" w:hAnsi="宋体;SimSun" w:cs="宋体;SimSun"/>
                <w:szCs w:val="21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8" w:name="__RefHeading___Toc30084213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综合信息矿产预测研究所</w:t>
            </w:r>
            <w:bookmarkEnd w:id="2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/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/>
              <w:t>李亚美等</w:t>
            </w:r>
            <w:r>
              <w:rPr/>
              <w:t>,</w:t>
            </w:r>
            <w:r>
              <w:rPr/>
              <w:t>地质学基础，地质出版社，</w:t>
            </w:r>
            <w:r>
              <w:rPr/>
              <w:t>199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/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__RefHeading___Toc30084213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放射防护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辐射损伤与辐射生物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放射性去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辐射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工业毒物的生物效应与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检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饮水卫生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天然产物活性成分与健康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/>
              <w:t>基因组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环境辐射生物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疾病分子营养学及毒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养与疾病及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新资源的生物学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非传染性疾病营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长发育影响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儿童心理健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5 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环境有害因子对健康的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干细胞在毒理学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毒理学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属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社会医学与健康促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卫生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卫生信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卫生信息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医学教育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卫生法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6 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收全日制本科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ascii="宋体;SimSun" w:hAnsi="宋体;SimSun" w:cs="宋体;SimSun"/>
                <w:szCs w:val="21"/>
              </w:rPr>
              <w:t>放射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可招收跨专业全日制本科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招收医学范围内跨专业全日制本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按招生方向复试儿少卫生学、妇幼保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卫生事业管理学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卫生信息管理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卫生法学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包括医学、管理学、法学、计算机科学与技术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一版（第三次印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离辐射剂量学基础》李士俊主编，苏州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管理学</w:t>
            </w:r>
            <w:r>
              <w:rPr>
                <w:rFonts w:ascii="宋体;SimSun" w:hAnsi="宋体;SimSun" w:cs="宋体;SimSun"/>
                <w:szCs w:val="21"/>
              </w:rPr>
              <w:t>——原理与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周三多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复旦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卫生信息管理系统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金新政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2520"/>
        <w:gridCol w:w="1800"/>
      </w:tblGrid>
      <w:tr>
        <w:trPr>
          <w:trHeight w:val="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30" w:name="__RefHeading___Toc30084213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基础医学</w:t>
            </w:r>
            <w:bookmarkEnd w:id="30"/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61949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陈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机制及睡眠节律紊乱与脑高级功能障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药抑菌活性及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号转导机制及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不育症与优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；招收跨学科考生，跨学科门类加试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或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发展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生物标记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克隆、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反应器与药物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海洛因成瘾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损伤与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干细胞与脊髓损伤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脐带间充质干细胞的生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发育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退行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神经发育与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及固有免疫调节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耐受与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肿瘤与神经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免疫学与自身免疫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的免疫学研究及抗寄生虫中药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原微生物感染与致病机制研究</w:t>
            </w:r>
          </w:p>
          <w:p>
            <w:pPr>
              <w:pStyle w:val="Normal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呼吸道疾病与病原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号转导机制及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糖尿病心血管并发症的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干细胞与肿瘤血管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脐带干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发生与恶化分子生物学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血管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线粒体与干细胞及损伤修复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皮肤分化的调控与干细胞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药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肿瘤表现遗传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21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22-29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/>
              <w:t xml:space="preserve"> </w:t>
            </w:r>
            <w:r>
              <w:rPr/>
              <w:t>药学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世杰主编，人民卫生出版社，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与药学院</w:t>
            </w:r>
            <w:r>
              <w:rPr>
                <w:rFonts w:ascii="宋体;SimSun" w:hAnsi="宋体;SimSun" w:cs="宋体;SimSun"/>
                <w:szCs w:val="21"/>
              </w:rPr>
              <w:t>药学基础综合一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综合加试科目：病理学，药理学，生理学，生物化学与分子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3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bookmarkStart w:id="31" w:name="__RefHeading___Toc30084213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制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431-8</w:t>
            </w:r>
            <w:r>
              <w:rPr>
                <w:rFonts w:cs="宋体;SimSun" w:ascii="宋体;SimSun" w:hAnsi="宋体;SimSun"/>
                <w:sz w:val="21"/>
                <w:szCs w:val="21"/>
              </w:rPr>
              <w:t>878</w:t>
            </w:r>
            <w:r>
              <w:rPr>
                <w:rFonts w:cs="宋体;SimSun" w:ascii="宋体;SimSun" w:hAnsi="宋体;SimSun"/>
                <w:sz w:val="21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71009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细胞生物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1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1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1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0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1002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外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整形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2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6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7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65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934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1</w:t>
            </w:r>
            <w:r>
              <w:rPr>
                <w:sz w:val="21"/>
                <w:szCs w:val="21"/>
              </w:rPr>
              <w:t>生物化学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微生物学与细胞生物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8</w:t>
            </w:r>
            <w:r>
              <w:rPr>
                <w:sz w:val="21"/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56</w:t>
            </w:r>
            <w:r>
              <w:rPr>
                <w:sz w:val="21"/>
                <w:szCs w:val="21"/>
              </w:rPr>
              <w:t>预防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或</w:t>
            </w:r>
            <w:r>
              <w:rPr>
                <w:sz w:val="21"/>
                <w:szCs w:val="21"/>
              </w:rPr>
              <w:t>307</w:t>
            </w:r>
            <w:r>
              <w:rPr>
                <w:sz w:val="21"/>
                <w:szCs w:val="21"/>
              </w:rPr>
              <w:t>中医综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西医综合或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32" w:name="OLE_LINK8"/>
            <w:bookmarkEnd w:id="32"/>
            <w:r>
              <w:rPr>
                <w:sz w:val="21"/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3" w:name="OLE_LINK3"/>
            <w:bookmarkStart w:id="34" w:name="OLE_LINK3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35" w:name="OLE_LINK8"/>
            <w:bookmarkStart w:id="36" w:name="OLE_LINK3"/>
            <w:bookmarkEnd w:id="35"/>
            <w:r>
              <w:rPr>
                <w:sz w:val="21"/>
                <w:szCs w:val="21"/>
              </w:rPr>
              <w:t>复试科目：分子生物学</w:t>
            </w:r>
            <w:bookmarkEnd w:id="36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免疫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病理学与病理生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儿科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神经病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复试科目：皮肤病与性病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影像医学与核医学；部分导师可招收成教本科考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实验诊断学；部分导师可招收成教本科考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护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外科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复试科目：妇产科学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复试科目：眼科学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肿瘤放射治疗学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内科学及诊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复试科目：中医内科学及西医内科学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药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专业复试科目参考资料为统编教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基础综合：参考药学院简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化学与分子生物学专业：参考生命科学院简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综合：参考基础医学简章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防综合：参考公共卫生学院简章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</w:t>
            </w:r>
            <w:r>
              <w:rPr>
                <w:sz w:val="21"/>
                <w:szCs w:val="21"/>
              </w:rPr>
              <w:t>综合：参考护理学院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540"/>
        <w:gridCol w:w="2360"/>
        <w:gridCol w:w="1620"/>
      </w:tblGrid>
      <w:tr>
        <w:trPr>
          <w:trHeight w:val="8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7" w:name="__RefHeading___Toc30084213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3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cs="Arial"/>
                <w:sz w:val="20"/>
                <w:szCs w:val="20"/>
              </w:rPr>
              <w:t>蛋白质组学、生物质谱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心内）糖尿病性心肌病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肾病）肾小球疾病临床与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糖尿病肾病的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Arial"/>
                <w:sz w:val="20"/>
                <w:szCs w:val="20"/>
              </w:rPr>
              <w:t>糖尿病肾病的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缺血性脑血管病、头痛的基础与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科肿瘤及妇科微创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卵巢癌的病因学及基因诊治的研究、妇科微创手术的诊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视光学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Arial"/>
                <w:sz w:val="20"/>
                <w:szCs w:val="20"/>
              </w:rPr>
              <w:t>鼻内镜微创手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214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恶性肿瘤的综合治疗及基因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全日制普教高校毕业生，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61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40"/>
        <w:gridCol w:w="2340"/>
        <w:gridCol w:w="1620"/>
      </w:tblGrid>
      <w:tr>
        <w:trPr>
          <w:trHeight w:val="633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2340"/>
        <w:gridCol w:w="1619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8" w:name="__RefHeading___Toc30084213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bookmarkEnd w:id="38"/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病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湿病的早期诊断与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疾病发病机制及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消化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糖尿病血管及神经病变并发症机制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晚期恶性肿瘤的综合治疗及临终关怀（特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临床或基础研究（神经内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脑血管病神经介入临床应用研究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内科护理与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肿瘤的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乳腺肿瘤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导管内镜的临床应用价值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创乳腺外科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消化道肿瘤（二部外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织工程人工血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放射损伤的临床研究（三部显微整形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纤维修复重建外科（三部显微整形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215 </w:t>
            </w:r>
            <w:r>
              <w:rPr>
                <w:szCs w:val="21"/>
              </w:rPr>
              <w:t>康复医学与理疗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运动系统损伤康复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中毒的诊断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病的中医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药学基础综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只招收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人民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2340"/>
        <w:gridCol w:w="3060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4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__RefHeading___Toc30084213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含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1 01</w:t>
            </w:r>
            <w:r>
              <w:rPr>
                <w:rFonts w:ascii="宋体;SimSun" w:hAnsi="宋体;SimSun" w:cs="宋体;SimSun"/>
                <w:szCs w:val="21"/>
              </w:rPr>
              <w:t>方向招收全日制本专业或临床医学专业英语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302 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方向招收英语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、日语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，其中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种植学）招收全日制本专业或临床医学专业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研究方向考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研究方向考牙体牙髓病学，跨学科加试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研究方向考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研究方向考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修复学方向考口腔修复学；种植学方向考种植学，跨学科加试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研究方向考口腔组织病理学</w:t>
            </w:r>
          </w:p>
        </w:tc>
      </w:tr>
      <w:tr>
        <w:trPr>
          <w:trHeight w:val="20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3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0" w:name="__RefHeading___Toc30084213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药学院</w:t>
            </w:r>
            <w:bookmarkEnd w:id="4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抗癌药物筛选及其对细胞信号传导系统影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与分子靶向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生物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及医用生物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药用植物组织培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中药生物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肿瘤干细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其生物活性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化学与有机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生物活性小分子合成及相关化学生物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药物合成及新药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新颖小分子药物研究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szCs w:val="21"/>
              </w:rPr>
              <w:t>剂</w:t>
            </w: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新药先导化合物及制剂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及新药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药代动力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抗肿瘤生物技术药物研制及作用机制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基因表达与调控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szCs w:val="21"/>
              </w:rPr>
              <w:t>基因表达与调控及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szCs w:val="21"/>
              </w:rPr>
              <w:t>糖尿病</w:t>
            </w:r>
            <w:r>
              <w:rPr>
                <w:rFonts w:ascii="宋体;SimSun" w:hAnsi="宋体;SimSun" w:cs="Arial"/>
                <w:szCs w:val="21"/>
              </w:rPr>
              <w:t>肾病分子药</w:t>
            </w:r>
            <w:r>
              <w:rPr>
                <w:rFonts w:ascii="宋体;SimSun" w:hAnsi="宋体;SimSun" w:cs="Arial"/>
                <w:szCs w:val="21"/>
              </w:rPr>
              <w:t>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Arial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 或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学分子生物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药剂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生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研究方向招俄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研究方向招俄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孙毓庆主编，科学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微生物学》李凡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查</w:t>
            </w:r>
            <w:r>
              <w:rPr>
                <w:rFonts w:ascii="宋体;SimSun" w:hAnsi="宋体;SimSun" w:cs="Arial"/>
                <w:szCs w:val="21"/>
              </w:rPr>
              <w:t>锡</w:t>
            </w:r>
            <w:r>
              <w:rPr>
                <w:rFonts w:ascii="宋体;SimSun" w:hAnsi="宋体;SimSun" w:cs="宋体;SimSun"/>
                <w:szCs w:val="21"/>
              </w:rPr>
              <w:t>良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药学分子</w:t>
            </w:r>
            <w:r>
              <w:rPr>
                <w:rFonts w:ascii="宋体;SimSun" w:hAnsi="宋体;SimSun" w:cs="Arial"/>
                <w:szCs w:val="21"/>
              </w:rPr>
              <w:t>生物学》张景海主编，人民卫生出版社，第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剂学》</w:t>
            </w:r>
            <w:r>
              <w:rPr>
                <w:rFonts w:ascii="宋体;SimSun" w:hAnsi="宋体;SimSun" w:cs="宋体;SimSun"/>
                <w:szCs w:val="21"/>
              </w:rPr>
              <w:t>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板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药学》蔡少青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周佩主编，人民卫生出版社，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 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》</w:t>
            </w:r>
            <w:r>
              <w:rPr>
                <w:rFonts w:ascii="宋体;SimSun" w:hAnsi="宋体;SimSun" w:cs="Arial"/>
                <w:szCs w:val="21"/>
              </w:rPr>
              <w:t>张庆柱</w:t>
            </w:r>
            <w:r>
              <w:rPr>
                <w:rFonts w:ascii="宋体;SimSun" w:hAnsi="宋体;SimSun" w:cs="Arial"/>
                <w:szCs w:val="21"/>
              </w:rPr>
              <w:t>主编，</w:t>
            </w:r>
            <w:r>
              <w:rPr>
                <w:rFonts w:ascii="宋体;SimSun" w:hAnsi="宋体;SimSun" w:cs="Arial"/>
                <w:szCs w:val="21"/>
              </w:rPr>
              <w:t>高等教育</w:t>
            </w:r>
            <w:r>
              <w:rPr>
                <w:rFonts w:ascii="宋体;SimSun" w:hAnsi="宋体;SimSun" w:cs="Arial"/>
                <w:szCs w:val="21"/>
              </w:rPr>
              <w:t>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 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306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1" w:name="__RefHeading___Toc30084213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护理学院</w:t>
            </w:r>
            <w:bookmarkEnd w:id="4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护理与老年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类全日制本科考生（不包括专升本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8</w:t>
            </w:r>
            <w:r>
              <w:rPr>
                <w:rFonts w:ascii="黑体;SimHei" w:hAnsi="黑体;SimHei" w:cs="宋体;SimSun" w:eastAsia="黑体;SimHei"/>
                <w:szCs w:val="21"/>
              </w:rPr>
              <w:t>护理学院</w:t>
            </w: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42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2" w:name="__RefHeading___Toc30084213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42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28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《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马晓宏编，外语教学与研究出版社；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英美文学史及选读》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现代汉语》（增订第四版上、下册）黄伯荣、廖序东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《日语语法学词汇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《新编日本概况》刘丽芸、黄成洲主编，外语教学与研究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；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 xml:space="preserve">俄语各方向参考书目：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  <w:r>
              <w:rPr/>
              <w:t>《</w:t>
            </w:r>
            <w:r>
              <w:rPr>
                <w:rFonts w:ascii="Verdana" w:hAnsi="Verdana" w:cs="Verdana"/>
                <w:szCs w:val="18"/>
              </w:rPr>
              <w:t>现代俄语理论教程</w:t>
            </w:r>
            <w:r>
              <w:rPr/>
              <w:t>》</w:t>
            </w:r>
            <w:r>
              <w:rPr>
                <w:rFonts w:ascii="Verdana" w:hAnsi="Verdana" w:cs="Verdana"/>
                <w:szCs w:val="18"/>
              </w:rPr>
              <w:t>肖连河著，吉林大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Verdana" w:hAnsi="Verdana" w:cs="Verdana"/>
                <w:szCs w:val="18"/>
              </w:rPr>
              <w:t>年版；《东方俄语》（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Verdana" w:hAnsi="Verdana" w:cs="Verdana"/>
                <w:szCs w:val="18"/>
              </w:rPr>
              <w:t>册）</w:t>
            </w: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版；《现代汉语》（增订第四版上、下册）黄伯荣、廖序东编，北京高教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复试用参考书目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18"/>
              </w:rPr>
              <w:t>俄语语言国情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szCs w:val="18"/>
              </w:rPr>
              <w:t>谭林著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吉林大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《俄语句法语义学》</w:t>
            </w:r>
            <w:r>
              <w:rPr>
                <w:rFonts w:ascii="宋体;SimSun" w:hAnsi="宋体;SimSun" w:cs="宋体;SimSun"/>
                <w:szCs w:val="18"/>
              </w:rPr>
              <w:t>李勤著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上海外语教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版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40"/>
        <w:gridCol w:w="3253"/>
        <w:gridCol w:w="1617"/>
      </w:tblGrid>
      <w:tr>
        <w:trPr>
          <w:trHeight w:val="8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122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bookmarkStart w:id="43" w:name="__RefHeading___Toc30084214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三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510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王丽欣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03020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精神文明建设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国际共运史  社会主义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或跨专业加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 马克思主义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经典著作选读、世界现代史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义哲学、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  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发展史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马克思主义经典著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</w:t>
            </w:r>
            <w:r>
              <w:rPr>
                <w:kern w:val="0"/>
                <w:szCs w:val="21"/>
              </w:rPr>
              <w:t>马克思主义哲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 思想政治教育方法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</w:t>
            </w:r>
            <w:r>
              <w:rPr>
                <w:kern w:val="0"/>
                <w:szCs w:val="21"/>
              </w:rPr>
              <w:t>马克思主义哲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毛泽东经典著作选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义哲学  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参考书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社会主义与国际共产主义运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初试参考书目：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科学社会主义》赵明义主编，山东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加试参考书：《政治经济学》张维达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史、中国近现代史基本问题研究：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思想和中国特色社会主义理论体系概论》高等教育出版社，（马克思主义理论研究和建设工程重点教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近代史纲要》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世界现代史》同类教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参考书：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发展史》吉林大学出版社，韩喜平、庞雅莉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经典著作精选导读》韩喜平 庞雅莉 穆艳杰主编吉林大学出版社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精选导读》韩喜平 庞雅莉 穆艳杰主编吉林大学出版社；《当代世界经济与政治》高等教育出版社或同类教材，张森林、赵海月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理论研究》吉林大学出版社，陈秉公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版；《思想政治教育学方法论》郑永廷主编，高等教育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政治经济学》张维达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1697"/>
      </w:tblGrid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6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</w:t>
            </w:r>
            <w:r>
              <w:rPr>
                <w:rFonts w:cs="宋体;SimSun" w:ascii="宋体;SimSun" w:hAnsi="宋体;SimSun"/>
                <w:szCs w:val="21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崔成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4" w:name="__RefHeading___Toc30084214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44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各学科、专业不接受同等学历考生报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515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9575" cy="276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>
                                      <w:trHeight w:val="4340" w:hRule="atLeast"/>
                                    </w:trPr>
                                    <w:tc>
                                      <w:tcPr>
                                        <w:tcW w:w="8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参 考 书 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：《动物组织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实验动物学》郝光荣主编，上海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生物化学与分子生物学：《细胞生物学》翟中和主编，《生物化学》第三版，王镜岩主编，高等教育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5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遗传育种与繁殖：《动物遗传学》李宁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家畜育种学》张沅主编，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殖生理学》朱士恩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；《动物繁殖生物技术》第二版，桑润滋主编 ，中国农业出版社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5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营养与饲料科学：《动物营养学》第二版，杨凤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饲料学》，王成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基础兽医学：《动物解剖学》杨维泰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组织学与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药理学》陈仗榴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毒理学》陈建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病理学》赵德明主编，中国农业大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预防兽医学：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传染病学》（第四版）蔡宝祥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寄生虫病学》（第二版）张西臣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现代分子病原细菌学》韩文瑜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中兽医学》韦旭斌主编，吉林科技出版社。《兽医临床诊断学》王书林主编，中国农业出版社。《小动物疾病学》侯加法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217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4340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 考 书 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：《动物组织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实验动物学》郝光荣主编，上海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化学与分子生物学：《细胞生物学》翟中和主编，《生物化学》第三版，王镜岩主编，高等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遗传育种与繁殖：《动物遗传学》李宁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家畜育种学》张沅主编，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殖生理学》朱士恩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；《动物繁殖生物技术》第二版，桑润滋主编 ，中国农业出版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营养与饲料科学：《动物营养学》第二版，杨凤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饲料学》，王成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础兽医学：《动物解剖学》杨维泰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组织学与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药理学》陈仗榴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毒理学》陈建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病理学》赵德明主编，中国农业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预防兽医学：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传染病学》（第四版）蔡宝祥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寄生虫病学》（第二版）张西臣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分子病原细菌学》韩文瑜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中兽医学》韦旭斌主编，吉林科技出版社。《兽医临床诊断学》王书林主编，中国农业出版社。《小动物疾病学》侯加法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46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45" w:name="__RefHeading___Toc30084214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4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药合成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/>
              <w:t>土壤学：《土壤学》，黄昌勇主编，</w:t>
            </w:r>
            <w:r>
              <w:rPr/>
              <w:t>2000</w:t>
            </w:r>
            <w:r>
              <w:rPr/>
              <w:t>，中国农业出版社；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ascii="Arial" w:hAnsi="Arial" w:cs="Arial"/>
                <w:sz w:val="20"/>
                <w:szCs w:val="20"/>
              </w:rPr>
              <w:t>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主编：陆景陵、胡霭堂，中国农业大学出版社，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，</w:t>
            </w:r>
            <w:r>
              <w:rPr>
                <w:rFonts w:cs="Arial" w:ascii="Arial" w:hAnsi="Arial"/>
                <w:sz w:val="20"/>
                <w:szCs w:val="20"/>
              </w:rPr>
              <w:t>2003.02</w:t>
            </w:r>
            <w:r>
              <w:rPr/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45"/>
        <w:gridCol w:w="216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90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6" w:name="__RefHeading___Toc30084214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4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企业战略与市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理论与实践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尚产业经济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800 </w:t>
            </w:r>
            <w:r>
              <w:rPr>
                <w:rFonts w:ascii="黑体;SimHei" w:hAnsi="黑体;SimHei" w:cs="宋体;SimSun" w:eastAsia="黑体;SimHei"/>
                <w:szCs w:val="21"/>
              </w:rPr>
              <w:t>军事后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村科技与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财政与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低碳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农村城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经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6 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"/>
        <w:gridCol w:w="3585"/>
        <w:gridCol w:w="1875"/>
      </w:tblGrid>
      <w:tr>
        <w:trPr>
          <w:trHeight w:val="76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47" w:name="__RefHeading___Toc300842144"/>
            <w:bookmarkEnd w:id="47"/>
            <w:r>
              <w:rPr>
                <w:rFonts w:eastAsia="黑体;SimHei" w:cs="黑体;SimHei" w:ascii="黑体;SimHei" w:hAnsi="黑体;SimHei"/>
                <w:sz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</w:rPr>
              <w:t>东北亚研究院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390</w:t>
            </w:r>
          </w:p>
          <w:p>
            <w:pPr>
              <w:pStyle w:val="Normal"/>
              <w:ind w:firstLine="21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赵毅博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5</w:t>
            </w:r>
            <w:r>
              <w:rPr>
                <w:rFonts w:ascii="黑体;SimHei" w:hAnsi="黑体;SimHei" w:eastAsia="黑体;SimHei"/>
              </w:rPr>
              <w:t>世界经济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欧盟与东亚区域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6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社会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区域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区域开发与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资源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206 </w:t>
            </w:r>
            <w:r>
              <w:rPr>
                <w:rFonts w:ascii="黑体;SimHei" w:hAnsi="黑体;SimHei" w:eastAsia="黑体;SimHei"/>
              </w:rPr>
              <w:t>国际政治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50108 </w:t>
            </w:r>
            <w:r>
              <w:rPr>
                <w:rFonts w:ascii="黑体;SimHei" w:hAnsi="黑体;SimHei" w:eastAsia="黑体;SimHei"/>
              </w:rPr>
              <w:t>比较文学与世界文学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603</w:t>
            </w:r>
            <w:r>
              <w:rPr>
                <w:rFonts w:ascii="黑体;SimHei" w:hAnsi="黑体;SimHei" w:eastAsia="黑体;SimHei"/>
              </w:rPr>
              <w:t>世界史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日关系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俄国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0</w:t>
            </w:r>
            <w:r>
              <w:rPr>
                <w:rFonts w:ascii="宋体;SimSun" w:hAnsi="宋体;SimSun" w:cs="宋体;SimSun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7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8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4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9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文学理论、中外文学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5</w:t>
            </w:r>
            <w:r>
              <w:rPr>
                <w:rFonts w:ascii="宋体;SimSun" w:hAnsi="宋体;SimSun" w:cs="宋体;SimSun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国际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专业综合课（文学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世界史（含日本史、俄国史）</w:t>
            </w:r>
          </w:p>
        </w:tc>
      </w:tr>
    </w:tbl>
    <w:tbl>
      <w:tblPr>
        <w:tblW w:w="87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9178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bCs/>
                <w:szCs w:val="21"/>
              </w:rPr>
              <w:t>（或《人口、资源与环境经济学》</w:t>
            </w:r>
            <w:r>
              <w:rPr>
                <w:rFonts w:ascii="宋体;SimSun" w:hAnsi="宋体;SimSun" w:cs="宋体;SimSun"/>
                <w:bCs/>
                <w:szCs w:val="21"/>
              </w:rPr>
              <w:t>钟水映、简新华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或《人口学》田雪原主编，浙江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__RefHeading___Toc30084214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古籍研究所</w:t>
            </w:r>
            <w:bookmarkEnd w:id="4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180"/>
        <w:gridCol w:w="540"/>
        <w:gridCol w:w="2343"/>
        <w:gridCol w:w="180"/>
        <w:gridCol w:w="90"/>
        <w:gridCol w:w="1618"/>
        <w:gridCol w:w="96"/>
      </w:tblGrid>
      <w:tr>
        <w:trPr>
          <w:trHeight w:val="8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80" w:hRule="exac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9" w:name="__RefHeading___Toc30084214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原子与分子物理研究所</w:t>
            </w:r>
            <w:bookmarkEnd w:id="4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操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强场原子分子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飞秒整形脉冲与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生物分子功能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复杂分子体系的结构及反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结构与性质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高压下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特殊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玻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爱因斯坦凝聚体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原子与分子多体问题精确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原子与分子中电子隧穿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复杂体系激发态理论计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 C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材料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力学》（上、下册）郑永令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4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0" w:name="__RefHeading___Toc30084214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理论化学研究所</w:t>
            </w:r>
            <w:bookmarkEnd w:id="5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超流等极限物理现象的量子理论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超分子液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统计力学与分子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生物体系分子识别与组装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纳米结构与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超分子体系波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Arial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表面增强光谱与超灵敏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有机信息功能器件与物理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光电功能材料的理论基础研究与分子设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Arial"/>
                <w:szCs w:val="21"/>
              </w:rPr>
              <w:t>有机功能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有机光电子学中表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界面的物理与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增强光谱技术与检测特性研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化学生物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2</w:t>
            </w:r>
            <w:r>
              <w:rPr>
                <w:rFonts w:ascii="宋体;SimSun" w:hAnsi="宋体;SimSun" w:cs="宋体;SimSun"/>
                <w:szCs w:val="21"/>
              </w:rPr>
              <w:t>研究方向招收化学、数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方向招收化学及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4,16,18,20-23,25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6,18,20-23,25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8,23,24</w:t>
            </w:r>
            <w:r>
              <w:rPr>
                <w:rFonts w:ascii="宋体;SimSun" w:hAnsi="宋体;SimSun" w:cs="宋体;SimSun"/>
                <w:szCs w:val="21"/>
              </w:rPr>
              <w:t>方向招收材料类考生，同材料学专业的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化学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（物理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理论化学研究所 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：同化学学院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4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_RefHeading___Toc30084214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51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87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祝春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2</w:t>
            </w:r>
            <w:r>
              <w:rPr>
                <w:rFonts w:ascii="黑体;SimHei" w:hAnsi="黑体;SimHei" w:eastAsia="黑体;SimHei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等教育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院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40110</w:t>
            </w:r>
            <w:r>
              <w:rPr>
                <w:rFonts w:ascii="黑体;SimHei" w:hAnsi="黑体;SimHei" w:eastAsia="黑体;SimHei"/>
              </w:rPr>
              <w:t>教育技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教育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教育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个性化知识增长技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专业综合（教育技术学、数据结构（</w:t>
            </w:r>
            <w:r>
              <w:rPr/>
              <w:t>C</w:t>
            </w:r>
            <w:r>
              <w:rPr/>
              <w:t>语言版）计算机技能测试：上机操作）</w:t>
            </w:r>
          </w:p>
          <w:p>
            <w:pPr>
              <w:pStyle w:val="Normal"/>
              <w:rPr/>
            </w:pPr>
            <w:r>
              <w:rPr/>
              <w:t>跨学科加试：教育心理学、计算机多媒体技术）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</w:t>
            </w:r>
            <w:r>
              <w:rPr/>
              <w:t>2012</w:t>
            </w:r>
            <w:r>
              <w:rPr/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/>
            </w:pPr>
            <w:r>
              <w:rPr/>
              <w:t>077001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t>《教育技术学》何克抗、李文光著，北京师范大学出版社，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第</w:t>
            </w:r>
            <w:r>
              <w:rPr/>
              <w:t>1</w:t>
            </w:r>
            <w:r>
              <w:rPr/>
              <w:t>版；新世纪计算机基础教育丛书《</w:t>
            </w:r>
            <w:r>
              <w:rPr/>
              <w:t>C</w:t>
            </w:r>
            <w:r>
              <w:rPr/>
              <w:t>程序设计》（第三版）谭浩强著，清华大学出版社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；《计算机网络》吴功宜著，清华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数据结构》（</w:t>
            </w:r>
            <w:r>
              <w:rPr/>
              <w:t>C</w:t>
            </w:r>
            <w:r>
              <w:rPr/>
              <w:t>语言版）严蔚敏、吴伟民著，清华大学出版社，</w:t>
            </w:r>
            <w:r>
              <w:rPr/>
              <w:t>2008</w:t>
            </w:r>
            <w:r>
              <w:rPr/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9:00Z</dcterms:created>
  <dc:creator>*</dc:creator>
  <dc:description/>
  <cp:keywords/>
  <dc:language>en-US</dc:language>
  <cp:lastModifiedBy>*</cp:lastModifiedBy>
  <cp:lastPrinted>2011-08-25T08:43:00Z</cp:lastPrinted>
  <dcterms:modified xsi:type="dcterms:W3CDTF">2011-08-26T00:46:00Z</dcterms:modified>
  <cp:revision>281</cp:revision>
  <dc:subject/>
  <dc:title>2012年学术型硕士研究生招生专业目录</dc:title>
</cp:coreProperties>
</file>