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建筑工业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工程硕士专业学位研究生招生考试科目</w:t>
      </w:r>
    </w:p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7436"/>
        <w:gridCol w:w="1980"/>
        <w:gridCol w:w="2340"/>
      </w:tblGrid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及代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的内容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及参考书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试科目（不少于两门）及参考书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与防护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给排水工程设计与系统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H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①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结构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内容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力学要点、计算简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平面体系几何构成分析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静定结构分析：内力分析和位移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静定结构影响线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超静定结构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ascii="宋体;SimSun" w:hAnsi="宋体;SimSun" w:cs="宋体;SimSun"/>
                <w:sz w:val="18"/>
                <w:szCs w:val="18"/>
              </w:rPr>
              <w:t>：力法、位移法、力矩分配法、无剪力分配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结构力学教程》（上、下册），龙驭球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流体力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内容范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解牛顿内摩擦定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流场轨迹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线方程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运动微元分析法。理解有势和有旋流动，速度势函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不可压缩平面流动流函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维—斯托克斯方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拉方程、兰姆方程及边界条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努利定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常流动动量定律及动量矩定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静力学基本方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流体力学》，王维新，煤炭工业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管理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内容范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的基本原理、管理的基本方法、组织文化、 管理决策、计划与计划工作、战略性计划、企业资源计划、组织设计、组织力量的整合、领导与领导者、激励与沟通、控制与控制过程、控制方法、管理的创新职能、企业技术创新、企业组织创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方法，周三多主编，复旦大学出版社（第四版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水力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内容范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静力学、恒定不可压缩液体总流连续性方程及其运用、元流和总流的能量方程、水头损失、层流与紊流、沿程水力损失的计算计算、局部水头损失的计算、简单管道和复杂管道的水力计算、明渠均匀流水力最佳断面、堰流基本公式、渗流基本理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水力学》，柯葵、朱立明、李嵘编著，同济大学出版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混凝土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等合编，《混凝土结构》（上、中册），中国建筑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水质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质工程学》，李圭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主编，中国建筑工业出版社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土力学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等四所院校编，《土力学》，中国建筑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土木工程施工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鹤琴主编，《土木工程施工》，武汉工业大学出版社，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二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水处理生物学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处理微生物学》，顾夏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编，中国建筑工业出版社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物理化学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简明教程》，印永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编，高等教育出版社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高分子与化学建材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性能水泥基材料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高能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功能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材料科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；热力学第一定律；热力学第二定律；多组分体系热力学基础；化学平衡；相平衡；电化学；界面化学；化学反应动力学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物理化学》（第四版）（上、下册），天津大学物理化学教研室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体结构、晶体结构缺陷、非晶体结构与性质、 表面结构与性质、相平衡和相图、基本动力学过程—扩散、材料中的相变、材料制备中的固态反应、 烧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材料科学基础》张联盟 黄学辉 宋晓岚 武汉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高分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内容主要包括连锁聚合反应、逐步聚合反应和聚合物的化学反应等聚合反应原理，要求考生熟悉相关高分子化学的基本概念，掌握常用高分子化合物的合成方法、合成机理及大分子化学反应，能够写出主要聚合物的结构式，熟悉其性能并且能够对给出的现象给以正确、合理的解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分子化学》，潘祖仁，化学工业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分子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才元，中国科学技术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《高分子化学教程》，王槐三、寇晓康，科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材料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《材料概论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济大学出版社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材料测试方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无机非金属材料测试方法》，杨南如主编，武汉工业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研究方法》，王培铭、许乾慰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高分子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分子物理》，金日光，化学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二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高分子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课任选两门，与初试考试科目不同，参考书目同初试专业课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7:00Z</dcterms:created>
  <dc:creator>sunyong</dc:creator>
  <dc:description/>
  <cp:keywords/>
  <dc:language>en-US</dc:language>
  <cp:lastModifiedBy>sunyong</cp:lastModifiedBy>
  <dcterms:modified xsi:type="dcterms:W3CDTF">2011-08-29T03:07:00Z</dcterms:modified>
  <cp:revision>5</cp:revision>
  <dc:subject/>
  <dc:title/>
</cp:coreProperties>
</file>