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746"/>
        <w:gridCol w:w="2976"/>
        <w:gridCol w:w="962"/>
      </w:tblGrid>
      <w:tr>
        <w:trPr>
          <w:tblHeader w:val="true"/>
          <w:trHeight w:val="61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专业代码、名称及研究方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人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考试科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 w:before="0" w:after="0"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注</w:t>
            </w:r>
          </w:p>
        </w:tc>
      </w:tr>
      <w:tr>
        <w:trPr>
          <w:trHeight w:val="277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101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地球科学学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027-67883323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 xml:space="preserve">070500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地理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土资源调查、评价与规划开发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流域资源环境评价与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土资源遥感与区划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环境监测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然灾害学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文地理与城乡区域规划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1</w:t>
            </w:r>
          </w:p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然地理学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与资源经济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学遥感概论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文地理学选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1855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070700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海洋科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沉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地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天然气水合物与环境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地球物理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岸带地质与环境地质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地质学</w:t>
            </w:r>
          </w:p>
          <w:p>
            <w:pPr>
              <w:pStyle w:val="Normal"/>
              <w:widowControl/>
              <w:spacing w:lineRule="atLeast" w:line="215" w:before="0" w:after="156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地质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科学导论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与青岛海洋所联合培养（不招收同等学力考生）</w:t>
            </w:r>
          </w:p>
        </w:tc>
      </w:tr>
      <w:tr>
        <w:trPr>
          <w:trHeight w:val="4546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070900☆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地质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物学、岩石学、矿床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物成因环境标识与应用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物及人工晶体的合成与形貌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NZ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en-NZ"/>
              </w:rPr>
              <w:t>沉积岩石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火成岩石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变质岩石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化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岩石圈地球化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地球化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同位素地球化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勘查地球化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地球化学</w:t>
            </w:r>
          </w:p>
          <w:p>
            <w:pPr>
              <w:pStyle w:val="Normal"/>
              <w:widowControl/>
              <w:spacing w:lineRule="atLeast" w:line="215" w:before="0" w:after="0"/>
              <w:ind w:firstLine="1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析地球化学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地质学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貌学与第四纪地质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构造地质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结晶学与矿物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岩石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化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古生物地史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学化学选一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7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古生物学与地层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与环境相互作用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综合地层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沉积地质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微体古生物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子古生物学及分子地层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构造地质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构造物理与岩石流变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解析构造与应用构造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地构造与地球动力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活动构造与地震地质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构造地貌与构造年代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构造模拟与构造力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四纪地质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四纪环境与全球变化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用第四纪地质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流域资源环境与可持续发展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构造与构造地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学史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星地质与化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球地质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火星地质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陨石学与天体化学</w:t>
            </w:r>
          </w:p>
          <w:p>
            <w:pPr>
              <w:pStyle w:val="Normal"/>
              <w:widowControl/>
              <w:spacing w:lineRule="atLeast" w:line="215" w:before="280" w:after="156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比较行星地质学</w:t>
            </w:r>
          </w:p>
          <w:p>
            <w:pPr>
              <w:pStyle w:val="Normal"/>
              <w:widowControl/>
              <w:spacing w:lineRule="atLeast" w:line="215" w:before="280" w:after="156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156"/>
              <w:ind w:firstLine="18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27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081600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测绘科学与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城市地理信息系统与城市网络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土资源调查与信息技术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环境信息系统设计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atLeast" w:line="215" w:before="0" w:after="156"/>
              <w:ind w:left="270" w:hanging="27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 xml:space="preserve">802 </w:t>
            </w:r>
            <w:r>
              <w:rPr>
                <w:rFonts w:cs="宋体;SimSun"/>
                <w:color w:val="000000"/>
                <w:spacing w:val="-6"/>
                <w:kern w:val="0"/>
                <w:sz w:val="18"/>
                <w:szCs w:val="18"/>
              </w:rPr>
              <w:t>地学遥感概论、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831</w:t>
            </w:r>
            <w:r>
              <w:rPr>
                <w:rFonts w:cs="宋体;SimSun"/>
                <w:color w:val="000000"/>
                <w:spacing w:val="-6"/>
                <w:kern w:val="0"/>
                <w:sz w:val="18"/>
                <w:szCs w:val="18"/>
              </w:rPr>
              <w:t>地理信息系统、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872</w:t>
            </w:r>
            <w:r>
              <w:rPr>
                <w:rFonts w:cs="宋体;SimSun"/>
                <w:color w:val="000000"/>
                <w:spacing w:val="-6"/>
                <w:kern w:val="0"/>
                <w:sz w:val="18"/>
                <w:szCs w:val="18"/>
              </w:rPr>
              <w:t>地图学选一</w:t>
            </w:r>
          </w:p>
          <w:p>
            <w:pPr>
              <w:pStyle w:val="Normal"/>
              <w:widowControl/>
              <w:spacing w:lineRule="atLeast" w:line="215" w:before="0" w:after="156"/>
              <w:ind w:left="252" w:hanging="252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34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 xml:space="preserve">085215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测绘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城市地理信息系统与城市网络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土资源调查与信息技术</w:t>
            </w:r>
          </w:p>
          <w:p>
            <w:pPr>
              <w:pStyle w:val="Normal"/>
              <w:widowControl/>
              <w:spacing w:lineRule="atLeast" w:line="215" w:before="280" w:after="31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环境信息系统设计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312"/>
              <w:ind w:left="279" w:hanging="27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理信息系统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图学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8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 xml:space="preserve">085217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地质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土资源调查、评价与规划开发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流域资源环境评价与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土资源遥感与区划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环境监测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然灾害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文地理与城乡区域规划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物学、岩石学、矿床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层学与古生物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构造地质学</w:t>
            </w:r>
          </w:p>
          <w:p>
            <w:pPr>
              <w:pStyle w:val="Normal"/>
              <w:widowControl/>
              <w:spacing w:lineRule="atLeast" w:line="215" w:before="280" w:after="31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四纪地质学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学基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59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102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资源学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027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67883627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070501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自然地理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旅游地理与旅游资源开发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城市土地利用与规划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地生态与可持续利用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资产与市场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15</w:t>
            </w:r>
          </w:p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45)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ind w:left="270" w:hanging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601</w:t>
            </w:r>
            <w:r>
              <w:rPr>
                <w:rFonts w:cs="宋体;SimSun"/>
                <w:color w:val="000000"/>
                <w:spacing w:val="-6"/>
                <w:kern w:val="0"/>
                <w:sz w:val="18"/>
                <w:szCs w:val="18"/>
              </w:rPr>
              <w:t>高等数学、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619</w:t>
            </w:r>
            <w:r>
              <w:rPr>
                <w:rFonts w:cs="宋体;SimSun"/>
                <w:color w:val="000000"/>
                <w:spacing w:val="-6"/>
                <w:kern w:val="0"/>
                <w:sz w:val="18"/>
                <w:szCs w:val="18"/>
              </w:rPr>
              <w:t>土地资源学选一</w:t>
            </w:r>
          </w:p>
          <w:p>
            <w:pPr>
              <w:pStyle w:val="Normal"/>
              <w:widowControl/>
              <w:spacing w:lineRule="atLeast" w:line="215" w:before="0" w:after="312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地利用规划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地经济学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78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070700☆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海洋科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地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地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圈相互作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矿产资源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地球物理与探测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环境化学与地球化学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学基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地质与资源选一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地球化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物理学基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沉积学选一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1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070901☆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矿物学、岩石学、矿床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矿作用动力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田构造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床地球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岩成矿实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矿系统与成矿模式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矿规律与成矿预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机质与成矿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流体与成矿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的矿床预测评价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床学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081801☆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矿产普查与勘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矿规律与成矿预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产勘查与评价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“3S”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技术在矿产勘查中的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山地质及开发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环境经济联合评价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气资源评价与战略选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常规油气地质及资源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油体系与成藏动力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层序地层学与储层地质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含油气盆地分析和模拟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层序地层与隐蔽油气藏评价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煤层气、煤地球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气成藏动力学模拟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煤地质及煤层气工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用沉积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石油及天然气地质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产勘查理论与方法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煤及煤层气地质学选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98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081802☆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地球探测与信息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土资源遥感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地质与信息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学信息三维建模与深部找矿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产资源定量评价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156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9 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语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学基础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081820☆★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地学信息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过程模拟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24"/>
              </w:rPr>
              <w:t>地学信息三维可视化技术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勘查评价信息技术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156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9 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语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学基础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081823☆★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非传统矿产资源开发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传统矿产资源勘查、评价与开发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传统矿产资源经济与环境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维地质建模与可视化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盆地分析与资源环境评价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煤层气勘探与开发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砂岩型铀矿床地质学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301" w:hanging="30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301" w:hanging="30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301" w:hanging="30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用沉积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产普查与勘探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煤及煤层气地质学选一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7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081826☆★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能源地质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盆动力学及石油构造分析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层序地层学与储层地质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气地球化学与储层地球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油体系与成藏动力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盆地含烃流体地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气资源评价与战略选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隐蔽油气藏勘探与评价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层序地层学与岩性圈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石油及天然气地质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0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081827☆★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资源管理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评价的理论与方法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开发与保护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工程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土资源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源资源管理</w:t>
            </w:r>
          </w:p>
          <w:p>
            <w:pPr>
              <w:pStyle w:val="Normal"/>
              <w:widowControl/>
              <w:tabs>
                <w:tab w:val="clear" w:pos="420"/>
                <w:tab w:val="left" w:pos="2550" w:leader="none"/>
              </w:tabs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产权市场与管理研究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301" w:hanging="30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产勘查理论与方法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学原理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0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082000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石油与天然气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气藏地质与评价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藏精细描述与剩余油分析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气田开发地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气田开发理论与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采油化学及提高采收率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气钻井及完井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常规油气资源勘探与开发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石油技术经济评价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301" w:hanging="30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石油及天然气地质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气（层）物理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钻井与完井工程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88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 xml:space="preserve">085217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地质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产普查与勘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床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地质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探测与信息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学信息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传统矿产资源开发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源地质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管理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然地理学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地利用规划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学基础选一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9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085219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石油与天然气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气地质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气田开发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气井工程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地质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156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用沉积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石油及天然气地质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气（层）物理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钻井与完井工程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77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120405☆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土地资源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地调查与评价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地利用规划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地经济与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地行政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房地产经营与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地开发与生态保护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地信息与国土资源遥感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/>
              <w:ind w:left="270" w:right="-105" w:hanging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数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地资源学选一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地利用规划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地经济学选一</w:t>
            </w:r>
          </w:p>
          <w:p>
            <w:pPr>
              <w:pStyle w:val="Normal"/>
              <w:widowControl/>
              <w:spacing w:lineRule="atLeast" w:line="215" w:before="0" w:after="0"/>
              <w:ind w:left="245" w:hanging="2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103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工程学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027-67883104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081400☆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土木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岩土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防灾减灾工程及防护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桥梁与隧道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工程勘察与优化设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结构性能与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加固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结构可靠度分析与健康监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现代土木施工技术与工程项目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预应力混凝土理论与应用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9.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地下工程设计、施工、地质预报与测试新技术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道路工程与市政管道非开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</w:t>
            </w:r>
          </w:p>
          <w:p>
            <w:pPr>
              <w:pStyle w:val="Normal"/>
              <w:widowControl/>
              <w:spacing w:lineRule="atLeast" w:line="215"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40)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245" w:hanging="2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2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ind w:left="245" w:hanging="2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atLeast" w:line="215" w:before="280" w:after="280"/>
              <w:ind w:left="245" w:hanging="2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岩体力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力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结构力学选一</w:t>
            </w:r>
          </w:p>
          <w:p>
            <w:pPr>
              <w:pStyle w:val="Normal"/>
              <w:widowControl/>
              <w:spacing w:lineRule="atLeast" w:line="215" w:before="280" w:after="28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63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1803☆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质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钻井过程与控制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基与基础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岩土钻掘材料与机具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开挖工程理论与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钻井液与岩土工程浆液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岩土体工程性质及稳定性理论研究与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灾害防治与风险评估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工程数值与物理模拟及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下工程灾害预测与防治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爆破技术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301" w:hanging="30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语选一</w:t>
            </w:r>
          </w:p>
          <w:p>
            <w:pPr>
              <w:pStyle w:val="Normal"/>
              <w:widowControl/>
              <w:tabs>
                <w:tab w:val="clear" w:pos="420"/>
                <w:tab w:val="left" w:pos="273" w:leader="none"/>
              </w:tabs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力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地质学选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17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1822☆★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下建筑工程</w:t>
            </w:r>
          </w:p>
          <w:p>
            <w:pPr>
              <w:pStyle w:val="Normal"/>
              <w:widowControl/>
              <w:spacing w:lineRule="atLeast" w:line="215" w:before="280" w:after="280"/>
              <w:ind w:left="270" w:hanging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下工程施工地质预报与信息化施工理论及方法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下结构稳定性分析与数值模拟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凿岩爆破及其测试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城市地下空间开发与利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岩土体稳定性分析与加固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交通水电及矿山隧道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下工程测试技术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山开采模拟应用技术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岩体力学</w:t>
            </w:r>
          </w:p>
          <w:p>
            <w:pPr>
              <w:pStyle w:val="Normal"/>
              <w:widowControl/>
              <w:spacing w:lineRule="atLeast" w:line="215" w:before="0" w:after="0"/>
              <w:ind w:left="169" w:hanging="16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48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1831☆★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钻井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钻井工作液研究与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定向钻井与随钻测量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钻井材料与机具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天然气水合物钻井（勘探）技术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柱力学与最优化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语选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钻井工艺原理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37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3700☆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安全科学与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安全系统理论与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安全仿真理论及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安全检测与控制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工业灾害控制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工程项目风险管理</w:t>
            </w:r>
          </w:p>
          <w:p>
            <w:pPr>
              <w:pStyle w:val="Normal"/>
              <w:widowControl/>
              <w:spacing w:lineRule="atLeast" w:line="215" w:before="280" w:after="24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失效分析和风险控制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安全系统工程与人机工程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40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13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建筑与土木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筑与土木工程数值模拟理论与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岩土体的稳定性及防护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筑与土木工程设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筑与土木工程施工及管理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下建筑与桥隧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防灾减灾工程及防护工程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筑与土木工程项目管理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17" w:leader="none"/>
              </w:tabs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力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结构力学选一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9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5217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质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钻探钻井过程与控制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工程与防护</w:t>
            </w:r>
          </w:p>
          <w:p>
            <w:pPr>
              <w:pStyle w:val="Normal"/>
              <w:widowControl/>
              <w:spacing w:lineRule="atLeast" w:line="215" w:before="280" w:after="280"/>
              <w:ind w:left="234" w:hanging="23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岩土钻掘工程技术与材料、机具</w:t>
            </w:r>
          </w:p>
          <w:p>
            <w:pPr>
              <w:pStyle w:val="Normal"/>
              <w:widowControl/>
              <w:spacing w:lineRule="atLeast" w:line="215" w:before="280" w:after="280"/>
              <w:ind w:left="234" w:hanging="23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工程模拟理论与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灾害防治、风险评估与信息化设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岩土体稳定性及防护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下工程结构与灾害预测、防治</w:t>
            </w:r>
          </w:p>
          <w:p>
            <w:pPr>
              <w:pStyle w:val="Normal"/>
              <w:widowControl/>
              <w:spacing w:lineRule="atLeast" w:line="215" w:before="280" w:after="24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爆破技术及应用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力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地质学选一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1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5224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安全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系统安全与计算机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安全仿真理论技术与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火灾与爆炸灾害控制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安全检测、控制技术与信息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安全评价与风险控制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安全管理工程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产业安全工程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301" w:hanging="30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安全系统工程与人机工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7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球物理与空间信息学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7-6788358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70800☆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球物理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震波传播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地球物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岩石圈地电结构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内部物理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重力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磁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地球物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空间信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与能源地球物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近地表地球物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空间物理</w:t>
            </w:r>
          </w:p>
          <w:p>
            <w:pPr>
              <w:pStyle w:val="Normal"/>
              <w:widowControl/>
              <w:spacing w:lineRule="atLeast" w:line="215" w:before="280" w:after="24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地关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5</w:t>
            </w:r>
          </w:p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25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ind w:left="194" w:hanging="1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ind w:left="194" w:hanging="1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固体地球物理学基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用地球物理基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遥感导论与应用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动力学选一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1802☆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球探测与信息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物理勘探方法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气地球物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固体矿产地球物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物理测井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物理反演与解释</w:t>
            </w:r>
          </w:p>
          <w:p>
            <w:pPr>
              <w:pStyle w:val="Normal"/>
              <w:widowControl/>
              <w:spacing w:lineRule="atLeast" w:line="215" w:before="280" w:after="31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遥感地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301" w:hanging="30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244" w:firstLine="3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勘查地球物理概论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遥感导论与应用选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8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1825☆★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球物理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物理信息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防地球物理工程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地球物理工程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31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勘查地球物理概论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9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1829☆★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环境与工程地球物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地球物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地球物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灾害地球物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与建筑质量检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勘查地球物理概论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17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质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探测与信息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与能源地球物理勘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物理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与工程地球物理</w:t>
            </w:r>
          </w:p>
          <w:p>
            <w:pPr>
              <w:pStyle w:val="Normal"/>
              <w:widowControl/>
              <w:spacing w:lineRule="atLeast" w:line="215" w:before="280" w:after="31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空间信息技术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0"/>
              <w:ind w:left="301" w:hanging="30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64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uto" w:line="264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uto" w:line="264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24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用地球物理基础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198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环境学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7-67883157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7060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大气物理学与大气环境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气物理与大气环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8</w:t>
            </w:r>
          </w:p>
          <w:p>
            <w:pPr>
              <w:pStyle w:val="Normal"/>
              <w:widowControl/>
              <w:spacing w:lineRule="auto" w:line="264" w:before="0" w:after="0"/>
              <w:ind w:left="302" w:hanging="30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2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气象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6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黑体;SimHei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071300 </w:t>
            </w:r>
            <w:r>
              <w:rPr>
                <w:rFonts w:ascii="Arial" w:hAnsi="Arial" w:cs="宋体;SimSun" w:eastAsia="黑体;SimHei"/>
                <w:b/>
                <w:color w:val="000000"/>
                <w:kern w:val="0"/>
                <w:sz w:val="18"/>
                <w:szCs w:val="18"/>
              </w:rPr>
              <w:t>生态学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76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.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物生态学</w:t>
            </w:r>
          </w:p>
          <w:p>
            <w:pPr>
              <w:pStyle w:val="Normal"/>
              <w:widowControl/>
              <w:snapToGrid w:val="false"/>
              <w:spacing w:lineRule="auto" w:line="276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微生物生态学</w:t>
            </w:r>
          </w:p>
          <w:p>
            <w:pPr>
              <w:pStyle w:val="Normal"/>
              <w:widowControl/>
              <w:snapToGrid w:val="false"/>
              <w:spacing w:lineRule="auto" w:line="276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全球变化与生态相应</w:t>
            </w:r>
          </w:p>
          <w:p>
            <w:pPr>
              <w:pStyle w:val="Normal"/>
              <w:widowControl/>
              <w:snapToGrid w:val="false"/>
              <w:spacing w:lineRule="auto" w:line="276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生态学</w:t>
            </w:r>
          </w:p>
          <w:p>
            <w:pPr>
              <w:pStyle w:val="Normal"/>
              <w:widowControl/>
              <w:snapToGrid w:val="false"/>
              <w:spacing w:lineRule="auto" w:line="276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5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生态学</w:t>
            </w:r>
          </w:p>
          <w:p>
            <w:pPr>
              <w:pStyle w:val="Normal"/>
              <w:widowControl/>
              <w:snapToGrid w:val="false"/>
              <w:spacing w:lineRule="auto" w:line="276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6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子生态学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7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护生物学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auto" w:line="276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auto" w:line="276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数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化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生物学选一</w:t>
            </w:r>
          </w:p>
          <w:p>
            <w:pPr>
              <w:pStyle w:val="Normal"/>
              <w:widowControl/>
              <w:spacing w:lineRule="atLeast" w:line="215" w:before="0" w:after="156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文地质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生态学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1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071000 </w:t>
            </w:r>
            <w:r>
              <w:rPr>
                <w:rFonts w:ascii="Arial" w:hAnsi="Arial" w:cs="宋体;SimSun" w:eastAsia="黑体;SimHei"/>
                <w:b/>
                <w:color w:val="000000"/>
                <w:kern w:val="0"/>
                <w:sz w:val="18"/>
                <w:szCs w:val="18"/>
              </w:rPr>
              <w:t>生物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物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态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微生物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遗传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细胞生物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数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化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生物学选一</w:t>
            </w:r>
          </w:p>
          <w:p>
            <w:pPr>
              <w:pStyle w:val="Normal"/>
              <w:widowControl/>
              <w:snapToGrid w:val="false"/>
              <w:spacing w:lineRule="auto" w:line="276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文地质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细胞生物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生态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微生物学选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2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1500☆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水利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资源评价、管理与地质环境保护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资源与生态环境综合评价</w:t>
            </w:r>
          </w:p>
          <w:p>
            <w:pPr>
              <w:pStyle w:val="Normal"/>
              <w:widowControl/>
              <w:spacing w:lineRule="atLeast" w:line="215" w:before="280" w:after="280"/>
              <w:ind w:left="207" w:hanging="215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  <w:t>03.“3S”</w:t>
            </w: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技术盆地（流域）水资源系统模拟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表水与地下水相互作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与土壤水资源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岩溶环境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水文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流域水文模拟</w:t>
            </w:r>
          </w:p>
          <w:p>
            <w:pPr>
              <w:pStyle w:val="Normal"/>
              <w:widowControl/>
              <w:spacing w:lineRule="atLeast" w:line="215" w:before="0" w:after="0"/>
              <w:ind w:left="229" w:hanging="22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下水渗流及渗控工程的评价与设计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301" w:hanging="30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文地质学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70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1821☆★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下水科学与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渗流模拟及在岩土工程中的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下水资源评价与保护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下水流动及污染数值模拟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水文地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下水污染与控制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岩溶水资源评价与生态重建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301" w:hanging="30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文地质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1871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3000☆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环境科学与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污染控制理论与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微生物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生态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评价、环境规划与环境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废物处理与处置理论及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全球变化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岩相互作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地球化学</w:t>
            </w:r>
          </w:p>
          <w:p>
            <w:pPr>
              <w:pStyle w:val="Normal"/>
              <w:widowControl/>
              <w:spacing w:lineRule="atLeast" w:line="215" w:before="280" w:after="31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法规与环境管理制度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301" w:hanging="30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ind w:left="153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文地质学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污染控制工程选一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3565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14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水利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水资源合理开发与利用</w:t>
            </w:r>
          </w:p>
          <w:p>
            <w:pPr>
              <w:pStyle w:val="Normal"/>
              <w:widowControl/>
              <w:spacing w:lineRule="atLeast" w:line="215"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新技术新方法在水资源评价中的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地下水对水利工程建设影响评价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地下水防治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水文监测与预报</w:t>
            </w:r>
          </w:p>
          <w:p>
            <w:pPr>
              <w:pStyle w:val="Normal"/>
              <w:widowControl/>
              <w:spacing w:lineRule="atLeast" w:line="215" w:before="280" w:after="31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滑坡诱发涌浪评价与边坡稳定性评价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文地质学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3293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5217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质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渗流模拟及在岩土工程中的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下水资源评价与保护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下水流动及污染数值模拟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下水调查与监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下水污染与控制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下水与地质灾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31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文地质学</w:t>
            </w:r>
          </w:p>
          <w:p>
            <w:pPr>
              <w:pStyle w:val="Normal"/>
              <w:widowControl/>
              <w:spacing w:lineRule="auto" w:line="264" w:before="0" w:after="0"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6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0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29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环境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水污染控制设计与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环境生物技术在环境保护中的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环境影响评价技术与环境法规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废物处理与处置技术与设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水岩相互作用与水污染防治</w:t>
            </w:r>
          </w:p>
          <w:p>
            <w:pPr>
              <w:pStyle w:val="Normal"/>
              <w:widowControl/>
              <w:spacing w:lineRule="atLeast" w:line="215" w:before="280" w:after="31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生态环境地质保护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文地质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污染控制工程选一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6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7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珠宝学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7-6788374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70920☆★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石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宝石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珠宝测试技术及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珠宝首饰评估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珠宝首饰营销及管理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贵金属材料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ind w:left="302" w:hanging="30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6</w:t>
            </w:r>
          </w:p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17)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数学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地质学选一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65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宝石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6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05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设计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首饰设计及工艺</w:t>
            </w:r>
          </w:p>
          <w:p>
            <w:pPr>
              <w:pStyle w:val="Normal"/>
              <w:widowControl/>
              <w:spacing w:lineRule="auto" w:line="252" w:before="280" w:after="31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工艺美术史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首饰设计快题（徒手）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1593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55108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艺术设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首饰设计及工艺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艺美术史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首饰设计快题（徒手）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16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04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材料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宝石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珠宝测试技术及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珠宝首饰评估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珠宝首饰营销及管理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宝石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材料科学与化学工程学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7-6788428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  <w:t>0703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lang w:val="it-IT"/>
              </w:rPr>
              <w:t>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有机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无机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分析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物理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高分子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材料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计算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环境化学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9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纳米材料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20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64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物理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86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有机化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93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分析化学选一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3563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  <w:t>070921☆★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lang w:val="it-IT"/>
              </w:rPr>
              <w:t>岩石矿物材料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新型矿物功能材料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纳米矿物材料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矿物复合材料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晶体结构与晶体化学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环境矿物材料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6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高等数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64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材料晶体化学选一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8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  <w:t>材料学概论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2012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  <w:t>0805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lang w:val="it-IT"/>
              </w:rPr>
              <w:t>材料科学与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功能材料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复合材料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纳米材料与纳米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生态环境材料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超硬材料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材料的晶体结构和晶体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功能高分子材料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材料表面与界面</w:t>
            </w:r>
          </w:p>
          <w:p>
            <w:pPr>
              <w:pStyle w:val="Normal"/>
              <w:widowControl/>
              <w:spacing w:lineRule="atLeast" w:line="215" w:before="280" w:after="24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9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材料物理与材料化学</w:t>
            </w:r>
          </w:p>
          <w:p>
            <w:pPr>
              <w:pStyle w:val="Normal"/>
              <w:widowControl/>
              <w:spacing w:lineRule="atLeast" w:line="215" w:before="280" w:after="24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4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82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高分子化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86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材料学概论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312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  <w:t>0817 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lang w:val="it-IT"/>
              </w:rPr>
              <w:t>化学工程与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资源高效清洁利用技术与工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资源利用中的分析测试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环境污染治理及评价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油田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电化学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分子模拟与材料设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功能材料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精细化工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86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有机化学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6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265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  <w:t>085204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lang w:val="it-IT"/>
              </w:rPr>
              <w:t>材料工程（专业学位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功能材料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矿物与环境材料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纳米材料与纳米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高分子与复合材料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86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材料学概论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1782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  <w:t>085216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lang w:val="it-IT"/>
              </w:rPr>
              <w:t>化学工程（专业学位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油田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功能材料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电化学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精细化学品与工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分析测试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环境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302" w:hanging="30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 xml:space="preserve">302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86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有机化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93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分析化学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220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eastAsia="方正书宋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eastAsia="方正书宋简体;宋体"/>
                <w:b/>
                <w:color w:val="000000"/>
                <w:kern w:val="0"/>
                <w:sz w:val="18"/>
                <w:szCs w:val="18"/>
              </w:rPr>
              <w:t>信息工程学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书宋简体;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书宋简体;宋体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7-67883728</w:t>
            </w:r>
            <w:r>
              <w:rPr>
                <w:rFonts w:cs="宋体;SimSun" w:eastAsia="方正书宋简体;宋体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1200 </w:t>
            </w:r>
            <w:r>
              <w:rPr>
                <w:rFonts w:cs="宋体;SimSun" w:eastAsia="方正书宋简体;宋体"/>
                <w:b/>
                <w:color w:val="000000"/>
                <w:kern w:val="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计算机网络技术与安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空间数据库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4.3S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技术及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虚拟现实与三维可视化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/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嵌入式系统与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GPS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智能机器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eastAsia="方正书宋简体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计算机学科专业基础综合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326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eastAsia="方正书宋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1600 </w:t>
            </w:r>
            <w:r>
              <w:rPr>
                <w:rFonts w:cs="宋体;SimSun" w:eastAsia="方正书宋简体;宋体"/>
                <w:b/>
                <w:color w:val="000000"/>
                <w:kern w:val="0"/>
                <w:sz w:val="18"/>
                <w:szCs w:val="18"/>
              </w:rPr>
              <w:t>测绘科学与技术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bCs/>
                <w:color w:val="000000"/>
                <w:kern w:val="0"/>
                <w:sz w:val="20"/>
                <w:szCs w:val="20"/>
              </w:rPr>
              <w:t>大地测量学与测量工程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.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变形监测分析与预报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.GPS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定位理论及应用研究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.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测绘信息系统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方正书宋简体;宋体" w:hAnsi="方正书宋简体;宋体" w:eastAsia="方正书宋简体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bCs/>
                <w:color w:val="000000"/>
                <w:kern w:val="0"/>
                <w:sz w:val="20"/>
                <w:szCs w:val="20"/>
              </w:rPr>
              <w:t>摄影测量与遥感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.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数字摄影测量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.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摄影测量与遥感的地学应用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方正书宋简体;宋体" w:hAnsi="方正书宋简体;宋体" w:eastAsia="方正书宋简体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bCs/>
                <w:color w:val="000000"/>
                <w:kern w:val="0"/>
                <w:sz w:val="20"/>
                <w:szCs w:val="20"/>
              </w:rPr>
              <w:t>地图制图学与地理信息工程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.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地理信息系统基础软件与空间数据库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.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空间信息应用与服务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8.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三维地理信息系统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.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互联网地理信息系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BGIS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eastAsia="方正书宋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城市地理信息系统与数字城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eastAsia="方正书宋简体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03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数学一</w:t>
            </w:r>
          </w:p>
          <w:p>
            <w:pPr>
              <w:pStyle w:val="Normal"/>
              <w:widowControl/>
              <w:spacing w:lineRule="atLeast" w:line="215" w:before="280" w:after="312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测量平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-05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数学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951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  <w:lang w:val="it-IT"/>
              </w:rPr>
              <w:t>遥感原理与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20"/>
                <w:szCs w:val="20"/>
                <w:lang w:val="it-IT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-10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数学一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it-IT"/>
              </w:rPr>
            </w:r>
          </w:p>
        </w:tc>
      </w:tr>
      <w:tr>
        <w:trPr>
          <w:trHeight w:val="1684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eastAsia="方正书宋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1830 ☆★</w:t>
            </w:r>
            <w:r>
              <w:rPr>
                <w:rFonts w:cs="宋体;SimSun" w:eastAsia="方正书宋简体;宋体"/>
                <w:b/>
                <w:color w:val="000000"/>
                <w:kern w:val="0"/>
                <w:sz w:val="18"/>
                <w:szCs w:val="18"/>
              </w:rPr>
              <w:t>资源与环境遥感</w:t>
            </w:r>
          </w:p>
          <w:p>
            <w:pPr>
              <w:pStyle w:val="Normal"/>
              <w:widowControl/>
              <w:spacing w:lineRule="atLeast" w:line="215" w:before="280" w:after="280"/>
              <w:ind w:left="335" w:hanging="335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1.“3S”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技术在资源与环境监测中的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多源遥感信息融合技术理论及应用</w:t>
            </w:r>
          </w:p>
          <w:p>
            <w:pPr>
              <w:pStyle w:val="Normal"/>
              <w:widowControl/>
              <w:spacing w:lineRule="atLeast" w:line="215" w:before="280" w:after="312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地下遥感定位理论与识别技术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②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201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  <w:lang w:val="it-IT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③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302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  <w:lang w:val="it-IT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④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951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  <w:lang w:val="it-IT"/>
              </w:rPr>
              <w:t>遥感原理与应用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1684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eastAsia="方正书宋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12 </w:t>
            </w:r>
            <w:r>
              <w:rPr>
                <w:rFonts w:cs="宋体;SimSun" w:eastAsia="方正书宋简体;宋体"/>
                <w:b/>
                <w:color w:val="000000"/>
                <w:kern w:val="0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嵌入式系统与位置服务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计算机网络技术与安全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空间数据库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虚拟现实与三维可视化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智能机器人与服务机器人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空间信息应用与服务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8.3S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技术及应用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9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管理信息系统与电子政务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eastAsia="方正书宋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eastAsia="方正书宋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eastAsia="方正书宋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2 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952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软件综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2006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eastAsia="方正书宋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5215</w:t>
            </w:r>
            <w:r>
              <w:rPr>
                <w:rFonts w:cs="宋体;SimSun" w:eastAsia="方正书宋简体;宋体"/>
                <w:b/>
                <w:color w:val="000000"/>
                <w:kern w:val="0"/>
                <w:sz w:val="18"/>
                <w:szCs w:val="18"/>
              </w:rPr>
              <w:t>测绘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大地测量学与测量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地图制图学与地理信息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摄影测量与遥感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eastAsia="方正书宋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资源与环境遥感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eastAsia="方正书宋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eastAsia="方正书宋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2 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312"/>
              <w:ind w:left="175" w:hanging="175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845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测量平差、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870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程序设计、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951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遥感原理与应用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2006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机械与电子信息学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7-678836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02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机械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电一体化技术与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钻掘机械及自动化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表面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测控及自动化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设备故障诊断与智能维护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流体传动与控制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虚拟仪器与计算机仿真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/CA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技术与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备工程管理</w:t>
            </w:r>
          </w:p>
          <w:p>
            <w:pPr>
              <w:pStyle w:val="Normal"/>
              <w:widowControl/>
              <w:spacing w:lineRule="atLeast" w:line="215" w:before="280" w:after="24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属材料高强韧和耐磨处理及应用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3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数学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87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机械设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2201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04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仪器科学与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探测技术及仪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传感器及智能仪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光电仪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析仪器与系统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精密机械及测试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测控技术与系统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号处理与图像处理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 xml:space="preserve">301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数学一</w:t>
            </w:r>
          </w:p>
          <w:p>
            <w:pPr>
              <w:pStyle w:val="Normal"/>
              <w:widowControl/>
              <w:spacing w:lineRule="atLeast" w:line="215" w:before="0" w:after="156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 xml:space="preserve">852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电子技术基础（含模拟电路、数字电路两部分）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98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  <w:t>0810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信息与通信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GIS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空间位置服务与导航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一代网络与多媒体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络通信与安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号检测、识别与智能化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处理与信息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光电检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线传感器网络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字系统设计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现代数字信号处理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3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数学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86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电路、信号与系统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2640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11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控制科学与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控制理论及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检测与智能仪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装置与控制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式识别与信息处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控制技术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化控制系统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3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数学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9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自动控制原理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357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05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设计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业造型设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业设计史研究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字设计艺术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计管理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英语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ab/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62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工业设计史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85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产品设计快题（徒手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200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01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机械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钻掘机械及控制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测控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流体传动与控制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故障诊断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虚拟与仿真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特种加工技术及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CAD/CA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技术及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属材料高强韧和耐磨技术及应用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1939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08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电子与通信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空间位置服务与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一代网络及多媒体技术与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络通信与安全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号检测、识别与智能化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技术及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光电检测技术及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线传感器网络技术及应用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字系统设计与应用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路、信号与系统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935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10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控制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2051" w:leader="none"/>
              </w:tabs>
              <w:spacing w:lineRule="atLeast" w:line="215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控制理论与应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运动控制、过程控制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智能检测与智能控制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智能仪器及仪表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控技术应用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动控制原理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951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37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工业设计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业产品造型设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虚拟展示及交互设计</w:t>
            </w:r>
          </w:p>
          <w:p>
            <w:pPr>
              <w:pStyle w:val="Normal"/>
              <w:widowControl/>
              <w:spacing w:lineRule="atLeast" w:line="215" w:before="280" w:after="31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计管理及其实务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工业设计工程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产品设计快题（徒手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193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计算机学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7-67883716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12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智能计算与智能信息处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据挖掘与数据仓库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多目标优化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布式计算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器学习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图像处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可视化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演化硬件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网络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络安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安全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学信息处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5</w:t>
            </w:r>
          </w:p>
          <w:p>
            <w:pPr>
              <w:pStyle w:val="Normal"/>
              <w:widowControl/>
              <w:spacing w:lineRule="atLeast" w:line="215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25)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学科专业基础综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3561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1820☆★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学信息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字国土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维可视化地质建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字盆地与数字矿山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气成藏动力学模拟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调查与资源勘查信息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灾害地质调查信息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利水电工程勘察信息技术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信息科学理论与方法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理信息系统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程序设计选一</w:t>
            </w:r>
          </w:p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1541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11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计算机技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智能计算与智能信息处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据挖掘与数据仓库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空间数据库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嵌入式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可视化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安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学信息处理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程序设计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9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  <w:t xml:space="preserve">085212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lang w:val="it-IT"/>
              </w:rPr>
              <w:t>软件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布式计算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安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智能计算与智能信息处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据挖掘与数据仓库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空间数据库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可视化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学信息处理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软件综合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31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17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lang w:val="it-IT"/>
              </w:rPr>
              <w:t>地质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矿勘查信息系统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字国土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盆地模拟与油气成藏动力学模拟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学信息的三维可视化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调查与资源勘查信息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字盆地与数字矿山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评价与数据挖掘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2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理信息系统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程序设计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7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经济管理学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7-67883204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01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理论经济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政治经济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西方经济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世界经济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口、资源与环境经济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制度经济学理论与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消费经济学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投资经济学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atLeast" w:line="215" w:before="280" w:after="31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02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应用经济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产业经济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区域经济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量经济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融学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firstLine="9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atLeast" w:line="215" w:before="280" w:after="31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2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256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产评估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27-6788414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3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产评估专业基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2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182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☆★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资源产业经济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环境经济与可持续发展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产业组织与政策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区域资源产业结构研究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战略资源市场与贸易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</w:tr>
      <w:tr>
        <w:trPr>
          <w:trHeight w:val="187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852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物流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27-6788414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物流产业规划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物流信息系统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物流与供应链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物流产品开发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际物流管理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管理科学与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系统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信息系统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管理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基础理论与方法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312" w:hanging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学原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运筹学选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ind w:left="-4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招收同</w:t>
            </w:r>
          </w:p>
          <w:p>
            <w:pPr>
              <w:pStyle w:val="Normal"/>
              <w:widowControl/>
              <w:spacing w:lineRule="atLeast" w:line="215" w:before="280" w:after="280"/>
              <w:ind w:left="-4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等学力考</w:t>
            </w:r>
          </w:p>
          <w:p>
            <w:pPr>
              <w:pStyle w:val="Normal"/>
              <w:widowControl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</w:tr>
      <w:tr>
        <w:trPr>
          <w:trHeight w:val="1168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02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工商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管理理论与方法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电子商务与营销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会计与财务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技术创新与技术管理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旅游企业管理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312" w:hanging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020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会计理论与方法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审计理论与方法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本管理会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公司理财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环境会计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firstLine="9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会计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财务管理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招收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等学力考</w:t>
            </w:r>
          </w:p>
          <w:p>
            <w:pPr>
              <w:pStyle w:val="Normal"/>
              <w:widowControl/>
              <w:spacing w:lineRule="atLeast" w:line="215" w:before="0" w:after="0"/>
              <w:ind w:left="-4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</w:tr>
      <w:tr>
        <w:trPr>
          <w:trHeight w:val="2037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020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企业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战略与技术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电子商务与营销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组织与人力资源开发管理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运作与供应链管理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firstLine="9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29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20203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旅游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旅游地学与旅游资源开发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区域旅游规划与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旅游企业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旅游市场研究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城市休闲与游憩管理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firstLine="90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atLeast" w:line="215" w:before="0" w:after="156"/>
              <w:ind w:left="180" w:hanging="18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学原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旅游学概论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6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25100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工商管理硕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7-67883409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家与战略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财务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营销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旅游资源规划与开发管理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产资源经营管理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it-IT"/>
              </w:rPr>
              <w:t>1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it-IT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lang w:val="it-IT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it-IT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it-IT"/>
              </w:rPr>
              <w:t>399</w:t>
            </w:r>
            <w:r>
              <w:rPr>
                <w:rFonts w:cs="宋体;SimSun"/>
                <w:color w:val="000000"/>
                <w:kern w:val="0"/>
                <w:sz w:val="18"/>
                <w:lang w:val="it-IT"/>
              </w:rPr>
              <w:t>管理类联考综合能力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it-IT"/>
              </w:rPr>
            </w:pPr>
            <w:r>
              <w:rPr>
                <w:rFonts w:cs="宋体;SimSun"/>
                <w:color w:val="000000"/>
                <w:kern w:val="0"/>
                <w:sz w:val="18"/>
                <w:lang w:val="it-IT"/>
              </w:rPr>
              <w:t>第一单元不安排考试</w:t>
            </w:r>
          </w:p>
          <w:p>
            <w:pPr>
              <w:pStyle w:val="Normal"/>
              <w:widowControl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1433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25300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会计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27-67884144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771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25400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旅游管理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27-67884144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类联考综合能力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it-IT"/>
              </w:rPr>
            </w:pPr>
            <w:r>
              <w:rPr>
                <w:rFonts w:cs="宋体;SimSun"/>
                <w:color w:val="000000"/>
                <w:kern w:val="0"/>
                <w:sz w:val="18"/>
                <w:lang w:val="it-IT"/>
              </w:rPr>
              <w:t>第一单元不安排考试</w:t>
            </w:r>
          </w:p>
          <w:p>
            <w:pPr>
              <w:pStyle w:val="Normal"/>
              <w:widowControl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1940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25600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工程管理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27-67884144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类联考综合能力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it-IT"/>
              </w:rPr>
            </w:pPr>
            <w:r>
              <w:rPr>
                <w:rFonts w:cs="宋体;SimSun"/>
                <w:color w:val="000000"/>
                <w:kern w:val="0"/>
                <w:sz w:val="18"/>
                <w:lang w:val="it-IT"/>
              </w:rPr>
              <w:t>第一单元不安排考试</w:t>
            </w:r>
          </w:p>
          <w:p>
            <w:pPr>
              <w:pStyle w:val="Normal"/>
              <w:widowControl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1533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马克思主义学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7-6784861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1010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21"/>
              </w:rPr>
              <w:t>科学技术哲学</w:t>
            </w:r>
          </w:p>
          <w:p>
            <w:pPr>
              <w:pStyle w:val="Normal"/>
              <w:widowControl/>
              <w:snapToGrid w:val="false"/>
              <w:spacing w:lineRule="atLeast" w:line="215" w:before="93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科学哲学（地学哲学）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技术哲学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科学社会学</w:t>
            </w:r>
          </w:p>
          <w:p>
            <w:pPr>
              <w:pStyle w:val="Normal"/>
              <w:widowControl/>
              <w:spacing w:lineRule="atLeast" w:line="215" w:before="280" w:after="312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5</w:t>
            </w:r>
          </w:p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15" w:before="146" w:after="28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638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哲学基础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919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科学社会学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131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3020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21"/>
              </w:rPr>
              <w:t>科学社会主义与国际共产主义运动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科学社会主义在中国的历史进程与规律研究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中国共产党对科学社会主义的重大贡献研究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当代中国国际环境与外交战略研究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</w:t>
            </w:r>
          </w:p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93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640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922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中国化马克思主义概论</w:t>
            </w:r>
          </w:p>
          <w:p>
            <w:pPr>
              <w:pStyle w:val="Normal"/>
              <w:widowControl/>
              <w:spacing w:lineRule="atLeast" w:line="215" w:before="0" w:after="156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1301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305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21"/>
              </w:rPr>
              <w:t>马克思主义理论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马克思主义中国化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思想政治教育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0</w:t>
            </w:r>
          </w:p>
          <w:p>
            <w:pPr>
              <w:pStyle w:val="Normal"/>
              <w:widowControl/>
              <w:spacing w:lineRule="atLeast" w:line="215" w:before="0" w:after="0"/>
              <w:ind w:firstLine="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93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640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79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思想政治教育学原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922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中国化马克思主义概论选一</w:t>
            </w:r>
          </w:p>
          <w:p>
            <w:pPr>
              <w:pStyle w:val="Normal"/>
              <w:widowControl/>
              <w:spacing w:lineRule="atLeast" w:line="215" w:before="0" w:after="156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2182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4020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21"/>
              </w:rPr>
              <w:t>应用心理学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大学生心理素质教育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事故与灾害心理创伤干预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人力资源评价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ind w:firstLine="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12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心理学专业基础综合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712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21"/>
              </w:rPr>
              <w:t>科学技术史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地质学史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科学思想史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近现代中国的科学技术与社会发展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科技政策与科技战略</w:t>
            </w:r>
          </w:p>
          <w:p>
            <w:pPr>
              <w:pStyle w:val="Normal"/>
              <w:widowControl/>
              <w:snapToGrid w:val="false"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5</w:t>
            </w:r>
          </w:p>
          <w:p>
            <w:pPr>
              <w:pStyle w:val="Normal"/>
              <w:widowControl/>
              <w:spacing w:lineRule="atLeast" w:line="215" w:before="0" w:after="0"/>
              <w:ind w:firstLine="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638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哲学基础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919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科学社会学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30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21"/>
              </w:rPr>
              <w:t>政法学院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27-67883229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ind w:left="360" w:hanging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301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21"/>
              </w:rPr>
              <w:t>法学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环境与资源保护法学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宪法学与行政法学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民商法学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诉讼法学</w:t>
            </w:r>
          </w:p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5</w:t>
            </w:r>
          </w:p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653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法学基础（法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75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分、宪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75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76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专业综合（环境与资源保护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50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分、民法学总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50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分、刑法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总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50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15" w:before="0" w:after="156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4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  <w:lang w:val="it-IT"/>
              </w:rPr>
              <w:t>03510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法律硕士（法学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7-6788342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环境与资源保护法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宪法学与行政法学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民商法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it-IT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硕联考专业基础（法学）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硕联考综合（法学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04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公共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社会保障的理论与政策研究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it-IT"/>
              </w:rPr>
              <w:t>36</w:t>
            </w:r>
          </w:p>
          <w:p>
            <w:pPr>
              <w:pStyle w:val="Normal"/>
              <w:widowControl/>
              <w:spacing w:lineRule="atLeast" w:line="215" w:before="280" w:after="280"/>
              <w:ind w:left="301" w:hanging="30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语选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政治学基础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公共管理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1531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  <w:lang w:val="it-IT"/>
              </w:rPr>
              <w:t>1252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lang w:val="it-IT"/>
              </w:rPr>
              <w:t>公共管理硕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7-6788342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行政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公共部门人力资源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土地资源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矿产资源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公共经济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教育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政府与企业公共关系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公共政策研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  <w:lang w:val="it-IT"/>
              </w:rPr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it-IT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lang w:val="it-IT"/>
              </w:rPr>
              <w:t>英语二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it-IT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it-IT"/>
              </w:rPr>
              <w:t>399</w:t>
            </w:r>
            <w:r>
              <w:rPr>
                <w:rFonts w:cs="宋体;SimSun"/>
                <w:color w:val="000000"/>
                <w:kern w:val="0"/>
                <w:sz w:val="18"/>
                <w:lang w:val="it-IT"/>
              </w:rPr>
              <w:t>管理类联考综合能力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it-IT"/>
              </w:rPr>
            </w:pPr>
            <w:r>
              <w:rPr>
                <w:rFonts w:cs="宋体;SimSun"/>
                <w:color w:val="000000"/>
                <w:kern w:val="0"/>
                <w:sz w:val="18"/>
                <w:lang w:val="it-IT"/>
              </w:rPr>
              <w:t>第一单元不安排考试</w:t>
            </w:r>
          </w:p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2841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艺术与传媒学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7-67883417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50300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闻传播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闻理论与实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传播理论与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跨文化传播与对外汉语教育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媒介经济与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广播电视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01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艺术学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艺术传播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美术创作与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音乐创作与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影视理论与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艺术批评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30500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设计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艺术设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景观设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字媒体设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造型艺术设计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计史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语选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传播学原理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闻学原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语选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艺术学原理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外美术史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外音乐史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外电影史选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语选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计学原理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外设计史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1998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55108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艺术设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艺术设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景观设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字媒体设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造型艺术设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语选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计学原理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外设计史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5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外国语学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7-6784856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502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外国语言文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文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语言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翻译研究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语习得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5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教育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6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语言文化与跨文化交际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7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科技俄语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8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俄罗斯文化研究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方向：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俄语（二外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语（二外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德语（二外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语（二外）选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综合英语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语言文学基础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-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方向：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（二外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语（二外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德语（二外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语（二外）选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综合俄语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俄语翻译与写作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76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55200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翻译硕士（专业学位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笔译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翻译硕士英语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英语翻译基础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8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汉语写作与百科知识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2523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数学与物理学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7-6788309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701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微分方程理论及其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处理与智能计算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微分方程数值解及其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科学计算与应用软件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数学规划理论及其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6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优化理论及其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7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模型理论及其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波分析与神经计算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分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解析几何与高等代数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1280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70200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物理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光电检测与控制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光谱分析与激光探测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线性光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光电材料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粒子物理与原子核物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能核物理与核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传感技术与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次声波检测及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9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电子测量与仪表技术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10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生物物理技术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物理</w:t>
            </w:r>
          </w:p>
          <w:p>
            <w:pPr>
              <w:pStyle w:val="Normal"/>
              <w:widowControl/>
              <w:spacing w:lineRule="atLeast" w:line="215" w:before="0" w:after="0"/>
              <w:ind w:left="207" w:hanging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片机原理及应用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量子力学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2816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714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统计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用概率统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经济与金融数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据挖掘与信息安全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分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解析几何与高等代数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36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体育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7-6788318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 w:before="156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it-IT"/>
              </w:rPr>
              <w:t xml:space="preserve">040303 </w:t>
            </w:r>
            <w:r>
              <w:rPr>
                <w:rFonts w:cs="宋体;SimSun"/>
                <w:b/>
                <w:color w:val="000000"/>
                <w:kern w:val="0"/>
                <w:sz w:val="18"/>
                <w:lang w:val="it-IT"/>
              </w:rPr>
              <w:t>体育教育训练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户外运动类教学与训练研究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球类教学与训练研究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径游泳类教学与训练研究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体育艺术类教学与训练研究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it-IT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lang w:val="it-IT"/>
              </w:rPr>
              <w:t>民族传统体育类教学与训练研究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语选一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体育学专业基础综合（体育教学论、运动训练学各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9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高等教育研究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7-67885094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401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教育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育学原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教育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课程与教学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比较教育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职业技术教育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0" w:after="156"/>
              <w:ind w:left="360" w:hanging="1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育学专业基础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314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040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教育经济与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育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育经济与财政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育发展战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俄语选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育学</w:t>
            </w:r>
          </w:p>
          <w:p>
            <w:pPr>
              <w:pStyle w:val="Normal"/>
              <w:widowControl/>
              <w:spacing w:lineRule="atLeast" w:line="215" w:before="0" w:after="156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育管理学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育经济学选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148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  <w:t>60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lang w:val="it-IT"/>
              </w:rPr>
              <w:t>地质过程与矿产资源国家重点实验室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27-67885096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70300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析化学</w:t>
            </w:r>
          </w:p>
          <w:p>
            <w:pPr>
              <w:pStyle w:val="Normal"/>
              <w:widowControl/>
              <w:spacing w:lineRule="atLeast" w:line="215" w:before="156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48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pacing w:lineRule="atLeast" w:line="14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spacing w:lineRule="atLeast" w:line="148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3366FF"/>
                <w:kern w:val="0"/>
                <w:sz w:val="14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4"/>
                <w:szCs w:val="18"/>
                <w:lang w:val="it-IT"/>
              </w:rPr>
            </w:r>
          </w:p>
        </w:tc>
      </w:tr>
      <w:tr>
        <w:trPr>
          <w:trHeight w:val="1910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708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球物理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内部物理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地球物理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firstLine="8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ind w:left="194" w:hanging="1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ind w:left="194" w:hanging="1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atLeast" w:line="215" w:before="0" w:after="156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固体地球物理学基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用地球物理基础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709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质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物学、岩石学、矿床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古生物学与地层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构造地质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四纪地质学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现代测试技术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firstLine="8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地质学</w:t>
            </w:r>
          </w:p>
          <w:p>
            <w:pPr>
              <w:pStyle w:val="Normal"/>
              <w:widowControl/>
              <w:spacing w:lineRule="atLeast" w:line="215" w:before="0" w:after="156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3"/>
                <w:kern w:val="0"/>
                <w:sz w:val="18"/>
                <w:szCs w:val="18"/>
              </w:rPr>
              <w:t>800</w:t>
            </w:r>
            <w:r>
              <w:rPr>
                <w:rFonts w:cs="宋体;SimSun"/>
                <w:color w:val="000000"/>
                <w:spacing w:val="-3"/>
                <w:kern w:val="0"/>
                <w:sz w:val="18"/>
                <w:szCs w:val="18"/>
              </w:rPr>
              <w:t>地貌学与第四纪地质学、</w:t>
            </w:r>
            <w:r>
              <w:rPr>
                <w:rFonts w:cs="宋体;SimSun" w:ascii="宋体;SimSun" w:hAnsi="宋体;SimSun"/>
                <w:color w:val="000000"/>
                <w:spacing w:val="-3"/>
                <w:kern w:val="0"/>
                <w:sz w:val="18"/>
                <w:szCs w:val="18"/>
              </w:rPr>
              <w:t>806</w:t>
            </w:r>
            <w:r>
              <w:rPr>
                <w:rFonts w:cs="宋体;SimSun"/>
                <w:color w:val="000000"/>
                <w:spacing w:val="-3"/>
                <w:kern w:val="0"/>
                <w:sz w:val="18"/>
                <w:szCs w:val="18"/>
              </w:rPr>
              <w:t>构造地质学、</w:t>
            </w:r>
            <w:r>
              <w:rPr>
                <w:rFonts w:cs="宋体;SimSun" w:ascii="宋体;SimSun" w:hAnsi="宋体;SimSun"/>
                <w:color w:val="000000"/>
                <w:spacing w:val="-3"/>
                <w:kern w:val="0"/>
                <w:sz w:val="18"/>
                <w:szCs w:val="18"/>
              </w:rPr>
              <w:t>808</w:t>
            </w:r>
            <w:r>
              <w:rPr>
                <w:rFonts w:cs="宋体;SimSun"/>
                <w:color w:val="000000"/>
                <w:spacing w:val="-3"/>
                <w:kern w:val="0"/>
                <w:sz w:val="18"/>
                <w:szCs w:val="18"/>
              </w:rPr>
              <w:t>结晶学与矿物学、</w:t>
            </w:r>
            <w:r>
              <w:rPr>
                <w:rFonts w:cs="宋体;SimSun" w:ascii="宋体;SimSun" w:hAnsi="宋体;SimSun"/>
                <w:color w:val="000000"/>
                <w:spacing w:val="-3"/>
                <w:kern w:val="0"/>
                <w:sz w:val="18"/>
                <w:szCs w:val="18"/>
              </w:rPr>
              <w:t>809</w:t>
            </w:r>
            <w:r>
              <w:rPr>
                <w:rFonts w:cs="宋体;SimSun"/>
                <w:color w:val="000000"/>
                <w:spacing w:val="-3"/>
                <w:kern w:val="0"/>
                <w:sz w:val="18"/>
                <w:szCs w:val="18"/>
              </w:rPr>
              <w:t>岩石学、</w:t>
            </w:r>
            <w:r>
              <w:rPr>
                <w:rFonts w:cs="宋体;SimSun" w:ascii="宋体;SimSun" w:hAnsi="宋体;SimSun"/>
                <w:color w:val="000000"/>
                <w:spacing w:val="-3"/>
                <w:kern w:val="0"/>
                <w:sz w:val="18"/>
                <w:szCs w:val="18"/>
              </w:rPr>
              <w:t>810</w:t>
            </w:r>
            <w:r>
              <w:rPr>
                <w:rFonts w:cs="宋体;SimSun"/>
                <w:color w:val="000000"/>
                <w:spacing w:val="-3"/>
                <w:kern w:val="0"/>
                <w:sz w:val="18"/>
                <w:szCs w:val="18"/>
              </w:rPr>
              <w:t>地球化学、</w:t>
            </w:r>
            <w:r>
              <w:rPr>
                <w:rFonts w:cs="宋体;SimSun" w:ascii="宋体;SimSun" w:hAnsi="宋体;SimSun"/>
                <w:color w:val="000000"/>
                <w:spacing w:val="-3"/>
                <w:kern w:val="0"/>
                <w:sz w:val="18"/>
                <w:szCs w:val="18"/>
              </w:rPr>
              <w:t>813</w:t>
            </w:r>
            <w:r>
              <w:rPr>
                <w:rFonts w:cs="宋体;SimSun"/>
                <w:color w:val="000000"/>
                <w:spacing w:val="-3"/>
                <w:kern w:val="0"/>
                <w:sz w:val="18"/>
                <w:szCs w:val="18"/>
              </w:rPr>
              <w:t>古生物地史学、</w:t>
            </w:r>
            <w:r>
              <w:rPr>
                <w:rFonts w:cs="宋体;SimSun" w:ascii="宋体;SimSun" w:hAnsi="宋体;SimSun"/>
                <w:color w:val="000000"/>
                <w:spacing w:val="-3"/>
                <w:kern w:val="0"/>
                <w:sz w:val="18"/>
                <w:szCs w:val="18"/>
              </w:rPr>
              <w:t>940</w:t>
            </w:r>
            <w:r>
              <w:rPr>
                <w:rFonts w:cs="宋体;SimSun"/>
                <w:color w:val="000000"/>
                <w:spacing w:val="-3"/>
                <w:kern w:val="0"/>
                <w:sz w:val="18"/>
                <w:szCs w:val="18"/>
              </w:rPr>
              <w:t>大学化学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180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矿产普查与勘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产勘查与评价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 “3S”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技术在矿产勘查中的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firstLine="8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tabs>
                <w:tab w:val="clear" w:pos="420"/>
                <w:tab w:val="left" w:pos="1861" w:leader="none"/>
              </w:tabs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产勘查理论与方法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0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18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球探测与信息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地质与信息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产资源定量评价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firstLine="8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9 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语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学基础选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1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10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控制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智能仪器及仪表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型精密仪器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动控制原理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2652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16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化学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析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析测试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16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17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质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物学、岩石学、矿床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层学与古生物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构造地质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四纪地质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产普查与勘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探测与信息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内部物理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地球物理学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现代测试技术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学基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用地球物理基础选一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69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生物地质与环境地质教育部重点实验室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7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  <w:t>6788345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  <w:t>0703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lang w:val="it-IT"/>
              </w:rPr>
              <w:t>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分析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环境化学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pacing w:lineRule="atLeast" w:line="215"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64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物理化学</w:t>
            </w:r>
          </w:p>
          <w:p>
            <w:pPr>
              <w:pStyle w:val="Normal"/>
              <w:widowControl/>
              <w:spacing w:lineRule="atLeast" w:line="215" w:before="0" w:after="156"/>
              <w:ind w:left="36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86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有机化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93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分析化学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it-IT"/>
              </w:rPr>
            </w:r>
          </w:p>
        </w:tc>
      </w:tr>
      <w:tr>
        <w:trPr>
          <w:trHeight w:val="2195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  <w:t>0709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lang w:val="it-IT"/>
              </w:rPr>
              <w:t>地质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地球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古生物学与地层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第四纪地质学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ind w:firstLine="8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61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普通地质学</w:t>
            </w:r>
          </w:p>
          <w:p>
            <w:pPr>
              <w:pStyle w:val="Normal"/>
              <w:widowControl/>
              <w:spacing w:lineRule="atLeast" w:line="215" w:before="0" w:after="156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8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地貌学与第四纪地质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8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地球化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81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古生物地史学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it-IT"/>
              </w:rPr>
            </w:r>
          </w:p>
        </w:tc>
      </w:tr>
      <w:tr>
        <w:trPr>
          <w:trHeight w:val="2297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  <w:t>07101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lang w:val="it-IT"/>
              </w:rPr>
              <w:t>生物化学与分子生物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地球微生物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分子生物学研究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ind w:firstLine="8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64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生物化学</w:t>
            </w:r>
          </w:p>
          <w:p>
            <w:pPr>
              <w:pStyle w:val="Normal"/>
              <w:widowControl/>
              <w:spacing w:lineRule="atLeast" w:line="215" w:before="0" w:after="156"/>
              <w:ind w:left="36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93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细胞生物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it-IT"/>
              </w:rPr>
            </w:r>
          </w:p>
        </w:tc>
      </w:tr>
      <w:tr>
        <w:trPr>
          <w:trHeight w:val="2297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  <w:t>0830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lang w:val="it-IT"/>
              </w:rPr>
              <w:t>环境科学与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环境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环境评价、环境规划与环境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废物处理与处置理论及技术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ind w:firstLine="8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85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水文地质学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85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水污染控制工程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it-IT"/>
              </w:rPr>
            </w:r>
          </w:p>
        </w:tc>
      </w:tr>
      <w:tr>
        <w:trPr>
          <w:trHeight w:val="2484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0"/>
              </w:rPr>
              <w:t>60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20"/>
              </w:rPr>
              <w:t>教育部长江三峡库区地质灾害研究中心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0"/>
              </w:rPr>
              <w:t xml:space="preserve">070900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20"/>
              </w:rPr>
              <w:t>地质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物学、岩石学、矿床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构造地质学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val="it-IT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14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普通地质学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06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构造地质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08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结晶学与矿物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09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岩石学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</w:tr>
      <w:tr>
        <w:trPr>
          <w:trHeight w:val="1852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0"/>
              </w:rPr>
              <w:t xml:space="preserve">081803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20"/>
              </w:rPr>
              <w:t>地质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岩土体工程性质及稳定性理论研究与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地质灾害防治与风险评估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地质工程数值与物理模拟及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地下工程灾害预测与防治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ind w:left="172" w:hanging="15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2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俄语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3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日语选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02 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40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岩体力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41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土力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44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工程地质学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0"/>
              </w:rPr>
              <w:t xml:space="preserve">081820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☆★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20"/>
              </w:rPr>
              <w:t>地学信息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地学信息的三维可视化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地质调查与资源勘查信息技术</w:t>
            </w:r>
          </w:p>
          <w:p>
            <w:pPr>
              <w:pStyle w:val="Normal"/>
              <w:widowControl/>
              <w:spacing w:lineRule="atLeast" w:line="215" w:before="280" w:after="31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资源评价与数据挖掘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 w:before="0" w:after="0"/>
              <w:ind w:left="301" w:hanging="30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31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地理信息系统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03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地质学基础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1821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☆★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下水科学与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渗流模拟及在岩土工程中的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地下水资源评价与保护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地下水流动及污染数值模拟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工程水文地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地下水污染与控制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岩溶水资源评价与生态重建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54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水文地质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地质调查研究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27-67885047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709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质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物学、岩石学、矿床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古生物学与地层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构造地质学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地质学</w:t>
            </w:r>
          </w:p>
          <w:p>
            <w:pPr>
              <w:pStyle w:val="Normal"/>
              <w:widowControl/>
              <w:spacing w:lineRule="atLeast" w:line="215" w:before="0" w:after="156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构造地质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结晶学与矿物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岩石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古生物地史学、选一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7090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矿物学、岩石学、矿床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矿作用动力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田构造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床地球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岩成矿实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矿系统与成矿模式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矿规律与成矿预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机质与成矿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流体与成矿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的矿床预测评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数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地质学选一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构造地质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4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床学选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1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7092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☆★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生态地质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态地质环境系统分析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态地质环境调查评价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生态地质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地质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atLeast" w:line="215" w:before="0" w:after="156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文地质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地质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2001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it-IT"/>
              </w:rPr>
              <w:t>0818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it-IT"/>
              </w:rPr>
              <w:t>☆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  <w:lang w:val="it-IT"/>
              </w:rPr>
              <w:t>矿产普查与勘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矿规律与成矿预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产勘查与评价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“3S”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技术在矿产勘查中的应用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山地质及开发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272" w:hanging="27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7" w:leader="none"/>
              </w:tabs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ind w:left="272" w:hanging="27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156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用沉积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产勘查理论与方法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1849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180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质工程</w:t>
            </w:r>
          </w:p>
          <w:p>
            <w:pPr>
              <w:pStyle w:val="Normal"/>
              <w:widowControl/>
              <w:spacing w:lineRule="atLeast" w:line="215" w:before="280" w:after="280"/>
              <w:ind w:left="270" w:hanging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岩土体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程性质及稳定性理论研究与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灾害防治与风险评估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工程数值与物理模拟及应用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下工程灾害预测与防治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语选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地质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265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182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☆★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下水科学与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渗流模拟及在岩土工程中的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下水资源评价与保护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下水流动及污染数值模拟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水文地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下水污染与控制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岩溶水资源评价与生态重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文地质学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267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14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水利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水资源合理开发与利用</w:t>
            </w:r>
          </w:p>
          <w:p>
            <w:pPr>
              <w:pStyle w:val="Normal"/>
              <w:widowControl/>
              <w:spacing w:lineRule="atLeast" w:line="215"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新技术方法在水资源评价与管理中的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地下水与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地下水水害与防治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文地质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4062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17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质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土资源调查、评价与规划开发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土资源遥感与区划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层学与古生物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构造地质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产普查与勘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床学</w:t>
            </w:r>
          </w:p>
          <w:p>
            <w:pPr>
              <w:pStyle w:val="Normal"/>
              <w:widowControl/>
              <w:spacing w:lineRule="atLeast" w:line="215"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灾害防治、风险评估与信息化设计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岩土体稳定性及防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地质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学基础选一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4062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29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环境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水岩相互作用与水污染防治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生态环境地质保护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文地质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污染控制工程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宋黑简体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方正宋黑简体;Times New Roman" w:cs="宋体;SimSu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  <w:color w:val="000000"/>
    </w:rPr>
  </w:style>
  <w:style w:type="character" w:styleId="WW8Num19z0">
    <w:name w:val="WW8Num19z0"/>
    <w:qFormat/>
    <w:rPr>
      <w:rFonts w:ascii="方正宋黑简体;Times New Roman" w:hAnsi="方正宋黑简体;Times New Roman" w:eastAsia="方正宋黑简体;Times New Roma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方正宋黑简体;Times New Roman"/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方正宋黑简体;Times New Roman"/>
      <w:b w:val="false"/>
    </w:rPr>
  </w:style>
  <w:style w:type="character" w:styleId="WW8Num23z1">
    <w:name w:val="WW8Num23z1"/>
    <w:qFormat/>
    <w:rPr>
      <w:rFonts w:eastAsia="方正宋黑简体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</w:rPr>
  </w:style>
  <w:style w:type="character" w:styleId="WW8Num28z0">
    <w:name w:val="WW8Num28z0"/>
    <w:qFormat/>
    <w:rPr>
      <w:rFonts w:cs="方正宋黑简体;Times New Roman"/>
    </w:rPr>
  </w:style>
  <w:style w:type="character" w:styleId="WW8Num29z0">
    <w:name w:val="WW8Num29z0"/>
    <w:qFormat/>
    <w:rPr>
      <w:rFonts w:eastAsia="仿宋_GB2312"/>
      <w:b w:val="false"/>
      <w:i w:val="false"/>
      <w:sz w:val="28"/>
      <w:szCs w:val="28"/>
    </w:rPr>
  </w:style>
  <w:style w:type="character" w:styleId="Style5">
    <w:name w:val="默认段落字体"/>
    <w:qFormat/>
    <w:rPr/>
  </w:style>
  <w:style w:type="character" w:styleId="CharChar2">
    <w:name w:val="Char Char2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strike w:val="false"/>
      <w:dstrike w:val="false"/>
      <w:color w:val="136EC2"/>
      <w:u w:val="singl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Zi10">
    <w:name w:val="zi_10"/>
    <w:basedOn w:val="Style5"/>
    <w:qFormat/>
    <w:rPr/>
  </w:style>
  <w:style w:type="character" w:styleId="Char">
    <w:name w:val="正文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样式2 Char"/>
    <w:basedOn w:val="7Char"/>
    <w:qFormat/>
    <w:rPr/>
  </w:style>
  <w:style w:type="character" w:styleId="1CharChar">
    <w:name w:val="样式1 Char Char"/>
    <w:basedOn w:val="Char"/>
    <w:qFormat/>
    <w:rPr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rFonts w:ascii="黑体;SimHei" w:hAnsi="黑体;SimHei" w:eastAsia="黑体;SimHei" w:cs="宋体;SimSun"/>
      <w:b/>
      <w:bCs/>
      <w:spacing w:val="-6"/>
      <w:kern w:val="2"/>
      <w:sz w:val="24"/>
      <w:szCs w:val="2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rial0745512">
    <w:name w:val="样式 (复杂文种) Arial 首行缩进:  0.74 厘米 段前: 5 磅 段后: 5 磅 行距: 多倍行距 1.2 ..."/>
    <w:basedOn w:val="Normal"/>
    <w:qFormat/>
    <w:pPr>
      <w:spacing w:lineRule="auto" w:line="288"/>
      <w:ind w:firstLine="420"/>
    </w:pPr>
    <w:rPr>
      <w:rFonts w:cs="Arial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firstLine="12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1">
    <w:name w:val="样式1"/>
    <w:basedOn w:val="Style14"/>
    <w:next w:val="21"/>
    <w:qFormat/>
    <w:pPr>
      <w:snapToGrid w:val="false"/>
      <w:spacing w:lineRule="auto" w:line="324"/>
      <w:ind w:firstLine="200"/>
    </w:pPr>
    <w:rPr>
      <w:bCs/>
    </w:rPr>
  </w:style>
  <w:style w:type="paragraph" w:styleId="21">
    <w:name w:val="样式2"/>
    <w:next w:val="1"/>
    <w:qFormat/>
    <w:pPr>
      <w:widowControl/>
      <w:bidi w:val="0"/>
      <w:spacing w:before="156" w:after="156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eastAsia="zh-CN" w:bidi="ar-SA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26:00Z</dcterms:created>
  <dc:creator>carl</dc:creator>
  <dc:description/>
  <cp:keywords/>
  <dc:language>en-US</dc:language>
  <cp:lastModifiedBy>Lenovo User</cp:lastModifiedBy>
  <dcterms:modified xsi:type="dcterms:W3CDTF">2011-08-31T06:26:00Z</dcterms:modified>
  <cp:revision>2</cp:revision>
  <dc:subject/>
  <dc:title>专业代码、名称及研究方向</dc:title>
</cp:coreProperties>
</file>